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2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Podobné otázky se mohou objevit na zkoušce. Odpovědi neodevzdávejte, jejich vypracování je čistě ve vašem zájmu.</w:t>
      </w:r>
    </w:p>
    <w:p>
      <w:pPr>
        <w:pStyle w:val="Subtitle"/>
        <w:jc w:val="center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aké existují střední hodnoty a co nám říkají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 jsou to  kvartily a percentil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ak zjistíte, zda je soubor homogenní nebo zda v datech existuje velký rozptyl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 čemu se používají z-skór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aké předpoklady musí být splněny, aby bylo možné pracovat s parametrickými test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aké jsou základní charakteristiky normálního rozložení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 říká centrální limitní teorém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terpretujte tento boxplot ukazující kojeneckou úmrtno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0024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8:00Z</dcterms:created>
  <dc:creator>fss</dc:creator>
  <dc:description/>
  <dc:language>en-US</dc:language>
  <cp:lastModifiedBy>socio</cp:lastModifiedBy>
  <dcterms:modified xsi:type="dcterms:W3CDTF">2005-10-24T07:38:00Z</dcterms:modified>
  <cp:revision>2</cp:revision>
  <dc:subject/>
  <dc:title>PŘÍKLADY A CVIČENÍ Z ANALÝZY DAT SOCIOLOGICKÉHO VÝZKUMU</dc:title>
</cp:coreProperties>
</file>