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otázky 03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Podobné otázky se mohou objevit na zkoušce. Odpovědi neodevzdávejte, jejich vypracování je čistě ve vašem zájmu.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i/>
        </w:rPr>
        <w:t>Co je to pravidlo šesti sigma a v jakém rozložení platí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i/>
        </w:rPr>
        <w:t xml:space="preserve">Jaký je rozdíl mezi výběrem (vzorkem) a populací a mezi výběrovým výsledkem (odhadem) a populačním parametrem?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i/>
        </w:rPr>
        <w:t xml:space="preserve">Jak je možné získat reprezentativní výběrový soubor a proč ho ve statistice potřebujem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714" w:hanging="357"/>
        <w:jc w:val="both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 xml:space="preserve">Cílem při sociologických analýzách, které jsou založeny na práci s daty z reprezentativního výběrového souboru, je zobecňovat výsledky z výběru na celou základní populaci. Co musíme udělat (co musíme vypočítat), abychom mohli zobecnit výsledek z našeho reprezentativního výzkumu, který říká, že 11 % respondentů v našem výběrovém souboru preferuje „socialismus“ před „kapitalismem“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714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 xml:space="preserve">Bude interval spolehlivosti nějaké charakteristiky (například průměru) širší pro úroveň spolehlivosti 95 % nebo 99 %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714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Potřebujeme počítat intervaly spolehlivosti, když pracujeme s celou populací (například při sčítání lidu)? Proč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7:00Z</dcterms:created>
  <dc:creator>socio</dc:creator>
  <dc:description/>
  <dc:language>en-US</dc:language>
  <cp:lastModifiedBy>socio</cp:lastModifiedBy>
  <dcterms:modified xsi:type="dcterms:W3CDTF">2005-10-25T15:00:00Z</dcterms:modified>
  <cp:revision>2</cp:revision>
  <dc:subject/>
  <dc:title>OTÁZKY 03</dc:title>
</cp:coreProperties>
</file>