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aps/>
          <w:sz w:val="22"/>
        </w:rPr>
      </w:pPr>
      <w:r>
        <w:rPr>
          <w:caps/>
          <w:sz w:val="22"/>
        </w:rPr>
        <w:t>otázky 04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Podobné otázky se mohou objevit na zkoušce. Odpovědi neodevzdávejte, jejich vypracování je čistě ve vašem zájmu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i/>
        </w:rPr>
        <w:t xml:space="preserve">Kdy v analýze sociologických dat zamítáme nulovou hypotézu a kdy ji naopak podržím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i/>
        </w:rPr>
        <w:t>Vysvětlete rozdíl mezi výzkumnou a nulovou hypotézou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Zformulujte dvě nulové hypotézy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Co je to T-test a k čemu se používá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Jak se liší statistická a meritorní významnost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53:00Z</dcterms:created>
  <dc:creator>socio</dc:creator>
  <dc:description/>
  <dc:language>en-US</dc:language>
  <cp:lastModifiedBy>socio</cp:lastModifiedBy>
  <dcterms:modified xsi:type="dcterms:W3CDTF">2005-10-31T10:03:00Z</dcterms:modified>
  <cp:revision>2</cp:revision>
  <dc:subject/>
  <dc:title>OTÁZKY 04</dc:title>
</cp:coreProperties>
</file>