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6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Podobné otázky se mohou objevit na zkoušce. Odpovědi neodevzdávejte, jejich vypracování je čistě ve vašem zájm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používáme testy statistické významnosti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é druhy testů statistické významnosti známe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ý je rozdíl mezi „výzkumnou“ a „nulovou“ hypotézou? Uveďte příklady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dy zamítáme a kdy naopak potvrzujeme nulovou hypotézu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znamená „hladina významnosti“ a proč je pro nás důležitá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je bivariační analýza a jak se liší od analýzy univariační? Uveďte příklad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Jak spolu souvisí umístění nezávisle proměnné v kontingenční tabulce do sloupců či řádků a následná analýza dat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ým způsobem můžeme zjistit, zda pozorovaný výsledek není dílem náhody či výběrové chyby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je „adjustovaný residuál“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eho všeho se musíme všímat při zkoumání bivariační asociac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45:00Z</dcterms:created>
  <dc:creator>socio</dc:creator>
  <dc:description/>
  <dc:language>en-US</dc:language>
  <cp:lastModifiedBy>socio</cp:lastModifiedBy>
  <dcterms:modified xsi:type="dcterms:W3CDTF">2005-11-12T13:47:00Z</dcterms:modified>
  <cp:revision>1</cp:revision>
  <dc:subject/>
  <dc:title>OTÁZKY 06</dc:title>
</cp:coreProperties>
</file>