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7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dobné otázky se mohou objevit na zkoušce. Odpovědi neodevzdávejte, jejich vypracování je čistě ve vašem zájm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znamená „síla asociace“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je „chí-kvadrát“ a jaké jsou jeho limity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znamená „koeficient asociace či korelace“? Jakých hodnot může nabývat? Jaká je následná interpretac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le čeho se řídíme při výběru správného koeficientu asociace?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interpretujeme kladné či záporné znaménko před hodnotou koeficientu asociac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5:00Z</dcterms:created>
  <dc:creator>socio</dc:creator>
  <dc:description/>
  <dc:language>en-US</dc:language>
  <cp:lastModifiedBy>socio</cp:lastModifiedBy>
  <dcterms:modified xsi:type="dcterms:W3CDTF">2005-11-21T09:15:00Z</dcterms:modified>
  <cp:revision>2</cp:revision>
  <dc:subject/>
  <dc:title>OTÁZKY 06</dc:title>
</cp:coreProperties>
</file>