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aps/>
          <w:szCs w:val="24"/>
        </w:rPr>
      </w:pPr>
      <w:r>
        <w:rPr>
          <w:caps/>
          <w:szCs w:val="24"/>
        </w:rPr>
        <w:t>otázky 10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Podobné otázky se mohou objevit na zkoušce. Odpovědi neodevzdávejte, jejich vypracování je čistě ve vašem zájmu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 je to faktorová analýza? Jaké jsou její techniky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jakých krocích provádíme faktorovou analýzu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 čem vypovídají výsledky Bartlettova testu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 čemu slouží „rotace faktorů“?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 konstruujeme novou proměnnou? Uveďte příkla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6:00Z</dcterms:created>
  <dc:creator>socio</dc:creator>
  <dc:description/>
  <dc:language>en-US</dc:language>
  <cp:lastModifiedBy>socio</cp:lastModifiedBy>
  <dcterms:modified xsi:type="dcterms:W3CDTF">2005-12-12T10:56:00Z</dcterms:modified>
  <cp:revision>4</cp:revision>
  <dc:subject/>
  <dc:title>OTÁZKY 06</dc:title>
</cp:coreProperties>
</file>