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caps/>
          <w:sz w:val="32"/>
        </w:rPr>
        <w:t>úkol 2</w:t>
      </w:r>
      <w:r>
        <w:rPr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mallCaps/>
          <w:sz w:val="22"/>
          <w:u w:val="single"/>
        </w:rPr>
      </w:pPr>
      <w:r>
        <w:rPr>
          <w:b w:val="false"/>
          <w:smallCaps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Č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matrik. ročník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szCs w:val="24"/>
        </w:rPr>
        <w:t>Úkol 2.1: V souboru EVS99_cvicny.sav zjistěte, zdali rozložení názoru na to, kdo by měl být odpovědný za zajištění bydlení (proměnná q54h), je normální. Řešte graficky i početně.</w:t>
      </w:r>
      <w:r>
        <w:rPr>
          <w:rFonts w:cs="System;Arial" w:ascii="System;Arial" w:hAnsi="System;Arial"/>
          <w:b/>
          <w:szCs w:val="24"/>
        </w:rPr>
        <w:t xml:space="preserve"> </w:t>
      </w:r>
    </w:p>
    <w:p>
      <w:pPr>
        <w:pStyle w:val="Normal"/>
        <w:rPr>
          <w:rFonts w:ascii="System;Arial" w:hAnsi="System;Arial" w:cs="System;Arial"/>
          <w:b/>
          <w:b/>
          <w:szCs w:val="24"/>
        </w:rPr>
      </w:pPr>
      <w:r>
        <w:rPr>
          <w:rFonts w:cs="System;Arial" w:ascii="System;Arial" w:hAnsi="System;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Řešení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alyze – Descriptive statistics – Frequencies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59029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>
          <w:szCs w:val="24"/>
        </w:rPr>
        <w:t xml:space="preserve">Hodnoty šikmosti a špičatosti nejsou příliš vzdáleny od 0, tudíž existuje pravděpodobnost, že rozložení této proměnné bude normální. To si ověříme spočítáním z-skórů pomocí směrodatné odchylky šikmosti a špičatosti. Z-skór šikmosti vyšel 0,05, tj. nižší než 2, z-skór špičatosti je však -2,8, jeho hodnota je vyšší než 2. Z toho lze vyvodit, že šikmost sice odpovídá normálnímu rozložení, ale naše rozdělení je plošší než normální. </w:t>
      </w:r>
    </w:p>
    <w:p>
      <w:pPr>
        <w:pStyle w:val="Normal"/>
        <w:rPr>
          <w:rFonts w:ascii="System;Arial" w:hAnsi="System;Arial" w:cs="System;Arial"/>
          <w:szCs w:val="24"/>
        </w:rPr>
      </w:pPr>
      <w:r>
        <w:rPr>
          <w:rFonts w:eastAsia="System;Arial" w:cs="System;Arial" w:ascii="System;Arial" w:hAnsi="System;Arial"/>
          <w:szCs w:val="24"/>
        </w:rPr>
        <w:t xml:space="preserve">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455670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>
          <w:szCs w:val="24"/>
        </w:rPr>
        <w:t xml:space="preserve">Okometricky – podle grafu proloženého křivkou normálního rozložení neodpovídá naše rozložení zcela Gaussově křivce, i když od ní není příliš vzdáleno. </w:t>
      </w:r>
    </w:p>
    <w:p>
      <w:pPr>
        <w:pStyle w:val="Normal"/>
        <w:rPr>
          <w:rFonts w:ascii="System;Arial" w:hAnsi="System;Arial" w:cs="System;Arial"/>
          <w:szCs w:val="24"/>
        </w:rPr>
      </w:pPr>
      <w:r>
        <w:rPr>
          <w:rFonts w:cs="System;Arial" w:ascii="System;Arial" w:hAnsi="System;Arial"/>
          <w:szCs w:val="24"/>
        </w:rPr>
      </w:r>
    </w:p>
    <w:p>
      <w:pPr>
        <w:pStyle w:val="Normal"/>
        <w:rPr>
          <w:rFonts w:ascii="System;Arial" w:hAnsi="System;Arial" w:cs="System;Arial"/>
          <w:szCs w:val="24"/>
        </w:rPr>
      </w:pPr>
      <w:r>
        <w:rPr>
          <w:rFonts w:cs="System;Arial" w:ascii="System;Arial" w:hAnsi="System;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alyze – descriptive statistics – explore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226435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>
          <w:szCs w:val="24"/>
        </w:rPr>
        <w:t xml:space="preserve">Kolmogorov – Smirnovův test nám vyšel signifikantní – Sig &lt; 0,05, což nám říká, že existuje rozdíl mezi naším rozdělením a rozdělením normálním (zamítáme nulovou hypotézu o neexistenci rozdílu). Podle tohoto testu není naše rozdělení normální. Jelikož však máme velký soubor (mnoho respondentů), je tento test velmi citlivý na jakékoliv odchylky a lze ho pominou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00245" cy="421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nto graf srovnávající naše rozdělení s normálním nám ukazuje, že se rozdělení proměnné q54h se příliš neliší od normálního rozdělení – pozorované hodnoty jsou téměř všechny na přím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00245" cy="421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>
          <w:szCs w:val="24"/>
        </w:rPr>
        <w:t xml:space="preserve">Zde naše hodnoty nevytvářejí shluky a jsou poměrně blízko přímce (hodnoty na ose y jsou malé) jako by tomu mělo být u normálního rozlož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ystem;Arial" w:hAnsi="System;Arial" w:cs="System;Arial"/>
          <w:szCs w:val="24"/>
        </w:rPr>
      </w:pPr>
      <w:r>
        <w:rPr>
          <w:szCs w:val="24"/>
        </w:rPr>
        <w:t xml:space="preserve">U rozložení  proměnné q54h existují určité odchylky od normálního rozdělení, ale celkově ze všech testů můžeme říci, že tyto odchylky nejsou příliš velké a naše rozložení se normálnímu podobá. Proto bychom si při další analýze mohli počínat, jako by se jednalo o normální rozložení.  </w:t>
      </w:r>
    </w:p>
    <w:p>
      <w:pPr>
        <w:pStyle w:val="Normal"/>
        <w:rPr>
          <w:rFonts w:ascii="System;Arial" w:hAnsi="System;Arial" w:cs="System;Arial"/>
          <w:b/>
          <w:b/>
          <w:szCs w:val="24"/>
        </w:rPr>
      </w:pPr>
      <w:r>
        <w:rPr>
          <w:rFonts w:cs="System;Arial" w:ascii="System;Arial" w:hAnsi="System;Arial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Úkol 2.2: Popište všechny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[V souboru EVS99_cvicny.sav by měla být proměnná vek již vytvořena (zjistíte to ve variable view), ale pokud není, budete si ji muset nejdříve vytvořit. Jelikož se jedná o proceduru transformace dat, kterou ještě neumíte, dáme vám nyní návod, jak na to. Využijeme k tomu příkazu syntax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Tento příkaz říká, že abychom vytvořili novou proměnnou </w:t>
      </w:r>
      <w:r>
        <w:rPr>
          <w:i/>
          <w:szCs w:val="24"/>
        </w:rPr>
        <w:t>vek</w:t>
      </w:r>
      <w:r>
        <w:rPr>
          <w:szCs w:val="24"/>
        </w:rPr>
        <w:t>, musíme hodnoty proměnné rok narození (</w:t>
      </w:r>
      <w:r>
        <w:rPr>
          <w:i/>
          <w:szCs w:val="24"/>
        </w:rPr>
        <w:t>rok_nar</w:t>
      </w:r>
      <w:r>
        <w:rPr>
          <w:szCs w:val="24"/>
        </w:rPr>
        <w:t>), který je v datech zaznamenán jako poslední dvojčíslí, odečíst od roku, kdy byl proveden výzkum EVS (což bylo v roce 1999 a my musíme ve výpočtu použít opět pouze poslední dvojčíslí, aby měl výpočet smysl, tedy údaj 9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 s tím? Nyní dejte SPSS příkaz (předpokládám, že již máte otevřený datový soubor EVS99_cvicny.sav), aby otevřel nové okno, okno pro práci se syntax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e – New – Synt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Cs w:val="24"/>
        </w:rPr>
        <w:t>Do tohoto okna vkopírujte příkaz pro výpočet věku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tomto syntaxovém okně pak klikněte na lištu </w:t>
      </w:r>
      <w:r>
        <w:rPr>
          <w:b/>
          <w:szCs w:val="24"/>
        </w:rPr>
        <w:t xml:space="preserve">Run </w:t>
      </w:r>
      <w:r>
        <w:rPr>
          <w:szCs w:val="24"/>
        </w:rPr>
        <w:t xml:space="preserve">a pak na příkaz </w:t>
      </w:r>
      <w:r>
        <w:rPr>
          <w:b/>
          <w:szCs w:val="24"/>
        </w:rPr>
        <w:t>All</w:t>
      </w:r>
      <w:r>
        <w:rPr>
          <w:szCs w:val="24"/>
        </w:rPr>
        <w:t xml:space="preserve">. Příkaz se provede a vám se na konci matice objeví sloupec s novou proměnnou </w:t>
      </w:r>
      <w:r>
        <w:rPr>
          <w:i/>
          <w:szCs w:val="24"/>
        </w:rPr>
        <w:t>ve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měnnou vek lze vytvořit i v datovém souboru (bez syntaxe) pomocí příkazu Transform – Compute  Target variable = vek, Numeric expression = 99-rok_nar. Tuto proměnnou si můžeme dále nadefinovat (label apod.) ve variable view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Řešení:</w:t>
      </w:r>
    </w:p>
    <w:p>
      <w:pPr>
        <w:pStyle w:val="Normal"/>
        <w:rPr>
          <w:szCs w:val="24"/>
        </w:rPr>
      </w:pPr>
      <w:r>
        <w:rPr>
          <w:szCs w:val="24"/>
        </w:rPr>
        <w:t>Analyze – descriptive statistics – expl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4"/>
        </w:rPr>
      </w:pPr>
      <w:r>
        <w:rPr>
          <w:rFonts w:cs="System;Arial" w:ascii="System;Arial" w:hAnsi="System;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351020" cy="300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Průměrný věk v našem výběrovém souboru je 46 let. S 95% spolehlivostí můžeme říci, že v základním souboru se průměrný věk pohybuje mezi 45 a 46 lety. Odlehlé hodnoty na průměr nemají vliv, protože ořezaný průměr je téměř shodný s průměrem pro celý soubor. Medián, který náš soubor půlí, dosahuje hodnoty 45. Směrodatná odchylka, která nám ukazuje míru variability je 17. Z ní lze spočítat variační koeficient (vydělíme ji průměrem), který nám vyjde 0,36,  tj. 36 %. To znamená, že rozložení souboru je poměrně široké a hodnoty se nepohybují jen těsně kolem průměru. Minimální věk v našem souboru je 17 a maximální 88 let. Šikmost i špičatost jsou poměrně nízké, z-skór šikmosti je 2,5 a z-skór špičatosti je 3. Rozložení věku tudíž není normální, což nám ukazuje i graf proložený normální křivkou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455670" cy="276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nalyze – descriptive statistics – frequencies – percentils - 80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590290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Cs/>
          <w:sz w:val="20"/>
        </w:rPr>
        <w:t xml:space="preserve">Nejstarších 20 % respondentů je ve věkové kategorii nad 63 let.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4"/>
        </w:rPr>
      </w:pPr>
      <w:r>
        <w:rPr>
          <w:rFonts w:cs="System;Arial" w:ascii="System;Arial" w:hAnsi="System;Arial"/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Úkol 2.3: Znázorněte graficky pro jednotlivé vzdělanostní kategorie (proměnná vzdelani) tak, abyste mohli porovnat jejich věkové mediány a interkvartilové rozpětí. Která z nich má nejvyšší medián a která největší interkvartilové rozpětí?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Buď </w:t>
      </w:r>
    </w:p>
    <w:p>
      <w:pPr>
        <w:pStyle w:val="Normal"/>
        <w:rPr/>
      </w:pPr>
      <w:r>
        <w:rPr/>
        <w:t>Split file – compare groups – vzdelani</w:t>
      </w:r>
    </w:p>
    <w:p>
      <w:pPr>
        <w:pStyle w:val="Normal"/>
        <w:rPr/>
      </w:pPr>
      <w:r>
        <w:rPr/>
        <w:t>A pak : Analyze – descriptive statistics – explore – vek</w:t>
      </w:r>
    </w:p>
    <w:p>
      <w:pPr>
        <w:pStyle w:val="Normal"/>
        <w:rPr/>
      </w:pPr>
      <w:r>
        <w:rPr/>
        <w:t>Tím uděláme analýzu věku a vykreslí se nám boxplot pro jednotlivé kategorie vzdělání, z nějž je možné přečíst medián a interkvartilové rozpětí.</w:t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 xml:space="preserve">Graphs – Boxplot – Simple – Summaries for groups of cases – Define – Variable = vek, Category axis = vzdelani. V tom případě se nám vykreslí jeden obrázek s boxploty jednotlivých věkových kategorií jako je dol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00245" cy="421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/>
        <w:t xml:space="preserve">Nejvyšší věkový medián má kategorie se základním vzděláním: 45,8 let. Největší interkvartilové rozpětí má také kategorie se základním vzděláním: 37 let. </w:t>
      </w:r>
    </w:p>
    <w:sectPr>
      <w:headerReference w:type="default" r:id="rId11"/>
      <w:footerReference w:type="default" r:id="rId12"/>
      <w:type w:val="nextPage"/>
      <w:pgSz w:w="12240" w:h="15840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6:00Z</dcterms:created>
  <dc:creator>rabusic</dc:creator>
  <dc:description/>
  <dc:language>en-US</dc:language>
  <cp:lastModifiedBy>socio</cp:lastModifiedBy>
  <dcterms:modified xsi:type="dcterms:W3CDTF">2005-10-24T07:18:00Z</dcterms:modified>
  <cp:revision>5</cp:revision>
  <dc:subject/>
  <dc:title>LEKCE 03 </dc:title>
</cp:coreProperties>
</file>