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Cs w:val="24"/>
        </w:rPr>
      </w:pPr>
      <w:r>
        <w:rPr>
          <w:caps/>
          <w:szCs w:val="24"/>
        </w:rPr>
        <w:t>cvičení z analýzy dat sociologického výzkumu</w:t>
      </w:r>
    </w:p>
    <w:p>
      <w:pPr>
        <w:pStyle w:val="Subtitle"/>
        <w:jc w:val="center"/>
        <w:rPr>
          <w:caps/>
          <w:szCs w:val="24"/>
        </w:rPr>
      </w:pPr>
      <w:r>
        <w:rPr>
          <w:caps/>
          <w:szCs w:val="24"/>
        </w:rPr>
        <w:t>úkol3</w:t>
      </w:r>
    </w:p>
    <w:p>
      <w:pPr>
        <w:pStyle w:val="Subtitl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Jméno a příjmení:</w:t>
      </w:r>
      <w:r>
        <w:rPr>
          <w:b w:val="false"/>
          <w:szCs w:val="24"/>
        </w:rPr>
        <w:tab/>
        <w:tab/>
        <w:tab/>
        <w:tab/>
        <w:tab/>
        <w:tab/>
      </w:r>
      <w:r>
        <w:rPr>
          <w:b w:val="false"/>
          <w:szCs w:val="24"/>
          <w:u w:val="single"/>
        </w:rPr>
        <w:t>Imatrik. roční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sou v české populaci rozhodní stoupenci ekologických opatření?  K odpovědi využijte baterii otázek q3_1, q3_2 a q3_3, načítejte přitom pouze výrazně ekologické odpovědi, to je variantu rozhodně souhlasím (pozor přitom na orientaci otázky q3_3!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Řešení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jdříve je třeba přetočit otázku q3_3, která je orientovaná jinak, než zbylé dvě (ekologické myšlení je spíš nesouhlasím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ransform – Recode – Into different variable – Numeric variable q3_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utput variable q3_3or Variable label: Obracena orientac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Old and New Values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4=1)  (3=2)  (2=3)  (1=4)  (All other values = System Missing)  Continu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hang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Tuto proměnnou je možné vytvořit i přes syntax, když v syntaxovém okně(File – New – Syntax) zadáme příkaz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RECOD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q3_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(4=1)  (3=2)  (2=3)  (1=4)  (ELSE=SYSMIS)  INTO  q3_3or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ARIABLE LABELS q3_3or 'Obracena orientace'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XECUTE .</w:t>
      </w:r>
    </w:p>
    <w:p>
      <w:pPr>
        <w:pStyle w:val="Normal"/>
        <w:rPr>
          <w:szCs w:val="24"/>
        </w:rPr>
      </w:pPr>
      <w:r>
        <w:rPr>
          <w:szCs w:val="24"/>
        </w:rPr>
        <w:t>Příkaz spustíme pomocí run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děláme zkoušku, zda jsme tuto proměnnou opravdu dobře vytvořili: </w:t>
      </w:r>
    </w:p>
    <w:p>
      <w:pPr>
        <w:pStyle w:val="Normal"/>
        <w:rPr/>
      </w:pPr>
      <w:r>
        <w:rPr>
          <w:i/>
          <w:szCs w:val="24"/>
        </w:rPr>
        <w:t>Analyze – Descriptive statistics – Frequencies</w:t>
      </w:r>
      <w:r>
        <w:rPr>
          <w:szCs w:val="24"/>
        </w:rPr>
        <w:t xml:space="preserve"> (uděláme jen frekvenční tabulk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3624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ď již lze načíst „ekologické“ posto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ransform – Count – Target variable: Ekolo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arget label: Index ekologických postojů (q3)</w:t>
      </w:r>
    </w:p>
    <w:p>
      <w:pPr>
        <w:pStyle w:val="Normal"/>
        <w:rPr/>
      </w:pPr>
      <w:r>
        <w:rPr>
          <w:i/>
          <w:szCs w:val="24"/>
        </w:rPr>
        <w:t xml:space="preserve">Variables: q3_1 q3_2 q3_3or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efine values: 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ontinu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Je možné to udělat i přes syntax, když v syntaxovém okně (File – New – Syntax) zadáme příkaz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OU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kolog = q3_1 q3_2 q3_3or  (1) 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ARIABLE LABELS ekolog 'index ekologických postojů (q3)'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XECUTE .</w:t>
      </w:r>
    </w:p>
    <w:p>
      <w:pPr>
        <w:pStyle w:val="Normal"/>
        <w:rPr/>
      </w:pPr>
      <w:r>
        <w:rPr>
          <w:szCs w:val="24"/>
        </w:rPr>
        <w:t>Spustíme pomocí run a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ď zjistíme, kolik je tedy rozhodných ekologů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nalyze – Descriptive statistics – Frequencies (</w:t>
      </w:r>
      <w:r>
        <w:rPr>
          <w:szCs w:val="24"/>
        </w:rPr>
        <w:t>uděláme frekvenční tabulku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5337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Rozhodných ekologů, to je těch, kteří v baterii q3 vždy (tj. třikrát) zaujali výrazně proekologický postoj, je u nás jen minimálně (0,4 %). Většina populace jsou naopak ti, kdo ani jedenkrát se žádným z „ekologických“ výroků nesouhlasili (78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Vytvořte ve stejné baterii novou proměnno </w:t>
      </w:r>
      <w:r>
        <w:rPr>
          <w:b/>
          <w:i/>
          <w:szCs w:val="24"/>
        </w:rPr>
        <w:t xml:space="preserve">ekol1, </w:t>
      </w:r>
      <w:r>
        <w:rPr>
          <w:b/>
          <w:szCs w:val="24"/>
        </w:rPr>
        <w:t xml:space="preserve">která bude typologiií: 1 rozhodný ekolog, 2. ostatní tak, že „rozhodnými ekology budou ti, kdo 3x u uvedených škálách odpověděli variantou 1, ostatní budou všichni ti, kdo dali jinou odpověď. Použijte proceduru </w:t>
      </w:r>
      <w:r>
        <w:rPr>
          <w:b/>
          <w:i/>
          <w:szCs w:val="24"/>
        </w:rPr>
        <w:t>Compute If</w:t>
      </w:r>
      <w:r>
        <w:rPr>
          <w:b/>
          <w:szCs w:val="24"/>
        </w:rPr>
        <w:t>. Popište také varianty nové proměnné (value label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Řešení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i/>
          <w:szCs w:val="24"/>
        </w:rPr>
        <w:t>Transform-Compute-Target Variable: ekol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umeric expression: 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OK </w:t>
      </w:r>
    </w:p>
    <w:p>
      <w:pPr>
        <w:pStyle w:val="Normal"/>
        <w:rPr>
          <w:szCs w:val="24"/>
        </w:rPr>
      </w:pPr>
      <w:r>
        <w:rPr>
          <w:szCs w:val="24"/>
        </w:rPr>
        <w:t>(Tímto se nám vytvoří nová proměnná ekol1, která bude pro všechny respondenty rovna 2, abychom rozhodné ekology odlišili jako 1, musíme pokračovat: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ransform-Compute-Target Variable: ekol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umeric expression: 1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f</w:t>
      </w:r>
    </w:p>
    <w:p>
      <w:pPr>
        <w:pStyle w:val="Normal"/>
        <w:rPr/>
      </w:pPr>
      <w:r>
        <w:rPr>
          <w:i/>
          <w:szCs w:val="24"/>
        </w:rPr>
        <w:t>Include if case satisfies condition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kolog = 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ontinu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hange existing variabl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Toto vše je možné udělat i přes syntax příkazem v syntaxovém okně (File – New – Syntax)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OMPUTE ekol1 = 2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XECUTE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F (q3_1 = 1 &amp; q3_2 = 1 &amp; q3_3or = 1) ekol1 = 1 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EXECUTE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kaz spustíme přes run al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děláme frekvenční tabulku, zda jsme tuto proměnnou opravdu dobře vytvořili: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nalyze – Descriptive statistics – Frequencie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364807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teré tři skupiny z baterie q7_1 až q7_14 jsou odmítány v největší míře? A která skupina je nejvíce tolerovanou? Uveďte příslušná procent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Řešení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Zde je možné si udělat frekvenční tabulky pro všechny otázky a srovnat podíly odpovědi "nechce". </w:t>
      </w:r>
    </w:p>
    <w:p>
      <w:pPr>
        <w:pStyle w:val="Normal"/>
        <w:rPr>
          <w:i/>
          <w:i/>
          <w:szCs w:val="24"/>
        </w:rPr>
      </w:pPr>
      <w:r>
        <w:rPr>
          <w:bCs/>
          <w:szCs w:val="24"/>
        </w:rPr>
        <w:t>Jelikož se ale jedná o dichotomické proměnné s kódováním 0 a 1, lze procentuální rozložení zjistit i z průměru.</w:t>
      </w:r>
      <w:r>
        <w:rPr>
          <w:szCs w:val="24"/>
        </w:rPr>
        <w:t xml:space="preserve"> Proto při řešení této úlohy je nejjednodušší si ve </w:t>
      </w:r>
      <w:r>
        <w:rPr>
          <w:i/>
          <w:szCs w:val="24"/>
        </w:rPr>
        <w:t>frequencies</w:t>
      </w:r>
      <w:r>
        <w:rPr>
          <w:szCs w:val="24"/>
        </w:rPr>
        <w:t xml:space="preserve"> nechat spočítat u každé proměnné z baterie otázek průměr. Vyjde nám hodně široká tabulka, v níž je možné vyměnit řádky za sloupce, když na ni klikneme pravým tlačítkem myši, zadáme </w:t>
      </w:r>
      <w:r>
        <w:rPr>
          <w:i/>
          <w:szCs w:val="24"/>
        </w:rPr>
        <w:t>SPSS Pivot Table Object- Open</w:t>
      </w:r>
      <w:r>
        <w:rPr>
          <w:szCs w:val="24"/>
        </w:rPr>
        <w:t xml:space="preserve">  a pak </w:t>
      </w:r>
      <w:r>
        <w:rPr>
          <w:i/>
          <w:szCs w:val="24"/>
        </w:rPr>
        <w:t>Pivot – Transpose Rows and Column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832860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Z této tabulky je patrné, že nejvíce jsou odmítáni těžcí alkoholici (75 % respodnetů), dále narkomani (73 %) a sousedi s kriminální minulostí. (64 %). Nejvíce tolerovanou skupinou jsou židé, které odmítá mít za sousedy pouze 4 % respondentů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Vytvořte z otázek q7_1 až q7_14 novou proměnnou, kterou nazvěte index tolerance (</w:t>
      </w:r>
      <w:r>
        <w:rPr>
          <w:b/>
          <w:bCs/>
          <w:i/>
          <w:iCs/>
          <w:szCs w:val="24"/>
        </w:rPr>
        <w:t>ind_tol</w:t>
      </w:r>
      <w:r>
        <w:rPr>
          <w:b/>
          <w:bCs/>
          <w:szCs w:val="24"/>
        </w:rPr>
        <w:t>). Spočítejte frekvence a řekněte, jaká byla průměrná intolerance? jaká byla hodnota horního kvartilu a co to interpretačně znamená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Řešení:</w:t>
      </w:r>
    </w:p>
    <w:p>
      <w:pPr>
        <w:pStyle w:val="Normal"/>
        <w:tabs>
          <w:tab w:val="clear" w:pos="454"/>
        </w:tabs>
        <w:autoSpaceDE w:val="false"/>
        <w:rPr>
          <w:bCs/>
          <w:szCs w:val="24"/>
        </w:rPr>
      </w:pPr>
      <w:r>
        <w:rPr>
          <w:bCs/>
          <w:szCs w:val="24"/>
        </w:rPr>
        <w:t xml:space="preserve">Sečteme pro jednotlivé respondenty, kolik skupin zmínili, že by je nechtěli za sousedy. </w:t>
      </w:r>
    </w:p>
    <w:p>
      <w:pPr>
        <w:pStyle w:val="Normal"/>
        <w:tabs>
          <w:tab w:val="clear" w:pos="454"/>
        </w:tabs>
        <w:autoSpaceDE w:val="false"/>
        <w:rPr/>
      </w:pPr>
      <w:r>
        <w:rPr>
          <w:bCs/>
          <w:i/>
          <w:szCs w:val="24"/>
        </w:rPr>
        <w:t>Transform-Count-Target variable: ind_tol</w:t>
      </w:r>
    </w:p>
    <w:p>
      <w:pPr>
        <w:pStyle w:val="Normal"/>
        <w:tabs>
          <w:tab w:val="clear" w:pos="454"/>
        </w:tabs>
        <w:autoSpaceDE w:val="false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Variable label: Index tolerance </w:t>
      </w:r>
      <w:r>
        <w:rPr>
          <w:szCs w:val="24"/>
        </w:rPr>
        <w:t>(asi se to mělo jmenovat spíš index intolerance, protože čím je tento index vyšší, tím je člověk méně tolerantní)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bCs/>
          <w:i/>
          <w:szCs w:val="24"/>
        </w:rPr>
        <w:t xml:space="preserve">Numeric variables: </w:t>
      </w:r>
      <w:r>
        <w:rPr>
          <w:i/>
          <w:szCs w:val="24"/>
        </w:rPr>
        <w:t>q7_1 až q7_14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>Define values: 1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>Continue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>OK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To je možné udělat i přes syntax příkazem v syntaxovém okně (File – New – Syntax):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COUNT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ind_tol = q7_1 q7_10 q7_11 q7_12 q7_13 q7_14 q7_2 q7_3 q7_4 q7_5 q7_6 q7_7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q7_8 q7_9  (1)  .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>VARIABLE LABELS ind_tol 'Index tolerance' .</w:t>
      </w:r>
    </w:p>
    <w:p>
      <w:pPr>
        <w:pStyle w:val="Normal"/>
        <w:tabs>
          <w:tab w:val="clear" w:pos="454"/>
        </w:tabs>
        <w:autoSpaceDE w:val="false"/>
        <w:rPr>
          <w:i/>
          <w:i/>
          <w:szCs w:val="24"/>
        </w:rPr>
      </w:pPr>
      <w:r>
        <w:rPr>
          <w:i/>
          <w:szCs w:val="24"/>
        </w:rPr>
        <w:t>EXECUTE .</w:t>
      </w:r>
    </w:p>
    <w:p>
      <w:pPr>
        <w:pStyle w:val="Normal"/>
        <w:tabs>
          <w:tab w:val="clear" w:pos="454"/>
        </w:tabs>
        <w:autoSpaceDE w:val="false"/>
        <w:rPr>
          <w:szCs w:val="24"/>
        </w:rPr>
      </w:pPr>
      <w:r>
        <w:rPr>
          <w:szCs w:val="24"/>
        </w:rPr>
        <w:t>Příkaz provedeme přes run all.</w:t>
      </w:r>
    </w:p>
    <w:p>
      <w:pPr>
        <w:pStyle w:val="Normal"/>
        <w:tabs>
          <w:tab w:val="clear" w:pos="454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szCs w:val="24"/>
        </w:rPr>
      </w:pPr>
      <w:r>
        <w:rPr>
          <w:szCs w:val="24"/>
        </w:rPr>
        <w:t xml:space="preserve">Ve </w:t>
      </w:r>
      <w:r>
        <w:rPr>
          <w:i/>
          <w:szCs w:val="24"/>
        </w:rPr>
        <w:t xml:space="preserve">frequencies </w:t>
      </w:r>
      <w:r>
        <w:rPr>
          <w:szCs w:val="24"/>
        </w:rPr>
        <w:t xml:space="preserve">si vytvoříme frekvenční tabulku a necháme spočítat kvartily a průměr. </w:t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3333750" cy="315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Cs w:val="24"/>
        </w:rPr>
      </w:pPr>
      <w:r>
        <w:rPr>
          <w:rFonts w:cs="System;Arial" w:ascii="System;Arial" w:hAnsi="System;Arial"/>
          <w:b/>
          <w:bCs/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Cs/>
          <w:szCs w:val="24"/>
        </w:rPr>
      </w:pPr>
      <w:r>
        <w:rPr>
          <w:rFonts w:cs="System;Arial" w:ascii="System;Arial" w:hAnsi="System;Arial"/>
          <w:bCs/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27647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ůměr tolerance je 4,29, horní kvartil je 6. Znamená to, že 75 % respondentů mělo index tolerance nižší než 6 a pouze 25 % jej mělo vyšší než 6 (pouze 25 % respondentů zmínilo více než 6 skupin, které by nechtěli mít za sousedy).</w:t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  <w:szCs w:val="24"/>
        </w:rPr>
      </w:pPr>
      <w:r>
        <w:rPr>
          <w:rFonts w:cs="System;Arial" w:ascii="System;Arial" w:hAnsi="System;Arial"/>
          <w:b/>
          <w:bCs/>
          <w:sz w:val="20"/>
          <w:szCs w:val="24"/>
        </w:rPr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0"/>
          <w:szCs w:val="24"/>
        </w:rPr>
      </w:pPr>
      <w:r>
        <w:rPr>
          <w:rFonts w:cs="System;Arial" w:ascii="System;Arial" w:hAnsi="System;Arial"/>
          <w:b/>
          <w:bCs/>
          <w:sz w:val="2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</w:tabs>
      <w:autoSpaceDE w:val="false"/>
      <w:outlineLvl w:val="0"/>
    </w:pPr>
    <w:rPr>
      <w:rFonts w:ascii="Courier New" w:hAnsi="Courier New" w:cs="Courier New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454"/>
      </w:tabs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54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5:00Z</dcterms:created>
  <dc:creator>Rabusic</dc:creator>
  <dc:description/>
  <dc:language>en-US</dc:language>
  <cp:lastModifiedBy>socio</cp:lastModifiedBy>
  <dcterms:modified xsi:type="dcterms:W3CDTF">2005-10-31T08:37:00Z</dcterms:modified>
  <cp:revision>5</cp:revision>
  <dc:subject/>
  <dc:title>CVIČENÍ Z ANALÝZY DAT SOCIOLOGICKÉHO VÝZKUMU</dc:title>
</cp:coreProperties>
</file>