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4. úkol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Subtitle"/>
        <w:rPr/>
      </w:pPr>
      <w:r>
        <w:rPr>
          <w:sz w:val="22"/>
        </w:rPr>
        <w:t>C1: Udělejte 15 náhodných výběrů ze souboru EVS-CR99.sav tak, abyste v každém výběru náhodně vybrali vždy přesně 400 případů z celkových 1809. Sledujte, jak se mění průměr a směrodatná odchylka proměnné q54b v těchto výběrech a srovnejte tyto hodnoty s celkovým průměrem. Zobrazte hodnoty těchto průměrů zaokrouhlené na jedno desetinné místo do grafu a zjistěte, zdali tato distribuce má charakteristiky normálního rozložení. Budou výsledky vašich řešení identické s řešením vašich kolegů, nebo se budou lišit? Zdůvodněte svou odpověď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ždy 15 krát uděláme výběr souboru a pak spočítáme průměr a směrodatnou odchylku.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běr případů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ůměry v podsouborech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276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Tabulka 15 náhodných výběrů</w:t>
      </w:r>
    </w:p>
    <w:tbl>
      <w:tblPr>
        <w:tblW w:w="85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74"/>
        <w:gridCol w:w="474"/>
        <w:gridCol w:w="474"/>
        <w:gridCol w:w="474"/>
        <w:gridCol w:w="474"/>
        <w:gridCol w:w="530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d. Odchyl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</w:tr>
    </w:tbl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 xml:space="preserve">Každý student bude mít těchto patnáct hodnot průměrů odlišných, neboť SPSS to vybírá náhodně. Pokud bychom udělali rozdělovací funkci těchto patnácti průměrů, tj. nakreslili graf, kde by na ose x byly jednotlivé hodnoty průměru a na ose y kolikrát nám vyšly, měli bychom získat přibližně normální rozložení. </w:t>
      </w:r>
    </w:p>
    <w:p>
      <w:pPr>
        <w:pStyle w:val="Normal"/>
        <w:rPr/>
      </w:pPr>
      <w:r>
        <w:rPr/>
        <w:t>To vychází z centrálního limitního teorému, který říká, že když provedeme mnoho výběrů o určité velikosti založených na pravděpodobnostním výběru (což jsme udělali, i když jich nebylo mnoho), tak rozložení výběrových průměrů bude přibližně normální a celkový průměr z těchto průměrů bude blízký průměru v populaci. Celkový průměr ze všech těchto výběrových průměrů je 4,76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Pro získání průměru pro celý soubor musím zadat v Data – Select cases – All cases – Ok</w:t>
      </w:r>
    </w:p>
    <w:p>
      <w:pPr>
        <w:pStyle w:val="Normal"/>
        <w:rPr/>
      </w:pPr>
      <w:r>
        <w:rPr/>
        <w:t xml:space="preserve">Pak nechám spočítat průměr.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2764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/>
        <w:t>Průměr celého souboru byl 4,7.</w:t>
      </w:r>
    </w:p>
    <w:p>
      <w:pPr>
        <w:pStyle w:val="Subtitle"/>
        <w:rPr>
          <w:rFonts w:ascii="System;Arial" w:hAnsi="System;Arial" w:cs="System;Arial"/>
          <w:b w:val="false"/>
          <w:b w:val="false"/>
          <w:smallCaps/>
          <w:sz w:val="22"/>
        </w:rPr>
      </w:pPr>
      <w:r>
        <w:rPr>
          <w:rFonts w:cs="System;Arial" w:ascii="System;Arial" w:hAnsi="System;Arial"/>
          <w:b w:val="false"/>
          <w:smallCaps/>
          <w:sz w:val="22"/>
        </w:rPr>
      </w:r>
    </w:p>
    <w:p>
      <w:pPr>
        <w:pStyle w:val="TextBody"/>
        <w:rPr/>
      </w:pPr>
      <w:r>
        <w:rPr>
          <w:b/>
        </w:rPr>
        <w:t xml:space="preserve">C2: Stanovte interval spolehlivosti průměru odpovědí na otázku q54f z výzkumu EVS-ČR1999, zdali by u nás mělo vzrůstat soukromé vlastnictví obchodu a průmyslu, nebo zda by se mělo v co nejširší míře zachovat vlastnictví státní. Interval spolehlivosti stanovte se spolehlivostí 95 a 99 %. V odpovědi nad získaným výsledkem srovnejte českou situaci se situací v některých evropských zemích. K tomu použijte tabulku 1. Do ní dopočítejte intervaly spolehlivosti pro vámi zvolených pět zemí. 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  <w:sz w:val="22"/>
          <w:u w:val="single"/>
        </w:rPr>
      </w:pPr>
      <w:r>
        <w:rPr>
          <w:rFonts w:cs="System;Arial" w:ascii="System;Arial" w:hAnsi="System;Arial"/>
          <w:b/>
          <w:sz w:val="22"/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4386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438650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</w:r>
    </w:p>
    <w:p>
      <w:pPr>
        <w:pStyle w:val="Normal"/>
        <w:rPr/>
      </w:pPr>
      <w:r>
        <w:rPr/>
        <w:t>Interval spolehlivosti se počítá pomocí vzorečku C.I.</w:t>
      </w:r>
      <w:r>
        <w:rPr>
          <w:vertAlign w:val="subscript"/>
        </w:rPr>
        <w:t>95%</w:t>
      </w:r>
      <w:r>
        <w:rPr/>
        <w:t xml:space="preserve"> = X ± 1,96 . s/ √N</w:t>
      </w:r>
    </w:p>
    <w:p>
      <w:pPr>
        <w:pStyle w:val="Normal"/>
        <w:rPr/>
      </w:pPr>
      <w:r>
        <w:rPr/>
        <w:t xml:space="preserve">přičemž s je směrodatná odchylka. Někdy se 1,96 zaokrouhluje na 2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ulka 1: Odpovědi na otázku q54f v různých evropských zemích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508"/>
      </w:tblGrid>
      <w:tr>
        <w:trPr/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d. Dev.</w:t>
            </w:r>
          </w:p>
        </w:tc>
        <w:tc>
          <w:tcPr>
            <w:tcW w:w="6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5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% Interval spolehlivost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3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&lt;</w:t>
            </w:r>
            <w:r>
              <w:rPr>
                <w:b w:val="false"/>
                <w:sz w:val="20"/>
              </w:rPr>
              <w:t xml:space="preserve">3,92            4,14&gt;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N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5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3,95           4,15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3,30            3,52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ál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&lt;4,01             4,21&gt;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zozem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4,30            4,54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4,08            4,36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o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5,58           5,90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ev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4,75           5,13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7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5,6           5,96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mu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&lt; 4,18            4,6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rvat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&lt; 3,93           4,31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ělo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9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5,06         5,42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rajina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0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5,42         5,78&g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7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&lt;5,99         6,23&gt;</w:t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ČR</w:t>
            </w:r>
          </w:p>
        </w:tc>
        <w:tc>
          <w:tcPr>
            <w:tcW w:w="972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1075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690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2508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&lt;</w:t>
            </w:r>
            <w:r>
              <w:rPr>
                <w:sz w:val="20"/>
              </w:rPr>
              <w:t>4,60        4,82</w:t>
            </w:r>
            <w:r>
              <w:rPr>
                <w:b w:val="false"/>
                <w:sz w:val="20"/>
              </w:rPr>
              <w:t>&gt;</w:t>
            </w:r>
          </w:p>
        </w:tc>
      </w:tr>
    </w:tbl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Názor české populace na vlastnictví obchodu a průmyslu se nachází někde uprostřed mezi soukromým a státním vlastnictvím. To je průměrné i z hlediska dalších evropských zemí, z nichž nejvíce pro soukromé vlastnictví je Rakousko (průměr 3,41) a nejvíce pro státní vlastnictví Rusko (6,11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>C3: Stanovte interval spolehlivosti pro odpovědi na otázku q7</w:t>
        <w:softHyphen/>
        <w:t>_10 z  výzkumu EVS-ČR1999, zdali by lidé nechtěli mít za sousedy lidi s nemocí AIDS. Kromě toho ve své odpovědi srovnejte český postoj k lidem s AIDS s ostatními evropskými zeměmi (viz tab. 2)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52950" cy="929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u w:val="none"/>
        </w:rPr>
      </w:pPr>
      <w:r>
        <w:rPr/>
        <w:t xml:space="preserve">Řešení: </w:t>
      </w:r>
      <w:r>
        <w:rPr>
          <w:u w:val="none"/>
        </w:rPr>
        <w:t xml:space="preserve"> Nejprve si pomocí příkazu Recode změníme kódování této dichotomické proměnné na 0 a 100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3385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3385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 xml:space="preserve">Pak v </w:t>
      </w:r>
      <w:r>
        <w:rPr>
          <w:i/>
        </w:rPr>
        <w:t>explore</w:t>
      </w:r>
      <w:r>
        <w:rPr/>
        <w:t xml:space="preserve"> spočítáme průměr a jeho interval spolehlivosti pro jistotu spolehlivosti 95 %.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7053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Interval spolehlivosti pro otázku q7_10 je &lt;18,8;22,4&gt;. Tj. procento lidí, jimž by vadilo mít za souseda nemocného AIDS se v populaci bude pohybovat v tomto rozmezí. Musíme dát pozor na to, co nám tento průměr říká, zde jsme kód 100 měli pro odpověď zmínil, že by mu lidé s Aids vadili, tudíž interval spolehlivosti, který nám vyšel, je pro tuto odpověď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79,4 % (1515)  respondentů zvolilo odpověď 0 = „nezmínil/a“, což znamená, že většině nevadí mít za sousedy nemocné AIDS. 20,6% (393) respondentům by vadilo mít nemocné s AIDS za sousedy v mezinárodním srovnání se tak blížíme Velké Británii a Španělsku, ale v porovnání s Francií, Holandskem a především Dánskem jsme stále málo tolerantní vůči této skupině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Subtitle"/>
        <w:rPr/>
      </w:pPr>
      <w:r>
        <w:rPr>
          <w:sz w:val="22"/>
        </w:rPr>
        <w:t>C4: Stanovte intervaly spolehlivosti pro jednotlivé odpovědi na otázku q17_4, zdali pracovat je povinností vůči společnosti. Využijte k tomu příslušný script nebo excelovskou tabulku..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947160" cy="2303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06019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5316855" cy="3799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5:00Z</dcterms:created>
  <dc:creator>fss</dc:creator>
  <dc:description/>
  <dc:language>en-US</dc:language>
  <cp:lastModifiedBy>socio</cp:lastModifiedBy>
  <dcterms:modified xsi:type="dcterms:W3CDTF">2005-11-08T07:45:00Z</dcterms:modified>
  <cp:revision>2</cp:revision>
  <dc:subject/>
  <dc:title>PŘÍKLADY A CVIČENÍ Z ANALÝZY DAT SOCIOLOGICKÉHO VÝZKUMU</dc:title>
</cp:coreProperties>
</file>