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ÚKOL 9</w:t>
      </w:r>
    </w:p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Heading"/>
        <w:jc w:val="left"/>
        <w:rPr>
          <w:b w:val="false"/>
          <w:b w:val="false"/>
          <w:caps/>
          <w:sz w:val="22"/>
          <w:u w:val="single"/>
        </w:rPr>
      </w:pPr>
      <w:r>
        <w:rPr>
          <w:b w:val="false"/>
          <w:caps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Normal"/>
        <w:rPr>
          <w:sz w:val="22"/>
        </w:rPr>
      </w:pPr>
      <w:r>
        <w:rPr>
          <w:sz w:val="22"/>
        </w:rPr>
        <w:t xml:space="preserve">V datech dmg-data vypočítejte regresní rovnici pro vztah mezi podílem osob ve věku nad 65 let a mírou urbanizace (předpokládáme, že s mírou urbanizace země, která je indikátorem modernity, se bude zvyšovat podíl osob starších 65 let). Zjistěte, zdali má smysl pracovat s celým souborem, nebo zdá má cenu uvažovat pouze o nějakém podsouboru zemí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/>
      </w:pPr>
      <w:r>
        <w:rPr>
          <w:b/>
          <w:sz w:val="22"/>
        </w:rPr>
        <w:t xml:space="preserve">2. </w:t>
      </w:r>
    </w:p>
    <w:p>
      <w:pPr>
        <w:pStyle w:val="TextBody"/>
        <w:rPr/>
      </w:pPr>
      <w:r>
        <w:rPr/>
        <w:t xml:space="preserve">Vyjděte z příkladu 1 a zjistěte, které z východoevropských zemí se ve svých predikovaných hodnotách nejvíce liší od hodnot skutečných? 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>Jak se změní obraz linearity, když z celého souboru evropských zemí vyloučíte největší outliers: Albánii, Moldávii a Island?</w:t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ste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15:00Z</dcterms:created>
  <dc:creator>fss</dc:creator>
  <dc:description/>
  <dc:language>en-US</dc:language>
  <cp:lastModifiedBy>socio</cp:lastModifiedBy>
  <dcterms:modified xsi:type="dcterms:W3CDTF">2005-12-05T08:20:00Z</dcterms:modified>
  <cp:revision>3</cp:revision>
  <dc:subject/>
  <dc:title>PŘÍKLADY A CVIČENÍ Z ANALÝZY DAT SOCIOLOGICKÉHO VÝZKUMU</dc:title>
</cp:coreProperties>
</file>