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  <w:t>SOC 736 Jak psát odborný text</w:t>
      </w:r>
    </w:p>
    <w:p>
      <w:pPr>
        <w:pStyle w:val="Normal"/>
        <w:jc w:val="center"/>
        <w:rPr/>
      </w:pPr>
      <w:r>
        <w:rPr>
          <w:rFonts w:cs="Univers" w:ascii="Univers" w:hAnsi="Univers"/>
          <w:sz w:val="22"/>
          <w:szCs w:val="22"/>
        </w:rPr>
        <w:t>Kombinované studium sociologie, FSS MU Brno, podzim 2005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i/>
          <w:sz w:val="28"/>
          <w:szCs w:val="28"/>
          <w:u w:val="single"/>
        </w:rPr>
        <w:t>Zadání prvního úkolu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Úkol: vypracujte zadání analytické studie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odítko: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dání musí být stručné (8-10 vě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le přitom musí být i dostatečně jasné a přesné: tj. nesmí zakládat přílišné pochybnosti o povaze a věcné náplni úkolu, který je zadáván, a nesmí být příliš široké (obecné), čím úžeji (specifičtěji) formulováno, tím lepší je za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omu mj. napomůže, je-li v něm zřetelná centrální výchozí otázka (a případné další jsou od ní odvoze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ýchozí otázka musí být formulována jako sociologická otázka: v zadání musí být patrné, že v analýze půjde o sociologickou interpretaci problému (tj. nikoli psychologickou, politologickou, sociálně politickou,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Cs w:val="24"/>
        </w:rPr>
        <w:t>má zároveň respektovat povahu analytického textu, jenž má být vypracován: to může být nejčastěji analýza sekundárních statistických anebo jiných dat, sociologický popis určitého problému nebo případu (případová studie), přehledová práce (zmapování určitého problému či tématu v odborné literatuř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iště zadání neosobním jazykem, tj. např. „studie se bude zabývat …“ namísto „budu analyzovat …“.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dání musí obsahovat návrh zdrojů, ze kterých se bude při vypracování studie čerpat. Jde zejména o dva druhy zdrojů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szCs w:val="24"/>
        </w:rPr>
        <w:t>zdroje empirických dat (předmětu analýzy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dborná literatura relevantní ke zvolenému tématu (u některých typů studií – např. přehledová studie o zpracování jistého konceptu v nějaké sociologické tradici – se může do jisté míry překrývat se „zdroji empirického materiálu“)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e tedy třeba provést důkladný předvýzkum dostupné literatury a zdrojů dat: nejlépe v knihovně FSS, ale i jiných knihovnách (ve většině to jde udělat elektronicky).</w:t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rFonts w:cs="Univers" w:ascii="Univers" w:hAnsi="Univers"/>
          <w:szCs w:val="24"/>
        </w:rPr>
        <w:t xml:space="preserve">Termín odevzdání prvního úkolu: </w:t>
      </w:r>
      <w:r>
        <w:rPr>
          <w:rFonts w:cs="Univers" w:ascii="Univers" w:hAnsi="Univers"/>
          <w:color w:val="FF0000"/>
          <w:szCs w:val="24"/>
          <w:u w:val="single"/>
        </w:rPr>
        <w:t>31. říjen 2005, 12:00</w:t>
      </w:r>
      <w:r>
        <w:rPr>
          <w:rFonts w:cs="Univers" w:ascii="Univers" w:hAnsi="Univers"/>
          <w:szCs w:val="24"/>
        </w:rPr>
        <w:t>.</w:t>
      </w:r>
    </w:p>
    <w:p>
      <w:pPr>
        <w:pStyle w:val="Normal"/>
        <w:rPr>
          <w:rFonts w:ascii="Univers" w:hAnsi="Univers" w:cs="Univers"/>
          <w:szCs w:val="24"/>
        </w:rPr>
      </w:pPr>
      <w:r>
        <w:rPr>
          <w:rFonts w:cs="Univers" w:ascii="Univers" w:hAnsi="Univers"/>
          <w:szCs w:val="24"/>
        </w:rPr>
        <w:t>Forma: elektronicky, formát word, velikost písma 12.</w:t>
      </w:r>
    </w:p>
    <w:p>
      <w:pPr>
        <w:pStyle w:val="Normal"/>
        <w:rPr>
          <w:rFonts w:ascii="Univers" w:hAnsi="Univers" w:cs="Univers"/>
          <w:szCs w:val="24"/>
        </w:rPr>
      </w:pPr>
      <w:r>
        <w:rPr>
          <w:rFonts w:cs="Univers" w:ascii="Univers" w:hAnsi="Univers"/>
          <w:szCs w:val="24"/>
        </w:rPr>
        <w:t>Kam: „odvzdávárna úkolů“ v IS, v příslušné složce k danému předmětu.</w:t>
      </w:r>
    </w:p>
    <w:p>
      <w:pPr>
        <w:pStyle w:val="Normal"/>
        <w:rPr>
          <w:rFonts w:ascii="Univers" w:hAnsi="Univers" w:cs="Univers"/>
          <w:szCs w:val="24"/>
        </w:rPr>
      </w:pPr>
      <w:r>
        <w:rPr>
          <w:rFonts w:cs="Univers" w:ascii="Univers" w:hAnsi="Univers"/>
          <w:szCs w:val="24"/>
        </w:rPr>
      </w:r>
    </w:p>
    <w:p>
      <w:pPr>
        <w:pStyle w:val="Normal"/>
        <w:rPr/>
      </w:pPr>
      <w:r>
        <w:rPr>
          <w:rFonts w:cs="Univers" w:ascii="Univers" w:hAnsi="Univers"/>
          <w:szCs w:val="24"/>
        </w:rPr>
        <w:t xml:space="preserve">Posouzení odevzdaných úkolů a informace studujícím: </w:t>
      </w:r>
      <w:r>
        <w:rPr>
          <w:rFonts w:cs="Univers" w:ascii="Univers" w:hAnsi="Univers"/>
          <w:szCs w:val="24"/>
          <w:u w:val="single"/>
        </w:rPr>
        <w:t>do 15. listopadu 2005</w:t>
      </w:r>
      <w:r>
        <w:rPr>
          <w:rFonts w:cs="Univers" w:ascii="Univers" w:hAnsi="Univers"/>
          <w:szCs w:val="24"/>
        </w:rPr>
        <w:t xml:space="preserve"> (prostřednictvím IS)</w:t>
      </w:r>
    </w:p>
    <w:p>
      <w:pPr>
        <w:pStyle w:val="Normal"/>
        <w:rPr>
          <w:rFonts w:ascii="Univers" w:hAnsi="Univers" w:cs="Univers"/>
          <w:szCs w:val="24"/>
        </w:rPr>
      </w:pPr>
      <w:r>
        <w:rPr>
          <w:rFonts w:cs="Univers" w:ascii="Univers" w:hAnsi="Univers"/>
          <w:szCs w:val="24"/>
        </w:rPr>
        <w:t>Další případné individuální konzultace budou probíhat individuálně elektronickou poš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8:00Z</dcterms:created>
  <dc:creator>radim</dc:creator>
  <dc:description/>
  <dc:language>en-US</dc:language>
  <cp:lastModifiedBy>radim</cp:lastModifiedBy>
  <dcterms:modified xsi:type="dcterms:W3CDTF">2005-10-20T14:08:00Z</dcterms:modified>
  <cp:revision>3</cp:revision>
  <dc:subject/>
  <dc:title>SOC 736 Jak psát odborný text</dc:title>
</cp:coreProperties>
</file>