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Zadání pro surv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/>
          <w:iCs/>
        </w:rPr>
        <w:t>(SOC751; podzim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i/>
          <w:iCs/>
        </w:rPr>
        <w:t xml:space="preserve">Téma: </w:t>
      </w:r>
      <w:r>
        <w:rPr/>
        <w:t>jak pohlížíme na nesezdané souži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i/>
          <w:iCs/>
        </w:rPr>
        <w:t xml:space="preserve">Stručný popis: </w:t>
      </w:r>
      <w:r>
        <w:rPr>
          <w:bCs/>
          <w:iCs/>
        </w:rPr>
        <w:t xml:space="preserve">zadavatelská instituce </w:t>
      </w:r>
      <w:r>
        <w:rPr/>
        <w:t>se, v souvislosti s úvahami o formování rodinné politiky, zajímá o to, jak dospělá česká populace vnímá fenomén nesezdaného soužití (včetně plození dětí v tomto svazku), a to ve vztahu k tradičnímu manželstv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i/>
          <w:iCs/>
        </w:rPr>
        <w:t>Požadavky:</w:t>
      </w:r>
      <w:r>
        <w:rPr>
          <w:b/>
          <w:bCs/>
          <w:i/>
          <w:iCs/>
          <w:color w:val="FF0000"/>
        </w:rPr>
        <w:t xml:space="preserve"> </w:t>
      </w:r>
      <w:r>
        <w:rPr/>
        <w:t xml:space="preserve">zadavatel chce znát odpovědi na následující otázky: (1) jak lidé jev nesezdaného soužití obecně přijímají; (2) jak pohlížejí na </w:t>
      </w:r>
      <w:r>
        <w:rPr>
          <w:color w:val="000000"/>
        </w:rPr>
        <w:t xml:space="preserve">skutečnost plození a výchovy dětí nesezdanými páry; </w:t>
      </w:r>
      <w:r>
        <w:rPr/>
        <w:t>(3) která hlavní pozitiva a negativa lidé u obou typů soužití (nesezd. soužití/manželství) lidé obecně spatřují; (4) zdali dvojice žijící v nesezdaném soužití v něm spatřují spíše předstupeň manželství, či jeho alternativu</w:t>
      </w:r>
      <w:r>
        <w:rPr>
          <w:color w:val="00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Dále chce zadavatel vědět, které faktory ovlivňují postoje jedince k nesezdanému soužití: </w:t>
        <w:br/>
        <w:t xml:space="preserve">předchozí zkušenost s nesezdaným soužitím v závislosti na fázi životního cyklu; předchozí zkušenost s rozvodem. Dále: pohlaví respondenta, věk, rodinný stav, faktická rodinná situace (reálné soužití s partnerem/kou), počet dětí, socioekonomický status (nejvyšší dosažené vzdělání, vykonávaná profese, výše příjmu), religiozita, velikost obce a příslušnost k region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pulace: </w:t>
      </w:r>
      <w:r>
        <w:rPr>
          <w:bCs/>
          <w:iCs/>
        </w:rPr>
        <w:t xml:space="preserve">obyvatelé </w:t>
      </w:r>
      <w:r>
        <w:rPr/>
        <w:t>České republiky ve věku 18-70 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stroj: </w:t>
      </w:r>
      <w:r>
        <w:rPr/>
        <w:t>standardizovaný dotazník (cca do 50 proměnný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i/>
          <w:iCs/>
        </w:rPr>
        <w:t xml:space="preserve">Způsob administrace: </w:t>
      </w:r>
      <w:r>
        <w:rPr/>
        <w:t>tazatelská síť, face-to-face inter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é prameny ke studiu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Fialová, L., Hamplová, D., Kučera, M., Vymětalová, S. (2000) </w:t>
      </w:r>
      <w:r>
        <w:rPr>
          <w:i/>
          <w:sz w:val="22"/>
          <w:szCs w:val="22"/>
        </w:rPr>
        <w:t>Představy mladých lidí o manželství a rodičovství.</w:t>
      </w:r>
      <w:r>
        <w:rPr>
          <w:sz w:val="22"/>
          <w:szCs w:val="22"/>
        </w:rPr>
        <w:t xml:space="preserve"> SLON, Prah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Hamplová, D. (2003) „Preferované partnerské uspořádání: socioekonomické a hodnotové rozdíly“ </w:t>
      </w:r>
      <w:r>
        <w:rPr>
          <w:i/>
          <w:iCs/>
          <w:sz w:val="22"/>
          <w:szCs w:val="22"/>
        </w:rPr>
        <w:t>Demografie</w:t>
      </w:r>
      <w:r>
        <w:rPr>
          <w:sz w:val="22"/>
          <w:szCs w:val="22"/>
        </w:rPr>
        <w:t xml:space="preserve">, 2003, 45: 166-176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atrňák, T. (2003) </w:t>
      </w:r>
      <w:r>
        <w:rPr>
          <w:bCs/>
          <w:sz w:val="22"/>
          <w:szCs w:val="22"/>
        </w:rPr>
        <w:t xml:space="preserve">Růst nelegitimně narozených dětí jako výraz české sociální politiky. </w:t>
      </w:r>
      <w:r>
        <w:rPr>
          <w:i/>
          <w:iCs/>
          <w:sz w:val="22"/>
          <w:szCs w:val="22"/>
        </w:rPr>
        <w:t xml:space="preserve">Přítomnost </w:t>
      </w:r>
      <w:r>
        <w:rPr>
          <w:sz w:val="22"/>
          <w:szCs w:val="22"/>
        </w:rPr>
        <w:t xml:space="preserve">2003 (podzim). Dostupné z webové stránky T. Katrňáka (pdf dokument) </w:t>
      </w:r>
      <w:hyperlink r:id="rId2">
        <w:r>
          <w:rPr>
            <w:rStyle w:val="InternetLink"/>
            <w:color w:val="000000"/>
            <w:sz w:val="22"/>
            <w:szCs w:val="22"/>
          </w:rPr>
          <w:t>http://www.fss.muni.cz/struktura/katedry/soc/</w:t>
        </w:r>
      </w:hyperlink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Možný, I. (1987) „K některým novým jevům v kulturně legitimních vzorcích rodinných startů.“ </w:t>
      </w:r>
      <w:r>
        <w:rPr>
          <w:i/>
          <w:sz w:val="22"/>
          <w:szCs w:val="22"/>
        </w:rPr>
        <w:t>Demografie</w:t>
      </w:r>
      <w:r>
        <w:rPr>
          <w:sz w:val="22"/>
          <w:szCs w:val="22"/>
        </w:rPr>
        <w:t xml:space="preserve">, 29 (2) 114-124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Možný, I., Rabušic, L. (1992) „Unmarried Cohabitation in Czechoslovakia.“ </w:t>
      </w:r>
      <w:r>
        <w:rPr>
          <w:i/>
          <w:sz w:val="22"/>
          <w:szCs w:val="22"/>
        </w:rPr>
        <w:t>Czechoslovak Sociological Review</w:t>
      </w:r>
      <w:r>
        <w:rPr>
          <w:sz w:val="22"/>
          <w:szCs w:val="22"/>
        </w:rPr>
        <w:t xml:space="preserve">, 28 (Special Issue) 107-117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Rabušic, L. (1986) „Nesezdané soužití v zemích západní Evropy a USA.“ </w:t>
      </w:r>
      <w:r>
        <w:rPr>
          <w:i/>
          <w:sz w:val="22"/>
          <w:szCs w:val="22"/>
        </w:rPr>
        <w:t>Demografie,</w:t>
      </w:r>
      <w:r>
        <w:rPr>
          <w:sz w:val="22"/>
          <w:szCs w:val="22"/>
        </w:rPr>
        <w:t xml:space="preserve"> 28 (2) 135-140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Rabušic, L. (2001) </w:t>
      </w:r>
      <w:r>
        <w:rPr>
          <w:i/>
          <w:sz w:val="22"/>
          <w:szCs w:val="22"/>
        </w:rPr>
        <w:t>Kde ty všechny děti jsou?</w:t>
      </w:r>
      <w:r>
        <w:rPr>
          <w:sz w:val="22"/>
          <w:szCs w:val="22"/>
        </w:rPr>
        <w:t xml:space="preserve"> SLON, Praha. (str. 193 a násl.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0" w:hanging="0"/>
        <w:rPr/>
      </w:pPr>
      <w:r>
        <w:rPr>
          <w:sz w:val="22"/>
          <w:szCs w:val="22"/>
        </w:rPr>
        <w:t>17. 10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tabs>
        <w:tab w:val="clear" w:pos="708"/>
        <w:tab w:val="left" w:pos="680" w:leader="none"/>
      </w:tabs>
      <w:overflowPunct w:val="false"/>
      <w:autoSpaceDE w:val="false"/>
      <w:textAlignment w:val="baseline"/>
    </w:pPr>
    <w:rPr>
      <w:color w:val="000000"/>
      <w:sz w:val="22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</w:pPr>
    <w:rPr>
      <w:kern w:val="2"/>
      <w:sz w:val="22"/>
      <w:szCs w:val="20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muni.cz/struktura/katedry/so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7:00Z</dcterms:created>
  <dc:creator>AB</dc:creator>
  <dc:description/>
  <dc:language>en-US</dc:language>
  <cp:lastModifiedBy>Aleš Burjanek</cp:lastModifiedBy>
  <cp:lastPrinted>2005-10-17T10:44:00Z</cp:lastPrinted>
  <dcterms:modified xsi:type="dcterms:W3CDTF">2005-10-17T08:47:00Z</dcterms:modified>
  <cp:revision>12</cp:revision>
  <dc:subject/>
  <dc:title>Zadání survey </dc:title>
</cp:coreProperties>
</file>