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chal Nekorjak </w:t>
      </w:r>
      <w:r>
        <w:rPr>
          <w:i/>
        </w:rPr>
        <w:t>je výzkumným pracovníkem Institutu pro výzkum integrace a reprodukce společnosti na Fakultě sociálních studií Masarykovi Univerzity v Brně. Zabývá se problematikou sociální exkluze a mezinárodní migrací. Vystudoval sociologii na  téže fakultě, kde v současné době pokračuje v postgraduálním stud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2:00Z</dcterms:created>
  <dc:creator>Jaroslav Smutný</dc:creator>
  <dc:description/>
  <dc:language>en-US</dc:language>
  <cp:lastModifiedBy>Jaroslav Smutný</cp:lastModifiedBy>
  <dcterms:modified xsi:type="dcterms:W3CDTF">2005-11-04T13:43:00Z</dcterms:modified>
  <cp:revision>1</cp:revision>
  <dc:subject/>
  <dc:title>Michal Nekorjak je výzkumným pracovníkem Institutu pro výzkum integrace a reprodukce společnosti na Fakultě sociálních studií </dc:title>
</cp:coreProperties>
</file>