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chal Nekorja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kázky vtipkování a hum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Modernizace však není žádný fiakr - vypůjčíme-li si příměr Maxe Webera -, z něhož můžeme, pokud nám nevyhovuje, na </w:t>
      </w:r>
      <w:r>
        <w:rPr>
          <w:w w:val="80"/>
        </w:rPr>
        <w:softHyphen/>
      </w:r>
      <w:r>
        <w:rPr/>
        <w:t>příštím rohu opět vystoupit. Kdokoli by skutečně chtěl vzkřísit nukleární rodinu v její podobě z padesátých let, musel by otočit hodinové ručičky modernizace zpět a vypudit ženy z pracovního trhu nejen skrytou formou - např. podporami v mateřství nebo idealizovanými obrazy práce v domácnosti -, nýbrž otevřeně.“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Beck, U. 2004. </w:t>
      </w:r>
      <w:r>
        <w:rPr>
          <w:i/>
        </w:rPr>
        <w:t>Riziková společnost.</w:t>
      </w:r>
      <w:r>
        <w:rPr/>
        <w:t xml:space="preserve"> Praha. Slon. Str. 1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Archaický způsob reprodukce moci skrze ritualizované každodenní drobné sebeponižování poddaných, jímž demonstrovali svou mobilizovatelnost a jímž byly symbolicky potvrzovány etablované sociální vztahy, se vyžil. Na konci osmdesátých let si už i ten nejzazobanější zelinář přál, vystrkuje do výlohy heslo Proletáři všech zemí, spojte se!, aby mu raději ti proletáři napařili tvrdé daně, ano i část zisku nějakému syndikátu by odváděl, ale tohoto už měl dost.“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Možný, I. 1999. </w:t>
      </w:r>
      <w:r>
        <w:rPr>
          <w:i/>
        </w:rPr>
        <w:t>Proč tak snadno</w:t>
      </w:r>
      <w:r>
        <w:rPr/>
        <w:t>. 1991. Str. 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Pierre Bourdieu položil základy ke své vědecké dráze kulturního antropologa pobytem mezi Kaqbyly, u primitivního kmene v zapadlých polopouštních podmínkách jižního Alžíru. Odvinul z pozorování jejich společnosti pozoruhodné sociologické teorie , které jako výkladové schéma výrazně ovlivnily i výklad moderních společností. </w:t>
      </w:r>
    </w:p>
    <w:p>
      <w:pPr>
        <w:pStyle w:val="Normal"/>
        <w:rPr/>
      </w:pPr>
      <w:r>
        <w:rPr/>
        <w:t>Český čtenář, pokud nežil uplynulých dvacet let náhodou sám mezi Kabyly, už jistě tuší, proč mohou zajímat i nás.“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Možný, I. 1999. </w:t>
      </w:r>
      <w:r>
        <w:rPr>
          <w:i/>
        </w:rPr>
        <w:t>Proč tak snadno</w:t>
      </w:r>
      <w:r>
        <w:rPr/>
        <w:t>. 1991. Str.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ko-KR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2:55:00Z</dcterms:created>
  <dc:creator>nekorjak</dc:creator>
  <dc:description/>
  <dc:language>en-US</dc:language>
  <cp:lastModifiedBy>nekorjak</cp:lastModifiedBy>
  <dcterms:modified xsi:type="dcterms:W3CDTF">2005-11-29T13:40:00Z</dcterms:modified>
  <cp:revision>3</cp:revision>
  <dc:subject/>
  <dc:title>Str</dc:title>
</cp:coreProperties>
</file>