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Mgr. David Kostlán (25) vystudoval sociologii v Praze a v Bratislavě. V současné době pracuje na Sociologickém ústavu SAV v Bratislavě a na katedře sociologie FSS MU v Brně píše disertační práci o ruských imigrantech v Česku a na Slovensku. Zabývá se sociologií nacionalismu a problematikou mezinárodní imigrac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: david.kostlan@savba.s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6:00Z</dcterms:created>
  <dc:creator>su101</dc:creator>
  <dc:description/>
  <dc:language>en-US</dc:language>
  <cp:lastModifiedBy>su101</cp:lastModifiedBy>
  <dcterms:modified xsi:type="dcterms:W3CDTF">2005-10-12T09:45:00Z</dcterms:modified>
  <cp:revision>1</cp:revision>
  <dc:subject/>
  <dc:title>Mgr</dc:title>
</cp:coreProperties>
</file>