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PP128 „ZÁKLADY PSYCHOLOGIE PRO SPSP“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Vyučující</w:t>
      </w:r>
      <w:r>
        <w:rPr>
          <w:sz w:val="22"/>
        </w:rPr>
        <w:t>: Mgr.Jana Mosesov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Obor</w:t>
      </w:r>
      <w:r>
        <w:rPr>
          <w:sz w:val="22"/>
        </w:rPr>
        <w:t>: Sociální politika a sociální prá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Typ studia</w:t>
      </w:r>
      <w:r>
        <w:rPr>
          <w:sz w:val="22"/>
        </w:rPr>
        <w:t>: presenčn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Ukončení</w:t>
      </w:r>
      <w:r>
        <w:rPr>
          <w:sz w:val="22"/>
        </w:rPr>
        <w:t>: zápočet (4EK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Požadavky k zápočtu</w:t>
      </w:r>
      <w:r>
        <w:rPr>
          <w:sz w:val="22"/>
        </w:rPr>
        <w:t>: zpracování seminární práce v rozsahu 4-5 normostran a její přijetí vyučujícím, úspěšné absolvování zápočtového testu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Odevzdání zápočtové seminární práce</w:t>
      </w:r>
      <w:r>
        <w:rPr>
          <w:sz w:val="22"/>
        </w:rPr>
        <w:t>: do konce zápočtového týdne podzimního semestru šk.r.2005/2006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Hodnocení zápočtové seminární práce</w:t>
      </w:r>
      <w:r>
        <w:rPr>
          <w:sz w:val="22"/>
        </w:rPr>
        <w:t xml:space="preserve">: práce přijaté k obhajobě budou předmětem závěrečné konzultace studenta s vyučujícím (termíny budou vypsány na konci semestru). Práce nesplňující zadání budou studentům vráceny k opravě a následně proběhne závěrečná konzultace (viz výše)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nimální účast</w:t>
      </w:r>
      <w:r>
        <w:rPr>
          <w:sz w:val="22"/>
        </w:rPr>
        <w:t>: 75%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Poznámka k literatuře</w:t>
      </w:r>
      <w:r>
        <w:rPr>
          <w:sz w:val="22"/>
        </w:rPr>
        <w:t>: uvedená literatura představuje hlavní zdroje a podklady pro zpracování zápočtové seminární práce, výběr relevantní literatury a příp. dalších zdrojů je na studentovi a měl by se řídit především zvolenou případovou studií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Cíle kursu</w:t>
      </w:r>
      <w:r>
        <w:rPr>
          <w:sz w:val="22"/>
          <w:szCs w:val="22"/>
        </w:rPr>
        <w:t xml:space="preserve">: 1. podpořit psychologické dovednosti a znalosti využitelné v praxi sociálního pracovníka; 2. poskytnout studentům základní znalosti z oboru psychologie, seznámit je se základní terminologií, pojmy a koncepty psychologie člověka, s hlavními otázkami psychologického poradenství v praxi sociální práce; 3. vyjasnit vztah psychologie a sociální práce jako pomáhajících profesí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den semestru 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Uvedení do problemati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e  x sociální práce</w:t>
      </w:r>
    </w:p>
    <w:p>
      <w:pPr>
        <w:pStyle w:val="Normal"/>
        <w:spacing w:lineRule="auto" w:line="360"/>
        <w:ind w:left="1080" w:hanging="0"/>
        <w:rPr/>
      </w:pPr>
      <w:r>
        <w:rPr/>
        <w:t>- souvislosti těchto dvou oborů, jejich historie, vývoj a vzájemné propojení, průniková témata, styčné obla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ivotní situace a sociální fungování klienta – z pohledu sociální práce a z pohledu psycholog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cky relevantní překážky, obtíže, poruchy životní situace a sociálního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menze obtíží klientů sociální práce – vývojově psychologická, sociálně psychologická a psychopatologická, osobnost jako integrace psychosociálních dimenzí obtíží klientů sociální prá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dnocení, assessment obtíží, životní situace klient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ěkové, rodové rozdíly v obtížích klientů sociální prá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vinná literatur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colson, P. : </w:t>
      </w:r>
      <w:r>
        <w:rPr>
          <w:i/>
          <w:sz w:val="20"/>
          <w:szCs w:val="20"/>
        </w:rPr>
        <w:t>Applied Psychology for Social Workers</w:t>
      </w:r>
      <w:r>
        <w:rPr>
          <w:sz w:val="20"/>
          <w:szCs w:val="20"/>
        </w:rPr>
        <w:t>. London: Macmillan, 1990, s. 1-26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atoušek, O. a kol.: </w:t>
      </w:r>
      <w:r>
        <w:rPr>
          <w:i/>
          <w:sz w:val="20"/>
          <w:szCs w:val="20"/>
        </w:rPr>
        <w:t>Základy sociální práce</w:t>
      </w:r>
      <w:r>
        <w:rPr>
          <w:sz w:val="20"/>
          <w:szCs w:val="20"/>
        </w:rPr>
        <w:t>. Praha: Portál, 2001, s.83-153, 183-187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Navrátil, P.: </w:t>
      </w:r>
      <w:r>
        <w:rPr>
          <w:i/>
          <w:sz w:val="20"/>
          <w:szCs w:val="20"/>
        </w:rPr>
        <w:t>Teorie a metody sociální práce</w:t>
      </w:r>
      <w:r>
        <w:rPr>
          <w:sz w:val="20"/>
          <w:szCs w:val="20"/>
        </w:rPr>
        <w:t>. Brno: Marek Zeman, 2001, s.7-10, 12-1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>Musil, L.: „</w:t>
      </w:r>
      <w:r>
        <w:rPr>
          <w:i/>
          <w:sz w:val="20"/>
          <w:szCs w:val="20"/>
        </w:rPr>
        <w:t>Ráda bych Vám pomohla, ale...“.</w:t>
      </w:r>
      <w:r>
        <w:rPr>
          <w:sz w:val="20"/>
          <w:szCs w:val="20"/>
        </w:rPr>
        <w:t xml:space="preserve"> Brno: Marek Zeman, 2004, s.13-18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rtlett, H.M.: </w:t>
      </w:r>
      <w:r>
        <w:rPr>
          <w:i/>
          <w:sz w:val="20"/>
          <w:szCs w:val="20"/>
        </w:rPr>
        <w:t xml:space="preserve">The Common Base of Social Work Practice. </w:t>
      </w:r>
      <w:r>
        <w:rPr>
          <w:sz w:val="20"/>
          <w:szCs w:val="20"/>
        </w:rPr>
        <w:t>Washington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NASW, 1970, s.86-104, 146-154.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doporučená literatur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sser, D.: </w:t>
      </w:r>
      <w:r>
        <w:rPr>
          <w:i/>
          <w:sz w:val="20"/>
          <w:szCs w:val="20"/>
        </w:rPr>
        <w:t>Psychology and Social Care</w:t>
      </w:r>
      <w:r>
        <w:rPr>
          <w:sz w:val="20"/>
          <w:szCs w:val="20"/>
        </w:rPr>
        <w:t>. London: Jessica Kingsley Publishers, 1999, s.84-22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 s.14-29; 74-93; 106-131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Hunt, M.: </w:t>
      </w:r>
      <w:r>
        <w:rPr>
          <w:i/>
          <w:sz w:val="20"/>
          <w:szCs w:val="20"/>
        </w:rPr>
        <w:t>Dějiny psychologie</w:t>
      </w:r>
      <w:r>
        <w:rPr>
          <w:sz w:val="20"/>
          <w:szCs w:val="20"/>
        </w:rPr>
        <w:t>. Praha: Portál, 1999, s. 293-53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Kratochvíl, S.: </w:t>
      </w:r>
      <w:r>
        <w:rPr>
          <w:i/>
          <w:sz w:val="20"/>
          <w:szCs w:val="20"/>
        </w:rPr>
        <w:t>Základy psychoterapie</w:t>
      </w:r>
      <w:r>
        <w:rPr>
          <w:sz w:val="20"/>
          <w:szCs w:val="20"/>
        </w:rPr>
        <w:t>. Praha: Portál, 2002, s. 11-18; 261-270; 299-35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ilner, J., O’Byrne, P.: </w:t>
      </w:r>
      <w:r>
        <w:rPr>
          <w:i/>
          <w:sz w:val="20"/>
          <w:szCs w:val="20"/>
        </w:rPr>
        <w:t>Assessment in Counselling.</w:t>
      </w:r>
      <w:r>
        <w:rPr>
          <w:sz w:val="20"/>
          <w:szCs w:val="20"/>
        </w:rPr>
        <w:t xml:space="preserve"> London: Macmillan, 2004, s. 1-4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atějček, Z.: </w:t>
      </w:r>
      <w:r>
        <w:rPr>
          <w:i/>
          <w:sz w:val="20"/>
          <w:szCs w:val="20"/>
        </w:rPr>
        <w:t>Dítě a rodina v psychologickém poradenství</w:t>
      </w:r>
      <w:r>
        <w:rPr>
          <w:sz w:val="20"/>
          <w:szCs w:val="20"/>
        </w:rPr>
        <w:t>. Praha: SPN, 1992, s. 9-27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237-24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Langmeier, J, Krejčířová, D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Grada, 1998, s. 199-203; 295-307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Dimenze vývojově psychologických obtíží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ýden semestru 2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, krize, změna, stádium, etapa atd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základní stádia, období, etapy psychologického vývoje člověka a hlavní dimenze, oblasti psychologického vývoj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 emocionality – ontogeneze emocí, významná stádia emocionálního vývoje (rané dětství, dospívání, stáří), vývoj empatie, potřeb, morálky, hodnot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Týden semestru 3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 sociálních vztahů – socializace, vztahy k rodičům, sourozencům, vrstevníkům, širším sociálním skupinám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ognitivní vývoj – vývoj vnímání, myšlení, paměti, řeči, učení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ové krize v průběhu života – životní krize, životní spokojenost, vývojové krize v jednotlivých obdobích psychologického vývoje člověka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osobnostní změny, vývoj – osobnost jako integrace psychických funkcí, vývoj „Já“, self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Týden semestru 4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nejčastější vývojově psychologické obtíže klientů sociální prác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poruchy emocionálního, kognitivního a sociálního vývoj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nezvládnuté životní kriz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poruchy vývoje „Já“, narušený vývoj osobnosti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vývojově psychologických obtíží klientů, tj. projevy vývojově psych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 vývojově psychologickými obtížemi, porucha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2.-4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J, Krejčířová, D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Grada, 1998, s. 11-18; 205-236; 267-29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Smékal, V.: </w:t>
      </w:r>
      <w:r>
        <w:rPr>
          <w:i/>
          <w:sz w:val="20"/>
          <w:szCs w:val="20"/>
        </w:rPr>
        <w:t>Pozvání do psychologie osobnosti</w:t>
      </w:r>
      <w:r>
        <w:rPr>
          <w:sz w:val="20"/>
          <w:szCs w:val="20"/>
        </w:rPr>
        <w:t>. Brno: Barrister &amp; Principal, 2002, s. 391-408; 409-43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39-43; 127-139; 151-192; 207-210; 225-234; 357-399; 415-42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ort, Hrdlička, Kocourková, Malá: </w:t>
      </w:r>
      <w:r>
        <w:rPr>
          <w:i/>
          <w:sz w:val="20"/>
          <w:szCs w:val="20"/>
        </w:rPr>
        <w:t>Dětská a adolescentní psychiatrie</w:t>
      </w:r>
      <w:r>
        <w:rPr>
          <w:sz w:val="20"/>
          <w:szCs w:val="20"/>
        </w:rPr>
        <w:t>. Praha: Portál, 2000, s. 34-41; 43-48; 55-59; (181-214); 307-350; 383-479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Balcar, Špitz : </w:t>
      </w:r>
      <w:r>
        <w:rPr>
          <w:i/>
          <w:sz w:val="20"/>
          <w:szCs w:val="20"/>
        </w:rPr>
        <w:t>Dětská psychoterapie</w:t>
      </w:r>
      <w:r>
        <w:rPr>
          <w:sz w:val="20"/>
          <w:szCs w:val="20"/>
        </w:rPr>
        <w:t>. Praha: Portál, 1999, s. 13-27; 43-66; 299-404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Švancara, J.: </w:t>
      </w:r>
      <w:r>
        <w:rPr>
          <w:i/>
          <w:sz w:val="20"/>
          <w:szCs w:val="20"/>
        </w:rPr>
        <w:t>Emoce, city a motivace</w:t>
      </w:r>
      <w:r>
        <w:rPr>
          <w:sz w:val="20"/>
          <w:szCs w:val="20"/>
        </w:rPr>
        <w:t>. Praha: SPN, 1979, s.5-51, 64-80, 135-17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Academia, 1995, s. 37-58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ágnerová, M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Portál, 1999, s. 15-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(55-71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: Dimenze sociálně psychologických obtíží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ýden semestru 5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komunikace a interakce, interpersonální vztahy a komunikace – blízký interpersonální vztah, faktory ovlivňující chování a jednání jedince, vztah jedince k sobě samému, utváření identity (osobní a sociální), lidská komunikace – jazyk a řeč (význam, formy, druhy, způsoby komunikace, komunikační styly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percepce a kategorizace – determinanty a procesy a jejich vliv na sociální interakci a komunikaci klienta, osobnostní vlivy na procesy sociální percepce a interak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alizace – základní charakteristiky, úrovně procesu socializa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motivace, potřeby, adaptace – význam potřeb, jejich vztah k motivaci a k jednání jedince, formy a typy adaptace, adaptační mechanismy, frustrace, frustrační tolerance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Týden semestru 6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jedinec a sociální skupina – chování jedince ve skupině, skupinová dynamika, psychologie davu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skupina, klasifikace sociálních skupin, jejich struktura, kontexty sociální interakce, sociálně psychologické aspekty osobnosti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patologie – problémové a poruchové chování (psychologické aspekty agrese, šikany atd.), narušení interpersonálních vztahů (syndrom žárlivosti, rozvody apod.)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Týden semestru 7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jčastější sociálně psychologické obtíže klientů sociální prá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sociální komunikace a interak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interpersonálních a intrapersonálních vztahů, poruchy identity, vztahu k sobě, poruchy jáství (mentální anorexie, bulimi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socializa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motivace, adaptace, frustrační toleran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ě patologické jev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sociálně psychologických obtíží klientů, tj. projevy sociálně psych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e sociálně psychologickými obtíže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5.-7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ýrost, J, Slaměník, I.: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ISV, 1997, s. 99-236, 263-288, 315-338, 365-4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ayesová, N.: </w:t>
      </w:r>
      <w:r>
        <w:rPr>
          <w:i/>
          <w:sz w:val="20"/>
          <w:szCs w:val="20"/>
        </w:rPr>
        <w:t>Základy sociální psychologie</w:t>
      </w:r>
      <w:r>
        <w:rPr>
          <w:sz w:val="20"/>
          <w:szCs w:val="20"/>
        </w:rPr>
        <w:t>. Praha: Portál, 1998, s. 9-28; 29-47; 48-68; 69-88; 116-13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Academia, 1999, s. 45-130; 157-26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lář, M.: </w:t>
      </w:r>
      <w:r>
        <w:rPr>
          <w:i/>
          <w:sz w:val="20"/>
          <w:szCs w:val="20"/>
        </w:rPr>
        <w:t>Bolest šikanování</w:t>
      </w:r>
      <w:r>
        <w:rPr>
          <w:sz w:val="20"/>
          <w:szCs w:val="20"/>
        </w:rPr>
        <w:t>. Praha: Portál, 2001, s. 25-68; 105-170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novský, Dytrych a kol.: Týrané, zneužívané a zanedbávané dítě, 1995, s. 15-24, 113-162, 177-184, 211-214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: </w:t>
      </w:r>
      <w:r>
        <w:rPr>
          <w:i/>
          <w:sz w:val="20"/>
          <w:szCs w:val="20"/>
        </w:rPr>
        <w:t>Agresivita a šikana mezi dětmi</w:t>
      </w:r>
      <w:r>
        <w:rPr>
          <w:sz w:val="20"/>
          <w:szCs w:val="20"/>
        </w:rPr>
        <w:t>. Praha: Portál, 1995, s. 21-4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183-192; 193-206; 341-35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atoušek, O., Kroftová, A.:  </w:t>
      </w:r>
      <w:r>
        <w:rPr>
          <w:i/>
          <w:sz w:val="20"/>
          <w:szCs w:val="20"/>
        </w:rPr>
        <w:t>Mládež a delikvence.</w:t>
      </w:r>
      <w:r>
        <w:rPr>
          <w:sz w:val="20"/>
          <w:szCs w:val="20"/>
        </w:rPr>
        <w:t xml:space="preserve"> Praha: Portál, 1998, s. 83-92; 225-240; 243-25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atějček Z.: </w:t>
      </w:r>
      <w:r>
        <w:rPr>
          <w:i/>
          <w:sz w:val="20"/>
          <w:szCs w:val="20"/>
        </w:rPr>
        <w:t>Dítě a rodina v psychologickém poradenství</w:t>
      </w:r>
      <w:r>
        <w:rPr>
          <w:sz w:val="20"/>
          <w:szCs w:val="20"/>
        </w:rPr>
        <w:t>. Praha: SPN, 1992, s. 115-21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30-38; 40-51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v 7.týdnu semestru proběhne zadání zápočtové seminární prác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éma seminární práce: Popis životní situace a sociálního fungování klienta zařízení sociálních služeb, identifikace psychologicky relevantních obtíží, překážek sociálního fungování a návrh možného postupu, práce s tímto klientem v daném zařízení sociálních služeb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ozsah: 4-5 normostr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Dimenze psychopatologických obtíží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ýden semestru 8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hranice normy, normality, vymezení, definice poruchy, mechanismus vzniku poruchy, symptom x syndrom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dílčích psychických funkcí – vnímání, myšlení, paměti, řeči, jejich vliv na chování jedin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emocí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chování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osobnosti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sychosomatick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vývojov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urotick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rozdíly symptomů poruch u dětí a dospělých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Týden semestru 9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jčastější psychopatologické obtíže klientů sociální práce</w:t>
      </w:r>
    </w:p>
    <w:p>
      <w:pPr>
        <w:pStyle w:val="Normal"/>
        <w:spacing w:lineRule="auto" w:line="360"/>
        <w:ind w:left="1080" w:hanging="0"/>
        <w:rPr/>
      </w:pPr>
      <w:r>
        <w:rPr/>
        <w:t>- konkrétní psychopatologické poruchy a syndrom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psychopatologických obtíží klientů, tj. projevy psychopat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 psychopatologickými obtíže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8.-9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ágnerová, M.: </w:t>
      </w:r>
      <w:r>
        <w:rPr>
          <w:i/>
          <w:sz w:val="20"/>
          <w:szCs w:val="20"/>
        </w:rPr>
        <w:t>Psychopatologie pro pomáhající profese</w:t>
      </w:r>
      <w:r>
        <w:rPr>
          <w:sz w:val="20"/>
          <w:szCs w:val="20"/>
        </w:rPr>
        <w:t>. Praha: Portál, 1999, s. 21-543; 547-690; 731-84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Balcar, Špitz : </w:t>
      </w:r>
      <w:r>
        <w:rPr>
          <w:i/>
          <w:sz w:val="20"/>
          <w:szCs w:val="20"/>
        </w:rPr>
        <w:t>Dětská psychoterapie</w:t>
      </w:r>
      <w:r>
        <w:rPr>
          <w:sz w:val="20"/>
          <w:szCs w:val="20"/>
        </w:rPr>
        <w:t>. Praha: Portál, 1999, s. 299-40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Zvolský, P. a kol.: </w:t>
      </w:r>
      <w:r>
        <w:rPr>
          <w:i/>
          <w:sz w:val="20"/>
          <w:szCs w:val="20"/>
        </w:rPr>
        <w:t>Obecná psychiatrie</w:t>
      </w:r>
      <w:r>
        <w:rPr>
          <w:sz w:val="20"/>
          <w:szCs w:val="20"/>
        </w:rPr>
        <w:t>. Praha: Karolinum, 1997, s. 41-47, 60-80, 85-119, 146-15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Smékal, V.: </w:t>
      </w:r>
      <w:r>
        <w:rPr>
          <w:i/>
          <w:sz w:val="20"/>
          <w:szCs w:val="20"/>
        </w:rPr>
        <w:t>Pozvání do psychologie osobnosti</w:t>
      </w:r>
      <w:r>
        <w:rPr>
          <w:sz w:val="20"/>
          <w:szCs w:val="20"/>
        </w:rPr>
        <w:t>. Brno: Barrister &amp; Principal, 2002, s. 11-34; 265-298; 341-368; 391-408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57-1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Zvolský, P.: </w:t>
      </w:r>
      <w:r>
        <w:rPr>
          <w:i/>
          <w:sz w:val="20"/>
          <w:szCs w:val="20"/>
        </w:rPr>
        <w:t>Speciální psychiatrie</w:t>
      </w:r>
      <w:r>
        <w:rPr>
          <w:sz w:val="20"/>
          <w:szCs w:val="20"/>
        </w:rPr>
        <w:t>. Praha: Karolinum, 1998, s. 45-67, 89-127, 133-17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ort, Hrdlička, Kocourková, Malá: </w:t>
      </w:r>
      <w:r>
        <w:rPr>
          <w:i/>
          <w:sz w:val="20"/>
          <w:szCs w:val="20"/>
        </w:rPr>
        <w:t>Dětská a adolescentní psychiatrie</w:t>
      </w:r>
      <w:r>
        <w:rPr>
          <w:sz w:val="20"/>
          <w:szCs w:val="20"/>
        </w:rPr>
        <w:t>. Praha: Portál, 2000, s. 115-306; 351-382; 421-480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Academia, 1995, s. 7-3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Balcar, K.: </w:t>
      </w:r>
      <w:r>
        <w:rPr>
          <w:i/>
          <w:sz w:val="20"/>
          <w:szCs w:val="20"/>
        </w:rPr>
        <w:t>Úvod do studia psychologie osobnosti</w:t>
      </w:r>
      <w:r>
        <w:rPr>
          <w:sz w:val="20"/>
          <w:szCs w:val="20"/>
        </w:rPr>
        <w:t>. Praha: SPN, 1991, s. 11-17; 112-140; 152-16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30-54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ýden semestru 10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nzultace k zápočtovým seminárním pracím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ýden semestru 1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éma: Hranice psychologického poradenství v praxi sociální prá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cké kompetence sociálních pracovník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min. požadavky na psychologické vzdělání sociálních pracovník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zbytné psychologické kompetence a dovednosti potřebné v kontaktu s klienty služeb sociální prá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rozlišení hranic psychologického poradenství a sociální práce podle typu sociálních služeb, zařízení sociální prá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colson, P. : </w:t>
      </w:r>
      <w:r>
        <w:rPr>
          <w:i/>
          <w:sz w:val="20"/>
          <w:szCs w:val="20"/>
        </w:rPr>
        <w:t>Applied Psychology for Social Workers</w:t>
      </w:r>
      <w:r>
        <w:rPr>
          <w:sz w:val="20"/>
          <w:szCs w:val="20"/>
        </w:rPr>
        <w:t>. London: Macmillan, 1990, s.1-26, 147-16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ilner, O’Byrne: </w:t>
      </w:r>
      <w:r>
        <w:rPr>
          <w:i/>
          <w:sz w:val="20"/>
          <w:szCs w:val="20"/>
        </w:rPr>
        <w:t>Assessment in Counselling</w:t>
      </w:r>
      <w:r>
        <w:rPr>
          <w:sz w:val="20"/>
          <w:szCs w:val="20"/>
        </w:rPr>
        <w:t>. London: Macmillan, 2004, s. 42-61, 172-206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sser, D.: </w:t>
      </w:r>
      <w:r>
        <w:rPr>
          <w:i/>
          <w:sz w:val="20"/>
          <w:szCs w:val="20"/>
        </w:rPr>
        <w:t>Psychology and Social Care</w:t>
      </w:r>
      <w:r>
        <w:rPr>
          <w:sz w:val="20"/>
          <w:szCs w:val="20"/>
        </w:rPr>
        <w:t>. London: Jessica Kingsley Publishers, 1999, s.84-221, 362-382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14-38; 74-92; 106-130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415-42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Týden semestru 12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Zápočtový test – </w:t>
      </w:r>
      <w:r>
        <w:rPr>
          <w:sz w:val="22"/>
          <w:szCs w:val="22"/>
        </w:rPr>
        <w:t>rozsah zkoušených témat a forma bude upřesněna vyučujícím v přednáškách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3:00Z</dcterms:created>
  <dc:creator>mosesova</dc:creator>
  <dc:description/>
  <dc:language>en-US</dc:language>
  <cp:lastModifiedBy>mosesova</cp:lastModifiedBy>
  <cp:lastPrinted>2005-09-26T17:52:00Z</cp:lastPrinted>
  <dcterms:modified xsi:type="dcterms:W3CDTF">2005-09-26T15:53:00Z</dcterms:modified>
  <cp:revision>2</cp:revision>
  <dc:subject/>
  <dc:title>SYLABUS „ZÁKLADY PSYCHOLOGIE PRO SPSP“</dc:title>
</cp:coreProperties>
</file>