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OPRAVNÉHO ZÁPOČTOVÉHO TESTU SPP128 – ze 17.1.200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90040</wp:posOffset>
                </wp:positionV>
                <wp:extent cx="351790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77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75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27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87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24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23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92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25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88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369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90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61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028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15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415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35398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445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222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25.4pt;mso-wrap-distance-left:7.05pt;mso-wrap-distance-right:7.05pt;mso-wrap-distance-top:0pt;mso-wrap-distance-bottom:0pt;margin-top:125.2pt;mso-position-vertical-relative:page;margin-left:1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77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ČO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75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27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87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24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23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92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25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88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369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90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61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028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15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415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5398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445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222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28:00Z</dcterms:created>
  <dc:creator>mosesova</dc:creator>
  <dc:description/>
  <dc:language>en-US</dc:language>
  <cp:lastModifiedBy>mosesova</cp:lastModifiedBy>
  <dcterms:modified xsi:type="dcterms:W3CDTF">2006-01-18T13:39:00Z</dcterms:modified>
  <cp:revision>3</cp:revision>
  <dc:subject/>
  <dc:title>74757</dc:title>
</cp:coreProperties>
</file>