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9B Hodnocení instruk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instruktora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Oznámkujte každou z následujících položek hodnotou 1 – 10 tak, že vybranou hodnotu zakroužkujte. 1 indikuje velmi špatnou úroveň posuzované charakteristiky, 10 znamená její vynikající úroveň.  Doplňte také slovní komentář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1. Byl Vám instruktor na pracovišti dostatečně k dispozic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Jak hodnotíte úroveň odborné kompetence instruktora na pracovišti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3.  Ohodnoťte schopnost instruktora vhodným způsobem podporovat Vaše učení (získávání potřebných znalostí a dovedností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Ohodnoťte instruktorovu ochotu reagovat na Vaše učební potřeb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Ohodnoťte, v jaké míře považujete Vaše hodnocení instruktorem za přiměřené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6.  Ohodnoťte, v jaké míře považujete očekávání instruktora za odpovídající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Posuďte, jaká byl schopnost instruktora poskytovat Vám zpětnou vazb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Posuďte, zda Vám instruktor přiměřeně poskytoval přiměřenou samostatnost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9. Posuďte celkový dojem, který na Vás instruktor v zařízení učinil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Jaké byla kvalifikace instruktor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r vzdělání:</w:t>
      </w:r>
    </w:p>
    <w:p>
      <w:pPr>
        <w:pStyle w:val="Normal"/>
        <w:rPr/>
      </w:pPr>
      <w:r>
        <w:rPr/>
        <w:t xml:space="preserve">Úroveň vzdělání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38:00Z</dcterms:created>
  <dc:creator>navratil</dc:creator>
  <dc:description/>
  <dc:language>en-US</dc:language>
  <cp:lastModifiedBy>navratil</cp:lastModifiedBy>
  <dcterms:modified xsi:type="dcterms:W3CDTF">2005-02-14T14:02:00Z</dcterms:modified>
  <cp:revision>6</cp:revision>
  <dc:subject/>
  <dc:title>List 13: Hodnocení zařízení</dc:title>
</cp:coreProperties>
</file>