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ta ke zkoušce ze studijního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ční výzkum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cký rok 2005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ta evaluačního výzkumu: racionalita veřejných rozhodnutí. Individuální a kolektivní rozhodování. Racionální a intuitivní volba. Hodnotící kritéria a rozhodování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ly racionálního rozhodování ve veřejné politice: model řešení problémů a model utváření politické agend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e kvality informací při tvorbě programových rozhodnutí. Manažerský informační systém a manažerské požadavky na informa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es utváření politické agendy. Konstruktivistické pojetí tvorby rozhodnutí. Proces legitimizace sociálních problém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oretická východiska pojetí vztahu mezi poznáním a hodnocením. J. Dewey a pragmatické pojetí zkoumání jako součásti řešení praktických problémů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tí objektivity sociálně-vědního poznání u M. Webera. Weber a princip hodnotové neutrality pozná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 principu sebereflexe sociální práce či sociálních programů možná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vnejte rozdíly a podobnosti mezi evaluací a ostatními typy sociálně-vědního výzku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řídění modelů evaluačního výzkumu podle vztahu k hodnotám a hodnoce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tlete rozdíl mezi expertní, participativní a posilující evaluační strategi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tapy historického vývoje evaluačního výzkumu. Hlavní reprezentanti v linii kvantitativní a kvalitativní výzkumné metodolog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evaluačního výzkumu: proces tvorby, realizace a působení sociálního programu. Fáze sociálního progra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émový přístup k analýze sociálního programu. Pojmy vstup, transformace, výstup, prostředí programu Rozdíl mezi cíli,výstupy, výsledky (vlivy) sociálního programu. Jsou programové cíle vstupem nebo výstupem programu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áze politického programu a druhy evaluačních procedur. Popište rozdíl mezi „sociální diagnózou“ a „analýzou potřeb“, popište rozdíl mezi „analýzou implementace“ programu a monitorováním výko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te rozdíl mezi formativní a sumativní evaluací (M. Scriven). Vysvětlete pojem „rozvíjející evaluace“ (developmental evaluation) M.Q. Patt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íle evaluačního výzkumu: jejich soulad a kompatibilita. Role zadavatele evaluace. Struktura aktérů veřejných programů a vztah evaluačního pracovníka k ni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y kvality evaluačního výzkumu: Obecná východiska tvorby evaluačních standardů. Hodnoty praktického užitku, proveditelnosti, korektnosti a oprávněnosti evaluace, přesnost a adekvátnost evaluačních poznatk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íly a podobnosti etických standardů evaluačního výzkumu orientovaného na klienty a na producenty progra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ita evaluačního výzkumu. Typy validity a jejich propojenost v pozitivistickém výzku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tlete rozdíl mezi interní a externí validitou evaluačního výzku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izujte evaluaci v etapě plánování programu: základní kroky plánování sociálního progra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ýznam utvoření „impact-modelu“ pro účinnost sociálního programu. Popište rozdíl mezi kauzální, intervenční a akční hypotézou. Typické otázky evaluačního výzkumu v etapě plánování progra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nam definice cílové skupiny (populace) pro efektivnost a účinnost sociálního progra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přístupy  k analýze implementace.  „Top-down“ a „bottom-up“  metoda. Principy volby metody. Jaké faktory ovlivňují volbu základních evaluačních metod implementačního procesu. Základní otázky analýzy implementac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é faktory ovlivňují charakter a podobu evaluačního výzkumu. Vztah mezi předmětem evaluace a jejími hodnotovými východis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00:00Z</dcterms:created>
  <dc:creator>Winkler</dc:creator>
  <dc:description/>
  <cp:keywords/>
  <dc:language>en-US</dc:language>
  <cp:lastModifiedBy>Winkler</cp:lastModifiedBy>
  <dcterms:modified xsi:type="dcterms:W3CDTF">2006-01-05T21:13:00Z</dcterms:modified>
  <cp:revision>1</cp:revision>
  <dc:subject/>
  <dc:title>Témata ke zkoušce ze studijního předmětu</dc:title>
</cp:coreProperties>
</file>