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ální vyloučení a politika sociální inkl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yučující</w:t>
      </w:r>
      <w:r>
        <w:rPr/>
        <w:t xml:space="preserve">: ing. Miroslava Rákoczyová, katedra sociální politiky a sociální práce </w:t>
        <w:br/>
      </w:r>
      <w:r>
        <w:rPr>
          <w:b/>
          <w:bCs/>
        </w:rPr>
        <w:t>Způsob zakončení kursu:</w:t>
      </w:r>
      <w:r>
        <w:rPr/>
        <w:t xml:space="preserve"> zkouška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am na semest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rPr/>
      </w:pPr>
      <w:r>
        <w:rPr/>
        <w:t>Blok A: Sociální vylouč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ociální vyloučení</w:t>
      </w:r>
      <w:r>
        <w:rPr/>
        <w:t xml:space="preserve">. Vymezení, vazba na koncepty občanství a sociální participace. Paradigmata sociální exkluze, vazba na typologii sociálního státu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608" w:hanging="1888"/>
        <w:rPr>
          <w:sz w:val="20"/>
        </w:rPr>
      </w:pPr>
      <w:r>
        <w:rPr>
          <w:sz w:val="20"/>
        </w:rPr>
        <w:t xml:space="preserve">Povinná četba: </w:t>
        <w:tab/>
        <w:t xml:space="preserve">Silver, H.: Social exclusion and social solidarity: Three paradigms, International Labour Review, Vol. 133, 1994/5-6, str. 531-578 </w:t>
      </w:r>
    </w:p>
    <w:p>
      <w:pPr>
        <w:pStyle w:val="Normal"/>
        <w:ind w:left="2608" w:hanging="1888"/>
        <w:rPr>
          <w:sz w:val="20"/>
        </w:rPr>
      </w:pPr>
      <w:r>
        <w:rPr>
          <w:sz w:val="20"/>
        </w:rPr>
        <w:t>Doporučená četba:</w:t>
        <w:tab/>
        <w:t xml:space="preserve">Rodgers, G.: What is sp ecial about a </w:t>
      </w:r>
      <w:r>
        <w:rPr>
          <w:sz w:val="20"/>
          <w:lang w:val="en-US" w:eastAsia="en-US"/>
        </w:rPr>
        <w:t>‘</w:t>
      </w:r>
      <w:r>
        <w:rPr>
          <w:sz w:val="20"/>
        </w:rPr>
        <w:t xml:space="preserve">social exclusion‘ approach?. In: Rogers et al.: Social Exclusion: Rhetoric, Reality, Responses, </w:t>
      </w:r>
    </w:p>
    <w:p>
      <w:pPr>
        <w:pStyle w:val="Normal"/>
        <w:ind w:left="2608" w:hanging="1888"/>
        <w:rPr/>
      </w:pPr>
      <w:r>
        <w:rPr>
          <w:sz w:val="20"/>
        </w:rPr>
        <w:tab/>
        <w:t xml:space="preserve">Levitas, R.: Three Discourses of Social Exclusion, in: Levitas, R.: The Inclusive Society? Social Exclusion and New Labour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menze sociální exkluze – ekonomická I</w:t>
      </w:r>
      <w:r>
        <w:rPr/>
        <w:t>. Vyloučení ze spotřeby. Vztah konceptů sociální exkluze a chudoby, vyloučení ve společnosti orientované na konzum (Bauman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/>
      </w:pPr>
      <w:r>
        <w:rPr>
          <w:sz w:val="20"/>
        </w:rPr>
        <w:t>Povinná četba:</w:t>
        <w:tab/>
        <w:t>Mareš, P.: Sociologie nerovnosti a chudoby, kap. Proč jsou lidé chudí, str. 60-69</w:t>
      </w:r>
    </w:p>
    <w:p>
      <w:pPr>
        <w:pStyle w:val="Normal"/>
        <w:ind w:left="2608" w:firstLine="2"/>
        <w:rPr>
          <w:sz w:val="20"/>
        </w:rPr>
      </w:pPr>
      <w:r>
        <w:rPr>
          <w:sz w:val="20"/>
        </w:rPr>
        <w:t xml:space="preserve">Mareš, P.: Chudoba, marginalizace, sociální vyloučení, Sociologický časopis č. 3/2000, str. 285 - 297 </w:t>
      </w:r>
    </w:p>
    <w:p>
      <w:pPr>
        <w:pStyle w:val="Normal"/>
        <w:ind w:left="2608" w:hanging="1888"/>
        <w:rPr>
          <w:sz w:val="20"/>
        </w:rPr>
      </w:pPr>
      <w:r>
        <w:rPr>
          <w:sz w:val="20"/>
        </w:rPr>
        <w:t xml:space="preserve">Doporučená četba: </w:t>
        <w:tab/>
        <w:t>Bauman, Z.: „Work, consumerism and the new poor“, kap. 2 (From the work ethic to the aesthetic of consumption, str. 23 - 41)</w:t>
      </w:r>
    </w:p>
    <w:p>
      <w:pPr>
        <w:pStyle w:val="Normal"/>
        <w:spacing w:before="0" w:after="90"/>
        <w:ind w:left="2608" w:firstLine="2"/>
        <w:jc w:val="both"/>
        <w:rPr/>
      </w:pPr>
      <w:r>
        <w:rPr>
          <w:sz w:val="20"/>
        </w:rPr>
        <w:t xml:space="preserve">Sirovátka, T. et al.: </w:t>
      </w:r>
      <w:r>
        <w:rPr>
          <w:bCs/>
          <w:sz w:val="20"/>
          <w:lang w:val="cs-CZ" w:eastAsia="cs-CZ"/>
        </w:rPr>
        <w:t>Příjmová chudoba, materiální deprivace a sociální vyloučení v České republice a srovnání se zeměmi EU</w:t>
      </w:r>
      <w:r>
        <w:rPr>
          <w:sz w:val="20"/>
          <w:lang w:val="cs-CZ" w:eastAsia="cs-CZ"/>
        </w:rPr>
        <w:t xml:space="preserve">, VÚPSV Praha 2005, kap. 1 Příjmová chudoba, str. 6-23 (dostupné na </w:t>
      </w:r>
      <w:hyperlink r:id="rId2">
        <w:r>
          <w:rPr>
            <w:rStyle w:val="InternetLink"/>
            <w:color w:val="000000"/>
            <w:sz w:val="20"/>
            <w:lang w:val="cs-CZ" w:eastAsia="cs-CZ"/>
          </w:rPr>
          <w:t>www.vupsv.cz</w:t>
        </w:r>
      </w:hyperlink>
      <w:r>
        <w:rPr>
          <w:sz w:val="20"/>
          <w:lang w:val="cs-CZ" w:eastAsia="cs-CZ"/>
        </w:rPr>
        <w:t>)</w:t>
      </w:r>
      <w:r>
        <w:rPr>
          <w:sz w:val="20"/>
        </w:rPr>
        <w:t xml:space="preserve"> </w:t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menze sociální exkluze – ekonomická II</w:t>
      </w:r>
      <w:r>
        <w:rPr/>
        <w:t>. Vyloučení na pracovním trhu. Vývojové tendence na trhu práce, marginalizace pracovní síly, formy vyloučení ze světa prác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>
          <w:sz w:val="20"/>
        </w:rPr>
        <w:t>Povinná četba:</w:t>
        <w:tab/>
        <w:t xml:space="preserve">Beck, U.: The Brave New World of Work, kap.5 The Risk Regime – How the Work </w:t>
        <w:tab/>
        <w:tab/>
        <w:t>Society is Becoming Risk Society, str. 67 – 91</w:t>
      </w:r>
    </w:p>
    <w:p>
      <w:pPr>
        <w:pStyle w:val="Normal"/>
        <w:ind w:left="2608" w:hanging="1888"/>
        <w:rPr>
          <w:sz w:val="20"/>
          <w:lang w:val="en-US" w:eastAsia="en-US"/>
        </w:rPr>
      </w:pPr>
      <w:r>
        <w:rPr>
          <w:sz w:val="20"/>
        </w:rPr>
        <w:t xml:space="preserve">Doporučená četba: </w:t>
        <w:tab/>
        <w:t xml:space="preserve">Esping-Andersen, G. Et al.: Why We Need a New Welfare State, kap. 4 – The quality of working life in welfare strategy, str. 96-129 </w:t>
      </w:r>
    </w:p>
    <w:p>
      <w:pPr>
        <w:pStyle w:val="Normal"/>
        <w:ind w:left="2608" w:hanging="1888"/>
        <w:rPr/>
      </w:pPr>
      <w:r>
        <w:rPr>
          <w:sz w:val="20"/>
          <w:lang w:val="en-US" w:eastAsia="en-US"/>
        </w:rPr>
        <w:tab/>
        <w:t xml:space="preserve">OECD Employment Outlook, OECD 2001, kap. 3 The Characteristics and Quality of Service Sector Jobs (dostupné na </w:t>
      </w:r>
      <w:hyperlink r:id="rId3">
        <w:r>
          <w:rPr>
            <w:rStyle w:val="InternetLink"/>
            <w:color w:val="000000"/>
            <w:sz w:val="20"/>
            <w:lang w:val="en-US" w:eastAsia="en-US"/>
          </w:rPr>
          <w:t>http://www.oecd.org/dataoecd/11/15/2079411.pdf</w:t>
        </w:r>
      </w:hyperlink>
      <w:r>
        <w:rPr>
          <w:sz w:val="20"/>
          <w:lang w:val="en-US" w:eastAsia="en-US"/>
        </w:rPr>
        <w:t>)</w:t>
      </w:r>
    </w:p>
    <w:p>
      <w:pPr>
        <w:pStyle w:val="Normal"/>
        <w:ind w:left="2608" w:hanging="1888"/>
        <w:rPr/>
      </w:pPr>
      <w:r>
        <w:rPr>
          <w:sz w:val="20"/>
          <w:lang w:val="en-US" w:eastAsia="en-US"/>
        </w:rPr>
        <w:tab/>
        <w:t xml:space="preserve">Sirovátka, T. : </w:t>
      </w:r>
      <w:r>
        <w:rPr>
          <w:rFonts w:cs="Times" w:ascii="Times" w:hAnsi="Times"/>
          <w:sz w:val="20"/>
        </w:rPr>
        <w:t>Exkluze Romů na trhu práce a šance na jejich inkluzi, str. 11 – 34, in: Sociální studia č. 10, FSS MU, Brno 2003</w:t>
      </w:r>
      <w:r>
        <w:rPr>
          <w:sz w:val="20"/>
          <w:lang w:val="en-US" w:eastAsia="en-US"/>
        </w:rPr>
        <w:t xml:space="preserve"> </w:t>
      </w:r>
      <w:r>
        <w:rPr/>
        <w:t xml:space="preserve">  </w:t>
      </w:r>
    </w:p>
    <w:p>
      <w:pPr>
        <w:pStyle w:val="Normal"/>
        <w:ind w:left="2608" w:hanging="1888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menze sociálního vyloučení – institucionální</w:t>
      </w:r>
      <w:r>
        <w:rPr/>
        <w:t xml:space="preserve">. Vyloučení ze systému sociálního zabezpečení a z institucí ovlivňujících životní šance (vzdělávací systém, zdravotní systém)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2608" w:hanging="1888"/>
        <w:rPr>
          <w:sz w:val="20"/>
        </w:rPr>
      </w:pPr>
      <w:r>
        <w:rPr>
          <w:sz w:val="20"/>
        </w:rPr>
        <w:t>Povinná četba:</w:t>
        <w:tab/>
        <w:t>Bauman, Z.: „Work, consumerism and the new poor“, kap.3 – The rise and fall of the welfare state, str. 45 - 62</w:t>
      </w:r>
    </w:p>
    <w:p>
      <w:pPr>
        <w:pStyle w:val="Normal"/>
        <w:ind w:left="2608" w:hanging="1888"/>
        <w:rPr>
          <w:sz w:val="20"/>
        </w:rPr>
      </w:pPr>
      <w:r>
        <w:rPr>
          <w:sz w:val="20"/>
        </w:rPr>
        <w:t>Doporučená četba:</w:t>
        <w:tab/>
        <w:t>Edgar, B., Doherty, J., Meert, H.: Immigration and Homelessness in Europe, kap. 4 – Immigrants and European housing markets, str. 57 – 94, The Policy Press, Bristol, 2004</w:t>
      </w:r>
    </w:p>
    <w:p>
      <w:pPr>
        <w:pStyle w:val="Normal"/>
        <w:ind w:left="2608" w:hanging="1888"/>
        <w:rPr/>
      </w:pPr>
      <w:r>
        <w:rPr>
          <w:sz w:val="20"/>
        </w:rPr>
        <w:tab/>
        <w:t xml:space="preserve">  </w:t>
      </w:r>
    </w:p>
    <w:p>
      <w:pPr>
        <w:pStyle w:val="Normal"/>
        <w:ind w:left="720" w:hanging="0"/>
        <w:rPr/>
      </w:pPr>
      <w:r>
        <w:rPr>
          <w:sz w:val="20"/>
        </w:rPr>
        <w:tab/>
        <w:tab/>
        <w:t xml:space="preserve">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menze sociální exkluze – politická, sociálně-kulturní a prostorová</w:t>
      </w:r>
      <w:r>
        <w:rPr/>
        <w:t xml:space="preserve">.  Transformace urbánního prostoru. Etnicita a etnické enklávy. Procesy segregace, ghetta a jejich transformace (outcast ghetto), rurální ghetto. Vazba na koncept underclass. Příklady z evropských a amerických měs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608" w:hanging="1888"/>
        <w:rPr>
          <w:sz w:val="20"/>
        </w:rPr>
      </w:pPr>
      <w:r>
        <w:rPr>
          <w:sz w:val="20"/>
        </w:rPr>
        <w:t xml:space="preserve">Povinná četba: </w:t>
        <w:tab/>
        <w:t xml:space="preserve">Mingione, E. (ed.): Urban Poverty and the Underclass, Blackwell Publishers, Oxford, 1996, kap. 9 – Space and race in the post-fordist city: the outcast ghetto and advanced homelessness in the United States today, str. 176 - 216  </w:t>
      </w:r>
    </w:p>
    <w:p>
      <w:pPr>
        <w:pStyle w:val="Normal"/>
        <w:ind w:left="2608" w:hanging="1888"/>
        <w:rPr/>
      </w:pPr>
      <w:r>
        <w:rPr>
          <w:sz w:val="20"/>
        </w:rPr>
        <w:t xml:space="preserve">Doporučená četba: </w:t>
        <w:tab/>
        <w:t>Mingione, E. (ed.): Urban Poverty and the Underclass, Blackwell Publishers, Oxford, 1996, kap. 6 – From ‚Underclass‘ to ‚Undercast‘: Some observations about tje future of post-industrial economy and its major victims</w:t>
      </w:r>
    </w:p>
    <w:p>
      <w:pPr>
        <w:pStyle w:val="Normal"/>
        <w:ind w:left="2608" w:hanging="1888"/>
        <w:rPr>
          <w:sz w:val="20"/>
        </w:rPr>
      </w:pPr>
      <w:r>
        <w:rPr>
          <w:sz w:val="20"/>
        </w:rPr>
        <w:tab/>
        <w:t xml:space="preserve">Murray, Ch.: Příliš mnoho dobra, Sociologické nakladatelství, Praha 1998. </w:t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ěření sociální exkluze</w:t>
      </w:r>
      <w:r>
        <w:rPr/>
        <w:t>. Skupiny ohrožené sociálním vyloučením.. Indikátory, sledované statistiky (ECHP, Leaken), problémy. Empirické poznatk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0"/>
        </w:rPr>
        <w:t xml:space="preserve">Povinná četba: </w:t>
        <w:tab/>
        <w:t>Podklady pro zpracování seminární práce dle zvolené skupiny</w:t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orkshop I</w:t>
      </w:r>
      <w:r>
        <w:rPr/>
        <w:t xml:space="preserve">:  Skupiny ohrožené sociálním vyloučením.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Blok B: Politika sociálního začleňování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Sociální inkluze</w:t>
      </w:r>
      <w:r>
        <w:rPr>
          <w:rFonts w:cs="Times New Roman" w:ascii="Times New Roman" w:hAnsi="Times New Roman"/>
          <w:b w:val="false"/>
          <w:bCs w:val="false"/>
        </w:rPr>
        <w:t>. Vymezení, vazba na koncepty sociální solidarity a sociální koheze ad. Systémová integrace a sociální integrace (Lockwood). Sociální inkluze v současném sociálně-politickém diskurzu.</w:t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ind w:left="2608" w:hanging="1888"/>
        <w:rPr>
          <w:sz w:val="20"/>
        </w:rPr>
      </w:pPr>
      <w:r>
        <w:rPr>
          <w:sz w:val="20"/>
        </w:rPr>
        <w:t xml:space="preserve">Povinná četba: </w:t>
        <w:tab/>
        <w:t xml:space="preserve">Gray, J.: Inclusion: A Radical Critique, In: Askonas, P., Stewart, A. (eds.): Social Inclusion – Possibilities and Tensions, Macmillan press, London, 2000 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2608" w:hanging="1888"/>
        <w:rPr/>
      </w:pPr>
      <w:r>
        <w:rPr>
          <w:sz w:val="20"/>
        </w:rPr>
        <w:t xml:space="preserve">Doporučená četba: </w:t>
        <w:tab/>
        <w:t>Mortensen, N.: Mapping System Integration and Social Integration, in: Andersen et al.: Social Integration and Marginalisation, Samfundslitteratur, Kodaň, 1995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Cs w:val="false"/>
        </w:rPr>
        <w:t>Mechanismy sociální inkluze</w:t>
      </w:r>
      <w:r>
        <w:rPr>
          <w:rFonts w:cs="Times New Roman" w:ascii="Times New Roman" w:hAnsi="Times New Roman"/>
          <w:b w:val="false"/>
          <w:bCs w:val="false"/>
        </w:rPr>
        <w:t xml:space="preserve">. Začlenění prostřednictvím rodiny, trhu, státu. Vzájemné vazby. Implikace pro sociální politiku. Základní příjem, aktivace, workfare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ind w:left="2608" w:hanging="1888"/>
        <w:rPr>
          <w:sz w:val="20"/>
        </w:rPr>
      </w:pPr>
      <w:r>
        <w:rPr>
          <w:sz w:val="20"/>
        </w:rPr>
        <w:t>Povinná četba:</w:t>
        <w:tab/>
        <w:t xml:space="preserve">Lister, R.: Strategies for Social Inclusion: Promoting Social Cohesion or Social Justice?, in: In: Askonas, P., Stewart, A. (eds.): Social Inclusion – Possibilities and Tensions, Macmillan press, London, 2000 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2608" w:hanging="1888"/>
        <w:rPr>
          <w:sz w:val="20"/>
        </w:rPr>
      </w:pPr>
      <w:r>
        <w:rPr>
          <w:sz w:val="20"/>
        </w:rPr>
        <w:t>Doporučená četba:</w:t>
        <w:tab/>
        <w:t xml:space="preserve">Ratcliffe, P.: Is the Assertion of Minority Identity Compatible with the Idea of Socially Inclusive Society? In: Askonas, P., Stewart, A. (eds.): Social Inclusion – Possibilities and Tensions, Macmillan press, London, 2000  </w:t>
      </w:r>
    </w:p>
    <w:p>
      <w:pPr>
        <w:pStyle w:val="Normal"/>
        <w:ind w:left="2608" w:hanging="1888"/>
        <w:rPr>
          <w:sz w:val="20"/>
        </w:rPr>
      </w:pPr>
      <w:r>
        <w:rPr>
          <w:sz w:val="20"/>
        </w:rPr>
        <w:tab/>
        <w:t>Baršová, A., Barša, P.: Afirmativní akce: jiná diskriminace, anebo cesta k různosti?, Sociální studia č. 10 Otázky sociální inkluze romské komunity, FSS MU, Brno 2003</w:t>
      </w:r>
    </w:p>
    <w:p>
      <w:pPr>
        <w:pStyle w:val="Normal"/>
        <w:ind w:left="2608" w:hanging="1888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litika sociální inkluze v EU</w:t>
      </w:r>
      <w:r>
        <w:rPr/>
        <w:t xml:space="preserve">. Vývoj, cíle, principy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608" w:hanging="1888"/>
        <w:jc w:val="both"/>
        <w:rPr/>
      </w:pPr>
      <w:r>
        <w:rPr>
          <w:sz w:val="20"/>
        </w:rPr>
        <w:t>Povinná četba:</w:t>
        <w:tab/>
        <w:t xml:space="preserve">Evropská komise: </w:t>
      </w:r>
      <w:r>
        <w:rPr>
          <w:sz w:val="20"/>
          <w:lang w:val="cs-CZ" w:eastAsia="cs-CZ"/>
        </w:rPr>
        <w:t xml:space="preserve">Joint report on social inclusion 2004 (dostupné na </w:t>
      </w:r>
      <w:hyperlink r:id="rId4">
        <w:r>
          <w:rPr>
            <w:rStyle w:val="InternetLink"/>
            <w:color w:val="000000"/>
            <w:sz w:val="20"/>
            <w:lang w:val="cs-CZ" w:eastAsia="cs-CZ"/>
          </w:rPr>
          <w:t>h</w:t>
        </w:r>
        <w:r>
          <w:rPr>
            <w:rStyle w:val="InternetLink"/>
            <w:color w:val="000000"/>
            <w:sz w:val="20"/>
          </w:rPr>
          <w:t>ttp://europa.eu.int/comm/employment_social/social_inclusion/docs/final_joint_inclusion_report_2003_en.pdf</w:t>
        </w:r>
      </w:hyperlink>
      <w:r>
        <w:rPr>
          <w:color w:val="000000"/>
          <w:sz w:val="20"/>
        </w:rPr>
        <w:t>),</w:t>
      </w:r>
      <w:r>
        <w:rPr>
          <w:sz w:val="20"/>
        </w:rPr>
        <w:t xml:space="preserve"> kap. 2 a 3, str. 31 – 44, kap. 5 a 6, str. 53 – 89</w:t>
      </w:r>
    </w:p>
    <w:p>
      <w:pPr>
        <w:pStyle w:val="Normal"/>
        <w:autoSpaceDE w:val="false"/>
        <w:ind w:left="2608" w:hanging="1888"/>
        <w:jc w:val="both"/>
        <w:rPr>
          <w:sz w:val="20"/>
        </w:rPr>
      </w:pPr>
      <w:r>
        <w:rPr>
          <w:sz w:val="20"/>
        </w:rPr>
        <w:t xml:space="preserve">Doporučená četba: </w:t>
        <w:tab/>
        <w:t xml:space="preserve">Joint report 2004, kapitoly 7 – 9   </w:t>
      </w:r>
    </w:p>
    <w:p>
      <w:pPr>
        <w:pStyle w:val="Normal"/>
        <w:autoSpaceDE w:val="false"/>
        <w:ind w:left="2608" w:hanging="18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litika sociální inkluze v ČR</w:t>
      </w:r>
      <w:r>
        <w:rPr/>
        <w:t xml:space="preserve">. </w:t>
      </w:r>
    </w:p>
    <w:p>
      <w:pPr>
        <w:pStyle w:val="Normal"/>
        <w:ind w:left="2608" w:hanging="1888"/>
        <w:rPr>
          <w:sz w:val="20"/>
        </w:rPr>
      </w:pPr>
      <w:r>
        <w:rPr>
          <w:sz w:val="20"/>
        </w:rPr>
        <w:t xml:space="preserve">Povinná četba:  </w:t>
        <w:tab/>
        <w:t xml:space="preserve">Národní akční plán sociálního začleňování ČR na léta 2004-2006 (dostupné na </w:t>
      </w:r>
      <w:hyperlink r:id="rId5">
        <w:r>
          <w:rPr>
            <w:rStyle w:val="InternetLink"/>
            <w:color w:val="000000"/>
            <w:sz w:val="20"/>
          </w:rPr>
          <w:t>http://www.mpsv.cz/files/clanky/1102/NAPSI_cz.pdf</w:t>
        </w:r>
      </w:hyperlink>
      <w:r>
        <w:rPr>
          <w:sz w:val="20"/>
        </w:rPr>
        <w:t xml:space="preserve">) </w:t>
      </w:r>
    </w:p>
    <w:p>
      <w:pPr>
        <w:pStyle w:val="Normal"/>
        <w:ind w:left="2608" w:hanging="1888"/>
        <w:rPr/>
      </w:pPr>
      <w:r>
        <w:rPr>
          <w:sz w:val="20"/>
        </w:rPr>
        <w:t xml:space="preserve">Doporučená četba: </w:t>
        <w:tab/>
        <w:t xml:space="preserve">Evropská komise: </w:t>
      </w:r>
      <w:r>
        <w:rPr>
          <w:bCs/>
          <w:sz w:val="20"/>
        </w:rPr>
        <w:t xml:space="preserve">Report on Social inclusion in the 10 new Member States 2005 (dostupné na  </w:t>
      </w:r>
      <w:hyperlink r:id="rId6">
        <w:r>
          <w:rPr>
            <w:rStyle w:val="InternetLink"/>
            <w:color w:val="000000"/>
            <w:sz w:val="20"/>
          </w:rPr>
          <w:t>http://europa.eu.int/comm/employment_social/social_inclusion/docs/sec256printed_en.pdf</w:t>
        </w:r>
      </w:hyperlink>
      <w:r>
        <w:rPr>
          <w:sz w:val="20"/>
        </w:rPr>
        <w:t>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orkshop II</w:t>
      </w:r>
      <w:r>
        <w:rPr/>
        <w:t xml:space="preserve">: Programy pro specifické skupiny ohrožené sociálním vyloučením. 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276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TextBody"/>
    <w:qFormat/>
    <w:pPr/>
    <w:rPr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sv.cz/" TargetMode="External"/><Relationship Id="rId3" Type="http://schemas.openxmlformats.org/officeDocument/2006/relationships/hyperlink" Target="http://www.oecd.org/dataoecd/11/15/2079411.pdf" TargetMode="External"/><Relationship Id="rId4" Type="http://schemas.openxmlformats.org/officeDocument/2006/relationships/hyperlink" Target="http://europa.eu.int/comm/employment_social/social_inclusion/docs/final_joint_inclusion_report_2003_en.pdf" TargetMode="External"/><Relationship Id="rId5" Type="http://schemas.openxmlformats.org/officeDocument/2006/relationships/hyperlink" Target="http://www.mpsv.cz/files/clanky/1102/NAPSI_cz.pdf" TargetMode="External"/><Relationship Id="rId6" Type="http://schemas.openxmlformats.org/officeDocument/2006/relationships/hyperlink" Target="http://europa.eu.int/comm/employment_social/social_inclusion/docs/sec256printed_en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11:00Z</dcterms:created>
  <dc:creator>Steen Bonde Pedersen</dc:creator>
  <dc:description/>
  <dc:language>en-US</dc:language>
  <cp:lastModifiedBy>rakoczyova</cp:lastModifiedBy>
  <dcterms:modified xsi:type="dcterms:W3CDTF">2005-09-19T10:08:00Z</dcterms:modified>
  <cp:revision>5</cp:revision>
  <dc:subject/>
  <dc:title>Politika sociální inkluze</dc:title>
</cp:coreProperties>
</file>