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P 407 Sociálně ekologické kontexty lidské existen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yučující:</w:t>
      </w:r>
      <w:r>
        <w:rPr>
          <w:sz w:val="20"/>
          <w:szCs w:val="20"/>
        </w:rPr>
        <w:t xml:space="preserve"> PhDr. Pavel Navrátil, Ph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tudijní skupina:</w:t>
      </w:r>
      <w:r>
        <w:rPr>
          <w:sz w:val="20"/>
          <w:szCs w:val="20"/>
        </w:rPr>
        <w:t xml:space="preserve"> Jiří Vlček, Marie Jurenková (jurenkovam@seznam.cz), Marta Majvaldová (majvaldovamarta@seznam.cz), Vendula Faktorová (v.faktorova@seznam.cz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edoucí skupiny:</w:t>
      </w:r>
      <w:r>
        <w:rPr>
          <w:sz w:val="20"/>
          <w:szCs w:val="20"/>
        </w:rPr>
        <w:t xml:space="preserve"> Jiří Vlček, wehu@mail.muni.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dání úkolu:</w:t>
      </w:r>
      <w:r>
        <w:rPr>
          <w:sz w:val="20"/>
          <w:szCs w:val="20"/>
        </w:rPr>
        <w:t xml:space="preserve"> Návrh projektu podpory rodin orientovaný na prevenci rizika zanedbání dětí ze sociálně znevýhodněných a vyloučených rodin tak, aby se předešlo umístění dítěte do ústavní péč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éma projektu:</w:t>
      </w:r>
      <w:r>
        <w:rPr>
          <w:sz w:val="20"/>
          <w:szCs w:val="20"/>
        </w:rPr>
        <w:t xml:space="preserve"> Asistent do rodiny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oretická východiska projektu, statistiky, problematika odjímání dětí do ústavní péče: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MPSV.cz</w:t>
        </w:r>
      </w:hyperlink>
      <w:r>
        <w:rPr>
          <w:sz w:val="20"/>
          <w:szCs w:val="20"/>
        </w:rPr>
        <w:t xml:space="preserve"> – Národní zpráva o rodině – společná funkce rodiny a rodinná politika, o vývoji rodinného života, právní základ života rodiny, sociální služby pro rodině, rodiny se specifickou formou pomoci atd… (tato zpráva z r. 2004 ukazuje na důležitost rodiny, na její problémy a na nutnost podpory jejího fungování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rodina.cz/clanek3971.htm</w:t>
        </w:r>
      </w:hyperlink>
      <w:r>
        <w:rPr/>
        <w:t xml:space="preserve"> - </w:t>
      </w:r>
      <w:r>
        <w:rPr>
          <w:sz w:val="20"/>
          <w:szCs w:val="20"/>
        </w:rPr>
        <w:t>článek poukazuje na problematiku odjímání dětí z rodin do ústavní péče: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V resortu MŠMT přibývá nejen zařízení (37), ale i dětí, a to v míře nikoliv zanedbatelné (nárůst 1411); zároveň je zřejmé, že výrazný podíl na nárůstu nemají specializovaná pracoviště pro děti s výraznými poruchami chování, ale běžná ústavní zařízení – dětské domovy (nárůst zařízení 29; z toho 13 DD internátního typu a nárůst dětí 1228, z toho 684 v DD internátního typu). Ústavní péče je v některých případech nezbytná a v případě vážného ohrožení zdraví a života dítěte i „v nejlepším zájmu dítěte“. Je-li však dlouhodobá, a jsou-li do ní svěřovány děti v kojeneckém a batolecím věku, představuje pro dítě – i přes nejlepší snahu a úsilí personálu – takovou zdravotní zátěž (ve smyslu definice zdraví WHO), že se s ní mnohý jedinec nikdy nevyrovná. </w:t>
      </w:r>
    </w:p>
    <w:p>
      <w:pPr>
        <w:pStyle w:val="Normlnweb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le údajů za rok 2001 byly důvody přijetí do kojeneckého ústavu nebo do dětského domova do 3 let následující: zdravotní (22,3 %), sociálně-zdravotní 17,4 %, sociální 60,3 %. </w:t>
      </w:r>
    </w:p>
    <w:p>
      <w:pPr>
        <w:pStyle w:val="Normlnweb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daje o odchodu dětí ze zařízení ukazují, že (podobně jako v minulých letech) byla téměř polovina dětí propuštěna zpět do rodiny (48 %), více než čtvrtina do osvojení (28 %), necelá desetina do jiného typu náhradní rodinné péče – vesměs péče pěstounské (8 %), více než další desetina do jiného ústavního zařízení (11 %) a dvacetina (5 %) jinam. O dalším osudu dětí ve vlastní či náhradní rodině nebo v ústavní péči nejsou, bohužel, k dispozici žádné údaje. </w:t>
      </w:r>
    </w:p>
    <w:p>
      <w:pPr>
        <w:pStyle w:val="Normlnweb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I to (včetně převažujících sociálních důvodů umístění v zařízení – 60 %) svědčí o neefektivnosti dosavadního, převážně administrativního způsobu sociální práce, zejména na poli primární a sekundární prevence).“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hyperlink r:id="rId4">
        <w:r>
          <w:rPr>
            <w:rStyle w:val="InternetLink"/>
            <w:sz w:val="20"/>
            <w:szCs w:val="20"/>
          </w:rPr>
          <w:t>www.strep.cz</w:t>
        </w:r>
      </w:hyperlink>
      <w:r>
        <w:rPr>
          <w:sz w:val="20"/>
          <w:szCs w:val="20"/>
        </w:rPr>
        <w:t xml:space="preserve"> </w:t>
      </w:r>
    </w:p>
    <w:p>
      <w:pPr>
        <w:pStyle w:val="Normlnweb"/>
        <w:ind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Střep je organizací, která se zabývá touto problematikou. Jeho program  je realizován ve třech střediscích Praha, Kladno, Beroun. „Jedním z jeho projektů je právě </w:t>
      </w:r>
      <w:r>
        <w:rPr>
          <w:i/>
          <w:sz w:val="20"/>
          <w:szCs w:val="20"/>
        </w:rPr>
        <w:t>Doprovázení rodin-alternativa k umísťování dětí mimo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omov</w:t>
      </w:r>
      <w:r>
        <w:rPr>
          <w:sz w:val="20"/>
          <w:szCs w:val="20"/>
        </w:rPr>
        <w:t xml:space="preserve"> (od roku 1997). Tento projekt je určený pro cílovou skupinu dětí ve věku 4 – 15 let, které vykazují různou míru zanedbávání, žijící v rodinách nebo v zařízeních pro výkon ústavní výchovy (s perspektivou návratu do rodiny). Základním nástrojem projektu je sanace rodinného prostředí, tedy soubor služeb a programů zaměřených přímo na příčiny zanedbávání péče o dítě a na jejich eliminaci.“ Domníváme se, že tato organizace svým posláním odpovídá našemu zamýšlenému projektu, ačkoliv jsme dosud neměli možnost se s touto organizací blíže seznámit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ealizace projektu sociální intervence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ojekt vychází z reálné potřeby v oblasti rodinného práva a problematiky sociálně právní ochrany dítěte. Umístění dítěte do ústavní péče z důvodu dysfunkčnosti rodiny považujeme za poslední a ne příliš optimální řešení životní situace dítěte a jeho rodiny. Proto bychom chtěli předejít takovému řešení </w:t>
      </w:r>
      <w:r>
        <w:rPr>
          <w:i/>
          <w:sz w:val="20"/>
          <w:szCs w:val="20"/>
        </w:rPr>
        <w:t>návrhem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onceptu  asistenta rodiny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Existuje mnoho rodin (procentuální vyjádření se nám nepodařilo sehnat, vycházíme však z reálných údajů ÚMČ Brno-Královo pole, kde se jedná asi o 15 rodin), kterým je dítě odňato na základě neschopnosti rodičů zajistit potřebnou přiměřenou péči o dítě v rámci rodičovské zodpovědnosti. Tím máme na mysli především péči o zdraví dítěte a jeho tělesný, citový, rozumový a mravní vývoj (podle § 31, odst. 1 zákona č. 94/1963 Sb., o rodině). Rodiče často netuší, jakým způsobem mají o dítě pečovat, jak k němu mají přistupovat. Uvědomují si svou nedostatečnost, ale sami se s ní nedokáží vyrovnat. Ve výchově přejímají výchovné vzory svých rodičů, které ne vždy korespondují s obecně uznávaným harmonickým rozvojem dítěte a hraničí se zanedbáváním či zneužíváním dětí. V rodině se tak postupně vytváří nezdravé klima, které má na budoucí vývoj dítěte negativní vliv. Orgány sociálně právní ochrany dětí (OSPOD) pak rozhodují o případném odejmutí dítěte z rodiny (po důkladném sociálním šetření v rodině a jejím okolí)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V tomto bodě vývoje celé výše popsané sociální události přicházíme s intervencí, která spočívá v přidělení asistenta do problémové rodiny. Opíráme se přitom mj. o zkušenosti z praxe sociálního odboru ÚMČ Brno – Královo pole. Zároveň vycházíme ze zákona č. 359/1999 o sociálně-právní ochraně dítěte a zákona o rodině, který zmiňuje možnost intervence OSPOD do řádné výchovy dítěte, vyžaduje-li to zájem dítěte, a to formou dohledu nad nezletilým (§43, odst. 1b) zákona o rodině). Naše představa je následující: OSPOD vybere problémovou rodinu, jíž hrozí odejmutí dítěte a přidělí jí osobního asistenta. Rodina tak vlastně dostane „poslední šanci“ před umístěním dítěte do ústavní výchovy, kterou by jinak neměla. Vyžaduje se od ní spoluprá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sistent se s rodinou seznámí prostřednictvím spisu na OSPOD a osobním pohovorem s kurátorem a rodinou. Poté si všichni vyjasní pravidla asistentovy intervence a předběžně si stanoví termíny schůzek, kdy bude asistent docházet do rodiny. Jeho úkol spočívá v předání potřebných znalostí a dovedností rodičům při péči o dítě a zachovávání rodičovské zodpovědnosti (viz výše). Intervenční intervaly si stanovuje rodina sama po domluvě s kurátorem a asistentem, nejméně však dvakrát do týdne, alespoň na 4 hodiny. Asistent má v rodině vystupovat jako pomocník a poradce v oblasti sociálně právních záležitostí. Zároveň zůstává v kontaktu se sociálním kurátorem dítěte a svou intervenci s ním konzultuje. O všem vede podrobnou spisovou dokumenta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elkovou délku intervence odhadujeme přibližně na půl roku a měla by vést ke komplexnímu zlepšení péče rodičů o dítě formou získání přiměřených základních dovedností a znalostí. Pokud by takové zlepšení nenastalo, bylo by dítě odejmuto z rodiny a umístěno do ústavní péče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ůležitou roli v přidělování asistenta hraje motivace rodiny. Intervenovat je možné pouze v případech, kdy rodiče skutečně nezvládají výchovu dítěte z osobnostních důvodů (nejde tedy o výrazně problémové dítě). To posoudí sociální kurátor na základě šetření. Ten také přiděluje asistenta. Asistent by si měl s rodinou porozumět, měl by působit na bázi „pomocníka“, nikoliv sociálního kurátora. Zároveň by měl být schopen proniknout do přirozeného prostředí rodiny a překonat tak bariéru formálního kontak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soba asistenta: Asistent by byl vybrán z evidence uchazečů o zaměstnání. Tím by se zároveň dílčím způsobem vyřešil problém nezaměstnanosti. Mělo by jít o osobu vysokoškolsky vzdělanou, a to především v sociální či humanitní oblasti, osobu trestně bezúhonnou, s tzv. „životní zkušeností“, tj. zkušenou v oblasti péče o dítě (např. s vlastními dětmi, školní a mimoškolní praxe, apod.). Kritériem pro výkon asistenta rodiny by byl psychologický dotazník a motivační pohovo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" TargetMode="External"/><Relationship Id="rId3" Type="http://schemas.openxmlformats.org/officeDocument/2006/relationships/hyperlink" Target="http://www.rodina.cz/clanek3971.htm" TargetMode="External"/><Relationship Id="rId4" Type="http://schemas.openxmlformats.org/officeDocument/2006/relationships/hyperlink" Target="http://www.strep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2:49:00Z</dcterms:created>
  <dc:creator>Vlček Jiří</dc:creator>
  <dc:description/>
  <cp:keywords/>
  <dc:language>en-US</dc:language>
  <cp:lastModifiedBy>jurenkov</cp:lastModifiedBy>
  <dcterms:modified xsi:type="dcterms:W3CDTF">2005-10-03T10:46:00Z</dcterms:modified>
  <cp:revision>22</cp:revision>
  <dc:subject/>
  <dc:title>SPP 407 Sociálně ekologické kontexty lidské existence</dc:title>
</cp:coreProperties>
</file>