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u w:val="single"/>
        </w:rPr>
        <w:t>Název projektu</w:t>
      </w:r>
      <w:r>
        <w:rPr/>
        <w:t xml:space="preserve">: </w:t>
        <w:tab/>
      </w:r>
      <w:r>
        <w:rPr>
          <w:b/>
          <w:bCs/>
          <w:sz w:val="28"/>
        </w:rPr>
        <w:t>Asistent do rodiny</w:t>
      </w:r>
    </w:p>
    <w:p>
      <w:pPr>
        <w:pStyle w:val="Normal"/>
        <w:jc w:val="both"/>
        <w:rPr/>
      </w:pPr>
      <w:r>
        <w:rPr>
          <w:u w:val="single"/>
        </w:rPr>
        <w:t>Trvání projektu</w:t>
      </w:r>
      <w:r>
        <w:rPr/>
        <w:t>:</w:t>
        <w:tab/>
        <w:t xml:space="preserve"> září 2005 – září 2006,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</w:t>
      </w:r>
      <w:r>
        <w:rPr/>
        <w:tab/>
        <w:t xml:space="preserve"> s možností  pokračování projektu nad uvedený časový rámec </w:t>
      </w:r>
    </w:p>
    <w:p>
      <w:pPr>
        <w:pStyle w:val="Normal"/>
        <w:jc w:val="both"/>
        <w:rPr/>
      </w:pPr>
      <w:r>
        <w:rPr>
          <w:u w:val="single"/>
        </w:rPr>
        <w:t>Realizátor projektu</w:t>
      </w:r>
      <w:r>
        <w:rPr/>
        <w:t>:</w:t>
        <w:tab/>
        <w:t xml:space="preserve"> Sdružení pěstounských rodin Brno (dále jen SPR)</w:t>
      </w:r>
    </w:p>
    <w:p>
      <w:pPr>
        <w:pStyle w:val="Normal"/>
        <w:ind w:firstLine="708"/>
        <w:jc w:val="both"/>
        <w:rPr/>
      </w:pPr>
      <w:r>
        <w:rPr/>
        <w:tab/>
        <w:tab/>
        <w:t xml:space="preserve"> kontaktní osoba – Mgr. P. Svobodová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Partner projektu:</w:t>
      </w:r>
      <w:r>
        <w:rPr/>
        <w:t xml:space="preserve"> </w:t>
        <w:tab/>
        <w:t xml:space="preserve"> Centrum praktických studií při Fakultě sociálních studií MU v Brně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</w:t>
      </w:r>
      <w:r>
        <w:rPr/>
        <w:tab/>
        <w:t xml:space="preserve"> kontaktní osoba – PhDr. P. Navrátil PhD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Problém, který projekt řeší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    </w:t>
      </w:r>
      <w:r>
        <w:rPr>
          <w:szCs w:val="20"/>
        </w:rPr>
        <w:t xml:space="preserve">Projekt vychází z reálné potřeby v oblasti rodinného práva a problematiky sociálně právní ochrany dítěte. Umístění dítěte do ústavní péče z důvodu dysfunkčnosti rodiny považujeme za poslední a ne příliš optimální řešení životní situace dítěte a jeho rodiny. Proto bychom chtěli předejít takovému řešení </w:t>
      </w:r>
      <w:r>
        <w:rPr>
          <w:i/>
          <w:szCs w:val="20"/>
        </w:rPr>
        <w:t>návrhem</w:t>
      </w:r>
      <w:r>
        <w:rPr>
          <w:szCs w:val="20"/>
        </w:rPr>
        <w:t xml:space="preserve"> </w:t>
      </w:r>
      <w:r>
        <w:rPr>
          <w:i/>
          <w:szCs w:val="20"/>
        </w:rPr>
        <w:t>konceptu  asistenta rodiny</w:t>
      </w:r>
      <w:r>
        <w:rPr>
          <w:szCs w:val="20"/>
        </w:rPr>
        <w:t xml:space="preserve">. 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Existuje mnoho rodin (procentuální vyjádření se nám nepodařilo sehnat, vycházíme však z reálných údajů ÚMČ Brno-Královo pole, kde se jedná asi o 15 rodin), kterým je dítě odňato na základě neschopnosti rodičů zajistit potřebnou přiměřenou péči o dítě v rámci rodičovské zodpovědnosti. Tím máme na mysli především péči o zdraví dítěte a jeho tělesný, citový, rozumový a mravní vývoj (podle § 31, odst. 1 zákona č. 94/1963 Sb., o rodině). Rodiče často netuší, jakým způsobem mají o dítě pečovat, jak k němu mají přistupovat. Uvědomují si svou nedostatečnost, ale sami se s ní nedokáží vyrovnat. Ve výchově přejímají výchovné vzory svých rodičů, které ne vždy korespondují s obecně uznávaným harmonickým rozvojem dítěte a hraničí se zanedbáváním či zneužíváním dětí. V rodině se tak postupně vytváří nezdravé klima, které má na budoucí vývoj dítěte negativní vliv. Orgány sociálně právní ochrany dětí (OSPOD) pak rozhodují o případném odejmutí dítěte z rodiny (po důkladném sociálním šetření v rodině a jejím okolí) do ústavního zařízení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Cs w:val="20"/>
          <w:u w:val="single"/>
        </w:rPr>
        <w:t>Cílová skupina</w:t>
      </w:r>
      <w:r>
        <w:rPr>
          <w:szCs w:val="20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szCs w:val="20"/>
        </w:rPr>
        <w:tab/>
        <w:t xml:space="preserve">Cílovou skupinou jsou rodiny (přesněji rodiče a jejich děti ve věku 4-18 let), u nichž se ze sociálních důvodů na straně rodiče (např. zanedbávání péče, neplnění rodičovských povinností, vysoký počet dětí) objevují první signály dysfunkce a  tím i riziko zanedbávání dítěte nebo již hrozí odejmutí dítěte/dětí do ústavní péče. 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ab/>
        <w:t>Konkrétní typologie rodin, na které je projekt koncipován, bude upřesněna na základě objednávky Sdružení pěstounských rodin, které provede výběr vhodných klientů. Cílovou skupinou se může stát i rodina, která o asistentské služby požádá.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ab/>
        <w:t>Spádovou oblastí projektu je Brno-střed a dle potřeb rodin bude projekt rozšířen na další městské části Brna.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ab/>
        <w:t>Projekt je vzhledem k plánovanému období určen pro cca 15-20 rodin.</w:t>
      </w:r>
    </w:p>
    <w:p>
      <w:pPr>
        <w:pStyle w:val="Normal"/>
        <w:spacing w:lineRule="auto" w:line="360"/>
        <w:jc w:val="both"/>
        <w:rPr/>
      </w:pPr>
      <w:r>
        <w:rPr>
          <w:szCs w:val="20"/>
          <w:u w:val="single"/>
        </w:rPr>
        <w:t>Cíle projektu</w:t>
      </w:r>
      <w:r>
        <w:rPr>
          <w:szCs w:val="20"/>
        </w:rPr>
        <w:t>: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ab/>
        <w:t>Primárním cílem projektu je prevence odebrání dítěte z rodiny a podpora sociálně slabých a znevýhodněných rodin.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 xml:space="preserve">Dílčí cíle           –     zamezení dalšího prohlubování v zanedbávání dítěte a minimalizace </w:t>
      </w:r>
    </w:p>
    <w:p>
      <w:pPr>
        <w:pStyle w:val="Normal"/>
        <w:spacing w:lineRule="auto" w:line="360"/>
        <w:jc w:val="both"/>
        <w:rPr/>
      </w:pPr>
      <w:r>
        <w:rPr>
          <w:szCs w:val="20"/>
        </w:rPr>
        <w:t xml:space="preserve">                                </w:t>
      </w:r>
      <w:r>
        <w:rPr>
          <w:szCs w:val="20"/>
        </w:rPr>
        <w:t>příčin,  které vedou k jeho odebrání do ústavní péče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0"/>
        </w:rPr>
      </w:pPr>
      <w:r>
        <w:rPr>
          <w:szCs w:val="20"/>
        </w:rPr>
        <w:t>podpora a zvýšení rodičovské odpovědnosti a sociálního fungování rodin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Cs w:val="20"/>
        </w:rPr>
        <w:t>praktická pomoc asistenta povede k nácviku dovedností, nutných pro zvládání každodenních úkolů v životě rodiny (vedení domácnosti, hlídání dítěte apod.)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0"/>
        </w:rPr>
      </w:pPr>
      <w:r>
        <w:rPr>
          <w:szCs w:val="20"/>
        </w:rPr>
        <w:t xml:space="preserve">získávání dovedností v oblasti plnění rodičovských rolí a zvyšování rodičovských kompetencí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0"/>
        </w:rPr>
      </w:pPr>
      <w:r>
        <w:rPr>
          <w:szCs w:val="20"/>
        </w:rPr>
        <w:t>zlepšení vztahu rodič-dítě, zvýšení motivace rodičů v oblasti zájmu o své dítě a jeho potřeby, komplexní zlepšení péče o dítě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Cs w:val="20"/>
        </w:rPr>
        <w:t>hlubší zmapování situace v rodině a získání náhledu do fungování rodiny, vedoucí ke zvýšení efektivity při řešení zjištěných problémů rodiny</w:t>
      </w:r>
    </w:p>
    <w:p>
      <w:pPr>
        <w:pStyle w:val="Normal"/>
        <w:spacing w:lineRule="auto" w:line="360"/>
        <w:jc w:val="both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spacing w:lineRule="auto" w:line="360"/>
        <w:jc w:val="both"/>
        <w:rPr>
          <w:szCs w:val="20"/>
          <w:u w:val="single"/>
        </w:rPr>
      </w:pPr>
      <w:r>
        <w:rPr>
          <w:szCs w:val="20"/>
          <w:u w:val="single"/>
        </w:rPr>
        <w:t>Prostředky k dosažení cílů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0"/>
        </w:rPr>
      </w:pPr>
      <w:r>
        <w:rPr>
          <w:szCs w:val="20"/>
        </w:rPr>
        <w:t>dobrovolná asistenční pomoc vykonávaná studenty FSS MU v Brně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0"/>
        </w:rPr>
      </w:pPr>
      <w:r>
        <w:rPr>
          <w:szCs w:val="20"/>
        </w:rPr>
        <w:t>intervenční metody, které budou dojednány v průběhu realizace projektu</w:t>
      </w:r>
    </w:p>
    <w:p>
      <w:pPr>
        <w:pStyle w:val="Normal"/>
        <w:spacing w:lineRule="auto" w:line="360"/>
        <w:jc w:val="both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Cs w:val="20"/>
          <w:u w:val="single"/>
        </w:rPr>
        <w:t>Podíl spolupráce partnerů a náplň práce asistentů</w:t>
      </w:r>
      <w:r>
        <w:rPr>
          <w:szCs w:val="20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Cs w:val="20"/>
        </w:rPr>
        <w:tab/>
        <w:t xml:space="preserve">Centrum praktických studií při FSS MU zastoupená PhDr. P. Navrátilem PhD. zajistí cca 25 studentů FSS na minimálně stanovený časový horizont září 2005- září 2006, kteří budou v rámci odborné praxe dobrovolně docházet do výše zmíněných rodin a vykonávat asistenční pomoc a intervenci v rodině. Jejich úkol spočívá v předání podrobných znalostí a dovedností rodičům, kteří nezvládají pečovat o své dítě. Asistent bude do určité míry vystupovat i jako poradce v sociálně právních záležitostech. </w:t>
      </w:r>
    </w:p>
    <w:p>
      <w:pPr>
        <w:pStyle w:val="Normal"/>
        <w:spacing w:lineRule="auto" w:line="360"/>
        <w:jc w:val="both"/>
        <w:rPr/>
      </w:pPr>
      <w:r>
        <w:rPr>
          <w:szCs w:val="20"/>
        </w:rPr>
        <w:tab/>
        <w:t xml:space="preserve">Sdružení pěstounských rodin, mající pověření o sociálně-právní ochraně dětí, uzavře s dobrovolníky-asistenty smlouvu o spolupráci, čímž bude vyřešena otázka dostupnosti informací. 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ab/>
        <w:t xml:space="preserve">Před zahájením docházky do rodin budou asistenti proškoleni ve formě absolvování kurzu Sociální práce s dětmi a rodinami, který je vyučován na FSS MU. Fakulta též zajistí kurz, který bude asistenty připravovat na praktickou práci v rodině. 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ab/>
        <w:t>Na ohrožené rodiny asistenty upozorní Sdružení pěstounských rodin, sociální kurátoři, sociální pracovníci a úřady státní správy (OSPOD). V praxi se ukazuje, že i samotné rodiny se s potřebou pomoci ozývají samy. Jejich požadavky se týkají pomoci v péči o dítě a poradenských služeb.</w:t>
      </w:r>
    </w:p>
    <w:p>
      <w:pPr>
        <w:pStyle w:val="Normal"/>
        <w:spacing w:lineRule="auto" w:line="360"/>
        <w:jc w:val="both"/>
        <w:rPr/>
      </w:pPr>
      <w:r>
        <w:rPr>
          <w:szCs w:val="20"/>
        </w:rPr>
        <w:tab/>
        <w:t>Dle dostupných informací o rodině Sdružení pěstounských rodin, koordinátor, sociální kurátor, asistent zformulují plán intervence, na jehož základě bude asistent postupovat. Plán intervence bude obsahovat body, jak se s rodinou bude pracovat, jaké jsou cíle, úkoly asistenta,dosažené výsledky a kontrola jejich efektivity.</w:t>
        <w:tab/>
      </w:r>
    </w:p>
    <w:p>
      <w:pPr>
        <w:pStyle w:val="Normal"/>
        <w:spacing w:lineRule="auto" w:line="360"/>
        <w:jc w:val="both"/>
        <w:rPr/>
      </w:pPr>
      <w:r>
        <w:rPr>
          <w:szCs w:val="20"/>
        </w:rPr>
        <w:tab/>
        <w:t>Pravidelná docházka do rodin bude po dohodě s rodinou a s koordinátorem individuální v rozsahu 2-3 hodin 1-2krát týdně po dobu minimálně 1 roku. Po uplynutí této doby bude fungování rodiny stále, ikdyž v menší míře, monitorováno.</w:t>
      </w:r>
    </w:p>
    <w:p>
      <w:pPr>
        <w:pStyle w:val="Normal"/>
        <w:spacing w:lineRule="auto" w:line="360"/>
        <w:ind w:firstLine="708"/>
        <w:jc w:val="both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 xml:space="preserve">Míra asistenční pomoci a rozsah návštěv by měl odpovídat potřebám a přáním rodiny. V počátku bude rozsah práce s rodinou intenzivnější a časově náročnější na práci asistenta. Klientům-rodinám bude nabídnuta praktická pomoc při vedení domácnosti a v péči o dítě. Asistent prostřednictvím SPR a sociálního kurátora naváže s rodinou prvotní kontakt. </w:t>
      </w:r>
    </w:p>
    <w:p>
      <w:pPr>
        <w:pStyle w:val="Normal"/>
        <w:spacing w:lineRule="auto" w:line="360"/>
        <w:ind w:firstLine="708"/>
        <w:jc w:val="both"/>
        <w:rPr>
          <w:szCs w:val="20"/>
        </w:rPr>
      </w:pPr>
      <w:r>
        <w:rPr>
          <w:szCs w:val="20"/>
        </w:rPr>
        <w:t>Asistent by si měl s rodinou porozumět, měl by působit na bázi „pomocníka“, nikoliv sociálního kurátora. Zároveň by měl být schopen proniknout do přirozeného prostředí rodiny a překonat tak bariéru formálního kontaktu. Asistent-student FSS MU by pro svou práci měl být vzdělán v humanitní či sociální oblasti, měl by být osobou trestně bezúhonnou. Při své práci bude maximálně využívat získané znalosti, dovednosti, osobní zkušenosti a bude dbát pokynů a doporučení koordinátora.</w:t>
      </w:r>
    </w:p>
    <w:p>
      <w:pPr>
        <w:pStyle w:val="Normal"/>
        <w:spacing w:lineRule="auto" w:line="360"/>
        <w:jc w:val="both"/>
        <w:rPr/>
      </w:pPr>
      <w:r>
        <w:rPr>
          <w:szCs w:val="20"/>
        </w:rPr>
        <w:tab/>
        <w:t>Asistent je neustále v kontaktu s koordinátorem, se kterým svoji intervenci konzultuje. Dále provádí podrobnou spisovou dokumentaci ze šetření a spolupodílí se na vytváření posudku z monitoringu. Zpráva o situaci v rodině, vypracovaná koordinátorem a psychologem, bude doporučením OSPOD v rozhodnutí případné intervence. 1krát týdně se asistenti účastní supervizního setkání s koordinátorem.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Centrum praktických studií při FSS MU v Brně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0"/>
        </w:rPr>
      </w:pPr>
      <w:r>
        <w:rPr>
          <w:szCs w:val="20"/>
        </w:rPr>
        <w:t>realizačně se podílí na teoretické koncepci a tvorbě projektu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ajistí koordinátora projektu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tanoví kritéria pro výběr klientů (rodin) vhodných pro projekt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skytne kancelář a finančně a materiálně se postará o její vybavení a provoz (nájem, energie, nábytek, telefon apod.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ajistí průběžná supervizní setkání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družení pěstounských rodin Brn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dílí se na tvorbě projektu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vybere rodiny vhodné pro projekt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možní navázání prvního kontaktu asistentů s rodinami a poskytne nezbytné informace o situaci v konkrétní rodině, které jsou potřebné k zahájení intervenc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ersonálně a finančně zajistí koordinátora projektu, který bude provádět supervizi a konzultace s asistent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opagace projektu v časopise Průvodc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Realizační plán</w:t>
      </w:r>
    </w:p>
    <w:p>
      <w:pPr>
        <w:pStyle w:val="Normal"/>
        <w:spacing w:lineRule="auto" w:line="360"/>
        <w:ind w:left="2124" w:hanging="2124"/>
        <w:jc w:val="both"/>
        <w:rPr/>
      </w:pPr>
      <w:r>
        <w:rPr/>
        <w:t>září- zač. října  -    hledání námětu projektu, tvorba teoretické koncepce jednotlivých projektů,</w:t>
      </w:r>
    </w:p>
    <w:p>
      <w:pPr>
        <w:pStyle w:val="Normal"/>
        <w:spacing w:lineRule="auto" w:line="360"/>
        <w:ind w:left="2124" w:hanging="2124"/>
        <w:jc w:val="both"/>
        <w:rPr/>
      </w:pPr>
      <w:r>
        <w:rPr/>
        <w:t xml:space="preserve">                              </w:t>
      </w:r>
      <w:r>
        <w:rPr/>
        <w:t>hledání možností prevence v rodinách ohrožených odebráním dítěte a diskuze nad možnostmi intervence z hlediska rizikových rodin, na d otázkou personálního zajištění a kapacity studentů, časového působení projektu a podmínek FSS MU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výběr nejlépe realizovatelného projektu</w:t>
      </w:r>
    </w:p>
    <w:p>
      <w:pPr>
        <w:pStyle w:val="Normal"/>
        <w:spacing w:lineRule="auto" w:line="360"/>
        <w:jc w:val="both"/>
        <w:rPr/>
      </w:pPr>
      <w:r>
        <w:rPr/>
        <w:t xml:space="preserve">říjen                   -    vytvoření 1. (pracovního) návrhu projektu a jeho podrobnějšího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</w:t>
      </w:r>
      <w:r>
        <w:rPr/>
        <w:t>rozpracování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vytvoření projektového týmu pod vedením – Bc. J.Vlček Di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informační schůzka s partnery projektu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kompletní zpracování projektu v programu Benefit</w:t>
      </w:r>
    </w:p>
    <w:p>
      <w:pPr>
        <w:pStyle w:val="Normal"/>
        <w:spacing w:lineRule="auto" w:line="360"/>
        <w:jc w:val="both"/>
        <w:rPr/>
      </w:pPr>
      <w:r>
        <w:rPr/>
        <w:t>říjen-prosinec    -     dojednání a tvorba smlouvy o spoluprác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avázání užší spolupráce s SPR a vyjednávání podmínek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výběr vhodných rodin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avázání prvního kontaktu asistentů s rodinou, získání informací o situaci v rodině, konzultace s koordinátorem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 </w:t>
      </w:r>
      <w:r>
        <w:rPr/>
        <w:t>přidělení asistentů do rodin (po 1 nebo 2 do jedné rodiny), zahájení docházky do rodin a intervenc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rosinec-leden    -    v případě potřeby (období zkoušek a prázdnin) SPR organizačně i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</w:t>
      </w:r>
      <w:r>
        <w:rPr/>
        <w:t xml:space="preserve">personálně zajistí návaznost služeb </w:t>
      </w:r>
    </w:p>
    <w:p>
      <w:pPr>
        <w:pStyle w:val="Normal"/>
        <w:spacing w:lineRule="auto" w:line="360"/>
        <w:jc w:val="both"/>
        <w:rPr/>
      </w:pPr>
      <w:r>
        <w:rPr/>
        <w:t xml:space="preserve">leden-září           -    asistenti pravidelně provádí docházku do rodin a intervenci, vedou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</w:t>
      </w:r>
      <w:r>
        <w:rPr/>
        <w:t xml:space="preserve">spisovou dokumentaci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konzultují situaci v rodinách a možnosti řešení zjištěných problémů </w:t>
      </w:r>
    </w:p>
    <w:p>
      <w:pPr>
        <w:pStyle w:val="Normal"/>
        <w:spacing w:lineRule="auto" w:line="360"/>
        <w:ind w:left="1590" w:hanging="0"/>
        <w:jc w:val="both"/>
        <w:rPr/>
      </w:pPr>
      <w:r>
        <w:rPr/>
        <w:t xml:space="preserve">      </w:t>
      </w:r>
      <w:r>
        <w:rPr/>
        <w:t>s koordinátorem na pravidelných supervizních schůzkách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Vyhodnocení projektu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ávěrečná reflexe úspěšnosti projektu ve formě písemného výstupu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individuální hodnocení asistentů a koordinátor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otazník zjišťující efektivitu projektu (rodiny, asistenti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V případě úspěšnosti projektu (splnění cílů) by bylo možné rozšířit poskytované služby, působnost projektu na další skupinu klientů a prodloužit délku trvání projektu a spolupráci mezi partnery. </w:t>
      </w:r>
    </w:p>
    <w:p>
      <w:pPr>
        <w:pStyle w:val="Normal"/>
        <w:spacing w:lineRule="auto" w:line="360"/>
        <w:jc w:val="both"/>
        <w:rPr/>
      </w:pPr>
      <w:r>
        <w:rPr/>
        <w:t xml:space="preserve">- propagace projektu (leták, uveřejnění na internetových stránkách FSS MU a SPR, </w:t>
      </w:r>
    </w:p>
    <w:p>
      <w:pPr>
        <w:pStyle w:val="Normal"/>
        <w:spacing w:lineRule="auto" w:line="360"/>
        <w:jc w:val="both"/>
        <w:rPr/>
      </w:pPr>
      <w:r>
        <w:rPr/>
        <w:t>časopis Průvodce vydávaný SPR)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950"/>
        </w:tabs>
        <w:ind w:left="195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12:02:00Z</dcterms:created>
  <dc:creator>BOBO</dc:creator>
  <dc:description/>
  <dc:language>en-US</dc:language>
  <cp:lastModifiedBy>navratil</cp:lastModifiedBy>
  <cp:lastPrinted>2005-10-17T13:58:00Z</cp:lastPrinted>
  <dcterms:modified xsi:type="dcterms:W3CDTF">2005-10-17T12:02:00Z</dcterms:modified>
  <cp:revision>2</cp:revision>
  <dc:subject/>
  <dc:title>Název projektu: </dc:title>
</cp:coreProperties>
</file>