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ázev projektu: </w:t>
      </w:r>
      <w:r>
        <w:rPr>
          <w:b/>
        </w:rPr>
        <w:t>Program pro rodinu</w:t>
      </w:r>
    </w:p>
    <w:p>
      <w:pPr>
        <w:pStyle w:val="Normal"/>
        <w:jc w:val="both"/>
        <w:rPr/>
      </w:pPr>
      <w:r>
        <w:rPr/>
        <w:t>Autoři: Petra Vrbick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elena Olšovsk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armila Čer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blém, který chceme pomocí projektu řešit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ětšina dětí, které jsou umístěny v dětských domovech, pochází ze sociálně slabých rodin, které z různých materiálních a osobnostních důvodů nezvládaly vychovávat a pečovat o dítě v takové míře, aby byl zajištěn jeho optimální vývoj. Při zjištění podmínek (např. závislost rodičů, fyzické zanedbávání dítěte apod.) ve kterých dítě žije, bylo soudně rozhodnuto o jeho odebrání biologickým rodičům a umístění do ústavní péče. Pobyt v ústavní péči je v ČR nákladný. Počet dětí, tzv. sociálně osiřelých, žijících v dětských domovech je v naší republice vysoký. Tato péče, ať už je jakkoliv sebekvalitnější, nikdy nedokáže plnohodnotně nahradit výchovu a péči rodičů a bohužel vždy negativně ovlivní mladé lidi, opouštějící ústavní péč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lání projektu:</w:t>
      </w:r>
    </w:p>
    <w:p>
      <w:pPr>
        <w:pStyle w:val="Normal"/>
        <w:spacing w:lineRule="auto" w:line="360"/>
        <w:jc w:val="both"/>
        <w:rPr/>
      </w:pPr>
      <w:r>
        <w:rPr/>
        <w:tab/>
        <w:t>Posláním projektu je nabídnout sociálně slabým či jinak ohroženým rodinám podpůrné formy sociálních služeb, aby děti mohly vyrůstat v prostředí biologické rod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 projektu:</w:t>
      </w:r>
    </w:p>
    <w:p>
      <w:pPr>
        <w:pStyle w:val="Normal"/>
        <w:spacing w:lineRule="auto" w:line="360"/>
        <w:jc w:val="both"/>
        <w:rPr/>
      </w:pPr>
      <w:r>
        <w:rPr/>
        <w:tab/>
        <w:t>Cílem projektu je vytvořit program pro rodinu, který by prostřednictvím získaných informací vyhledávalo ohrožené rodiny a děti, které se dostávají do tíživé sociální situace.</w:t>
      </w:r>
    </w:p>
    <w:p>
      <w:pPr>
        <w:pStyle w:val="Normal"/>
        <w:spacing w:lineRule="auto" w:line="360"/>
        <w:jc w:val="both"/>
        <w:rPr/>
      </w:pPr>
      <w:r>
        <w:rPr/>
        <w:t>Úkolem programu je včas rozpoznat rodiny, kterým hrozí odebrání dítěte a na základě včasné intervence poskytnou pomoc při řešení problémů a předejít tak situaci, jejímž následkem by bylo umístění dítěte do ústavní péče. Program se bude zaměřovat na navázání kontaktu (ve spolupráci s OSPOD a neziskovými organizacemi) a vytvoření spolupráce s klienty, podporu a zvyšování motivačních aspektů při řešení vlastních problémů. Dle zjištěného problému a diagnostiky rodiny bude program pracovat se všemi členy rodiny ve formě individuálního poradenství a ve formě rodinných setkání.</w:t>
      </w:r>
    </w:p>
    <w:p>
      <w:pPr>
        <w:pStyle w:val="Normal"/>
        <w:spacing w:lineRule="auto" w:line="360"/>
        <w:jc w:val="both"/>
        <w:rPr/>
      </w:pPr>
      <w:r>
        <w:rPr/>
        <w:tab/>
        <w:t>Program by zajišťoval asistenční pomoc (dobrovolníci z řad studentů FSS) při zvládání každodenních úkolů. Jednalo by se o terénního pracovníka, který by 1-2krát týdně navštěvoval rodinu a po dobu minimálně půl roku tímto způsobem doprovázel konkrétní rodinu. Mezi jeho služby patří podávání informací o službách a jejich zpřístupnění, poskytování poradenství v oblasti výchovy a péče o dítě, pomoc dítěti při zvládání školní povinností, pomoc při vedení domácnosti. Program pro rodinu asistenční službu zastřešuje personálně i organizačně a poskytuje ve svých prostorách komplexní odbornou psychologickou a poradenskou pomoc.</w:t>
      </w:r>
    </w:p>
    <w:p>
      <w:pPr>
        <w:pStyle w:val="Normal"/>
        <w:spacing w:lineRule="auto" w:line="360"/>
        <w:jc w:val="both"/>
        <w:rPr/>
      </w:pPr>
      <w:r>
        <w:rPr/>
        <w:tab/>
        <w:t>Při spolupráci s programem by nezaměstnaným rodičům byla nabídnuta účast v pracovně vzdělávacích kurzech s možností přivýdělku a dále pomoc při hledání zaměstnání. (kurzy vaření, šití…) Tento záměr by se dal realizovat pouze v případě vytvoření většího okruhu spolupracovníků a zázemí, kde by tyto služby byly poskytovány.</w:t>
      </w:r>
    </w:p>
    <w:p>
      <w:pPr>
        <w:pStyle w:val="Normal"/>
        <w:spacing w:lineRule="auto" w:line="360"/>
        <w:jc w:val="both"/>
        <w:rPr/>
      </w:pPr>
      <w:r>
        <w:rPr/>
        <w:tab/>
        <w:t>Program bude nabízet vzdělávací kurzy (jak sehnat práci, sociálně-právní ochrana dětí), pracovní aktivity pro rodiče, dále volnočasové aktivity pro děti a víkendová setkání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ová skupina:</w:t>
        <w:tab/>
        <w:t>Rodiče výchovně a osobnostně neschopní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Rodiče, kteří vyrůstali v ústavní péč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Mladí rodiče, svobodné mat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sonální zajištění:</w:t>
        <w:tab/>
        <w:t>Psycholo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Rodinní asisten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uperviz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26:00Z</dcterms:created>
  <dc:creator>Josef Pacovsky</dc:creator>
  <dc:description/>
  <dc:language>en-US</dc:language>
  <cp:lastModifiedBy>Vrbicka Petra</cp:lastModifiedBy>
  <dcterms:modified xsi:type="dcterms:W3CDTF">2005-10-04T09:05:00Z</dcterms:modified>
  <cp:revision>3</cp:revision>
  <dc:subject/>
  <dc:title>Název projektu: Program pro rodinu</dc:title>
</cp:coreProperties>
</file>