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mplementace programů sociální politi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Kód v ISMU</w:t>
      </w:r>
      <w:r>
        <w:rPr/>
        <w:t xml:space="preserve">: SPP </w:t>
      </w:r>
    </w:p>
    <w:p>
      <w:pPr>
        <w:pStyle w:val="Normal"/>
        <w:rPr/>
      </w:pPr>
      <w:r>
        <w:rPr>
          <w:i/>
        </w:rPr>
        <w:t>Učitel:</w:t>
      </w:r>
      <w:r>
        <w:rPr/>
        <w:t xml:space="preserve"> PhDr. Jiří Winkler, Ph.D.</w:t>
      </w:r>
    </w:p>
    <w:p>
      <w:pPr>
        <w:pStyle w:val="Normal"/>
        <w:rPr/>
      </w:pPr>
      <w:r>
        <w:rPr>
          <w:i/>
        </w:rPr>
        <w:t>Zařazení:</w:t>
      </w:r>
      <w:r>
        <w:rPr/>
        <w:t xml:space="preserve"> magisterský prezenční studijní program, obor Sociální politika a sociální práce</w:t>
      </w:r>
    </w:p>
    <w:p>
      <w:pPr>
        <w:pStyle w:val="Normal"/>
        <w:rPr/>
      </w:pPr>
      <w:r>
        <w:rPr>
          <w:i/>
        </w:rPr>
        <w:t>Ukončení :</w:t>
      </w:r>
      <w:r>
        <w:rPr/>
        <w:t xml:space="preserve"> zkouška</w:t>
      </w:r>
    </w:p>
    <w:p>
      <w:pPr>
        <w:pStyle w:val="Normal"/>
        <w:rPr/>
      </w:pPr>
      <w:r>
        <w:rPr>
          <w:i/>
        </w:rPr>
        <w:t>Výstup:</w:t>
      </w:r>
      <w:r>
        <w:rPr/>
        <w:t xml:space="preserve"> 12 kreditů typu 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otace</w:t>
      </w:r>
    </w:p>
    <w:p>
      <w:pPr>
        <w:pStyle w:val="Normal"/>
        <w:rPr/>
      </w:pPr>
      <w:r>
        <w:rPr/>
        <w:t>Cílem kurzu je (1) umožnit studentům poznání procesu realizace sociálních programů v jeho sociálním a organizačním kontextu, (2) naučit je rozeznávat a používat různé přístupy k jeho analýze a  (3) poskytnout návod pro aplikaci těchto poznatků při přípravě vlastních sociálních projektů. Struktura přednášek představuje jednotlivé etapy politického procesu v demokratickém státě. Specifická pozornost je věnována zejména formulaci sociálního problému a jeho agendy, formulaci programových cílů, implementačním podmínkám a jejímu organizačnímu zajištění a konečně evaluaci a vyhodnocení programu. Základní výukovou metodou je permanentní dialog mezi racionalistickým a institucionálním přístupem k analýze implementace, který by měl závěrem kurzu vyústit u studentů k pochopení sociálně organizační podmíněnosti obou přístupů k implementaci sociálních programů a přivést je k uvědomění veliké organizační variability implementačního procesu, kterou mohou v budoucnu jako vedoucí sociální pracovníci do určité míry ovlivňovat.  Předmět vytváří předpoklady pro studium v navazujících předmětech Evaluační výzkum,  SPP512 Organizace a kultura sociálních služeb a SPP407 Teorie a metody sociální práce. Navazuje na předměty SPP408 Metody a techniky sociálního výzkumu pro SPSP a SPP102 Sociální politika. Předměty podobného zaměření jsou přednášeny na příbuzných fakultách u nás i v zahraničí. Například na FSV UK je přednášen kurz Analýza a tvorba sociální politiky, který má podobný obsah. Na zahraničních vysokých školách jsou standardně zařazovány kurzy Public Policy s podobným tématickým zaměře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ganizace studia a zkouška</w:t>
      </w:r>
    </w:p>
    <w:p>
      <w:pPr>
        <w:pStyle w:val="Normal"/>
        <w:rPr/>
      </w:pPr>
      <w:r>
        <w:rPr/>
        <w:t xml:space="preserve">Hlavní studijní pramen představuje povinná literatura, ze které vychází semestrální testy i otázky ke zkoušce. Tvoří ji z větší části knižní monografie Implementace…, která je doplněna pasážemi z několika dalších učebnic a odborných časopisů. Součástí přednášek jsou také kontrolní otázky a klíčová slova každého tématu. Text přednášek bude tématicky a problémově strukturován s využitím zpětného projektoru. Součástí studia je také doporučená literatura, která rozšiřuje výklad jednotlivých tém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mínkou zápisu ke zkoušce je úspěšně zpracovaný kontrolní test obsahující rozbor vybraného implementačního problému v oblasti sociální politiky a služeb. Zkouškové termíny vypisuje učitel prostřednictvím ISMU. Zkouška je ústní, ověřuje látku všech přednášených tém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ákladní studijní literatura</w:t>
      </w:r>
    </w:p>
    <w:p>
      <w:pPr>
        <w:pStyle w:val="Normal"/>
        <w:rPr/>
      </w:pPr>
      <w:r>
        <w:rPr/>
        <w:t>WINKLER, J. 2002  Implementace. Institucionální hledisko analýzy veřejných programů. Brno MU (Knihovna )</w:t>
      </w:r>
    </w:p>
    <w:p>
      <w:pPr>
        <w:pStyle w:val="Normal"/>
        <w:rPr/>
      </w:pPr>
      <w:r>
        <w:rPr/>
        <w:t>PARSONS, W. 1995 Public Policy. London  Prentice Hall kap.3 - 7</w:t>
      </w:r>
    </w:p>
    <w:p>
      <w:pPr>
        <w:pStyle w:val="Normal"/>
        <w:rPr/>
      </w:pPr>
      <w:r>
        <w:rPr/>
        <w:t>HILL,M. 1997 Policy Proces in the Modern State. London</w:t>
      </w:r>
    </w:p>
    <w:p>
      <w:pPr>
        <w:pStyle w:val="Normal"/>
        <w:rPr/>
      </w:pPr>
      <w:r>
        <w:rPr/>
        <w:t>SIROVÁTKA, T. 2000 Česká sociální politika na prahu 21. století</w:t>
      </w:r>
    </w:p>
    <w:p>
      <w:pPr>
        <w:pStyle w:val="Normal"/>
        <w:rPr/>
      </w:pPr>
      <w:r>
        <w:rPr/>
        <w:t>HOWLETT,M. 1995 Studiing Public Policy. Oxford, Ox. Un. Pre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asový rozvrh a struktura téma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cesy sociální politiky. Modely politického cyklu. Etapa implementace. Problém implementačního deficitu a změny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istorie výzkumu politického procesu. Hlavní přístupy k jeho analýze. Racionalistická a institucionální analytická perspektiva. Pojetí racionality politického procesu. Sociální program jako cílevědomá kolektivní aktivit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ktéři sociálního programu. Welfare mix. Sociální organizace programu. Programová a implementační struktura. Sociální a kulturní heterogenita aktérů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tváření politické agendy. Profesionální diagnóza problému. Institucionalizace sociálních problémů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orie rozhodování v politickém procesu. Proces tvorby programových cílů. Vztah mezi tvorbou cílů a implementac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ganizační zajištění implementace. Role programové a organizační kultury.  Jedinec a organizace. Volnost rozhodování a organizační odpovědnost jedin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ulturní modely implementačního procesu I. Byrokratická správa, Management systém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ulturní modely implementačního procesu II. Profesionální poskytování služeb, Organizační rozvoj, Konflikt a vyjednávání programových zájmů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Řízení implementačního procesu. Řídící role a styly: programový administrátor, manažer, koordinátor, mediáto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udržnost implementačních struktur a organizační nezávislost sociálního pracovníka. Mocenské pozice v implementační struktuře sociálních programů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mplementace a organizační konflikty. Byrokraté versus profesionálové.  Street-level bureaucrac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ístupy k  analýze implementačního procesu. Top-down, botom-up, organizační analýz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žnosti a meze evaluačního výzkumu implementace sociálních programů. Příklady evaluačních studi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poručená literatura:</w:t>
      </w:r>
    </w:p>
    <w:p>
      <w:pPr>
        <w:pStyle w:val="Normal"/>
        <w:spacing w:before="120" w:after="120"/>
        <w:ind w:left="284" w:hanging="284"/>
        <w:rPr/>
      </w:pPr>
      <w:r>
        <w:rPr/>
        <w:t xml:space="preserve">Bardach,E.1974. The implementation Game. Cambridge: MIT Press. </w:t>
      </w:r>
    </w:p>
    <w:p>
      <w:pPr>
        <w:pStyle w:val="Normal"/>
        <w:spacing w:before="120" w:after="120"/>
        <w:ind w:left="284" w:hanging="284"/>
        <w:rPr/>
      </w:pPr>
      <w:r>
        <w:rPr/>
        <w:t xml:space="preserve">Barrett, S.,Fudge,C. 1981. Policy and Action. London: Methuen </w:t>
      </w:r>
    </w:p>
    <w:p>
      <w:pPr>
        <w:pStyle w:val="Normal"/>
        <w:spacing w:before="120" w:after="120"/>
        <w:ind w:left="284" w:hanging="284"/>
        <w:rPr/>
      </w:pPr>
      <w:r>
        <w:rPr/>
        <w:t>Berman,P. 1980. Thinking about programmed and adaptive implementation. In: Ingram,H. (ed): Why policies Succed or Fail. Beverly hills: Sage.</w:t>
      </w:r>
    </w:p>
    <w:p>
      <w:pPr>
        <w:pStyle w:val="Normal"/>
        <w:rPr/>
      </w:pPr>
      <w:r>
        <w:rPr/>
        <w:t>Bogason, P.: Public policy and local governance. Institutions in postmodern society. E. Edgar, Cheltenham 2000</w:t>
      </w:r>
    </w:p>
    <w:p>
      <w:pPr>
        <w:pStyle w:val="Normal"/>
        <w:spacing w:before="120" w:after="120"/>
        <w:ind w:left="284" w:hanging="284"/>
        <w:rPr/>
      </w:pPr>
      <w:r>
        <w:rPr/>
        <w:t>Cerych,L., Sabatier,P. 1986. Great Expectations and Mixed Performance: The Implementation of European higher education reforms.London: Trentham Books.</w:t>
      </w:r>
    </w:p>
    <w:p>
      <w:pPr>
        <w:pStyle w:val="Normal"/>
        <w:spacing w:before="120" w:after="120"/>
        <w:ind w:left="284" w:hanging="284"/>
        <w:rPr/>
      </w:pPr>
      <w:r>
        <w:rPr/>
        <w:t>Elmore, R. 1978. Organizational model of social program implementation. In: Public Policy 26 (Spring) 185-228.</w:t>
      </w:r>
    </w:p>
    <w:p>
      <w:pPr>
        <w:pStyle w:val="Normal"/>
        <w:spacing w:before="120" w:after="120"/>
        <w:ind w:left="284" w:hanging="284"/>
        <w:rPr/>
      </w:pPr>
      <w:r>
        <w:rPr/>
        <w:t>Gregory,R. 1997. Political Rationality or Incrementalism? In: Hill,M. (ed.) The Policy Process, London: Prentice Hall,pp. 175-191.</w:t>
      </w:r>
    </w:p>
    <w:p>
      <w:pPr>
        <w:pStyle w:val="Normal"/>
        <w:rPr/>
      </w:pPr>
      <w:r>
        <w:rPr/>
        <w:t>Hill, M. : Implementing Public Policy. Sage, London 2002</w:t>
      </w:r>
    </w:p>
    <w:p>
      <w:pPr>
        <w:pStyle w:val="Normal"/>
        <w:spacing w:before="120" w:after="120"/>
        <w:ind w:left="284" w:hanging="284"/>
        <w:rPr/>
      </w:pPr>
      <w:r>
        <w:rPr/>
        <w:t xml:space="preserve">Hjern,B. 1978. Local networks of manpower training in the Federal republic of Germany and Sweden. In: Hanf,K. (ed.) Interorganizational Policy Making, London: Sage, pp.303-344. </w:t>
      </w:r>
    </w:p>
    <w:p>
      <w:pPr>
        <w:pStyle w:val="Normal"/>
        <w:spacing w:before="120" w:after="120"/>
        <w:ind w:left="284" w:hanging="284"/>
        <w:rPr/>
      </w:pPr>
      <w:r>
        <w:rPr/>
        <w:t>Hjern,B., Hull, Ch. 1982. Implementation research as empirical constitutionalism. In: European Journal of Political Research 10 (June) 105-116.</w:t>
      </w:r>
    </w:p>
    <w:p>
      <w:pPr>
        <w:pStyle w:val="Normal"/>
        <w:spacing w:before="120" w:after="120"/>
        <w:ind w:left="284" w:hanging="284"/>
        <w:rPr/>
      </w:pPr>
      <w:r>
        <w:rPr/>
        <w:t>Kiser,L., Ostrom,E. 1982. The three worlds of action. In: Ostrom,E. (ed.) Strategies of Political Inquiry, Beverly Hills: Sage.</w:t>
      </w:r>
    </w:p>
    <w:p>
      <w:pPr>
        <w:pStyle w:val="Normal"/>
        <w:spacing w:before="120" w:after="120"/>
        <w:ind w:left="284" w:hanging="284"/>
        <w:rPr/>
      </w:pPr>
      <w:r>
        <w:rPr/>
        <w:t xml:space="preserve">Lipsky,M. 1971. Street level bureacracy and the analysis of urban reform. In: Urban Affairs Quarterly, (6) 391-409. </w:t>
      </w:r>
    </w:p>
    <w:p>
      <w:pPr>
        <w:pStyle w:val="Normal"/>
        <w:spacing w:before="120" w:after="120"/>
        <w:ind w:left="284" w:hanging="284"/>
        <w:rPr/>
      </w:pPr>
      <w:r>
        <w:rPr/>
        <w:t>MacIntyre,A. 1985. The multiple sources of statutory ambiguity. In: Hibbeln,A. (ed.) Discretion and Implementation of Public Policy, New York: Praeger, pp.66-88.</w:t>
      </w:r>
    </w:p>
    <w:p>
      <w:pPr>
        <w:pStyle w:val="Normal"/>
        <w:spacing w:before="120" w:after="120"/>
        <w:ind w:left="284" w:hanging="284"/>
        <w:rPr/>
      </w:pPr>
      <w:r>
        <w:rPr/>
        <w:t>Majon,G., Wildavsky,A. 1978. Implementation as evolution. In: Freeman,H.:Policy Studies Review  Annual - 1978, Beverly Hills: Sage.</w:t>
      </w:r>
    </w:p>
    <w:p>
      <w:pPr>
        <w:pStyle w:val="Normal"/>
        <w:spacing w:before="120" w:after="120"/>
        <w:ind w:left="284" w:hanging="284"/>
        <w:rPr/>
      </w:pPr>
      <w:r>
        <w:rPr/>
        <w:t>Nakamura,R., Smallwood,F. 1980. The Politics of Policy Implementation. New York:St.Martin's.</w:t>
      </w:r>
    </w:p>
    <w:p>
      <w:pPr>
        <w:pStyle w:val="Normal"/>
        <w:spacing w:before="120" w:after="120"/>
        <w:ind w:left="284" w:hanging="284"/>
        <w:rPr/>
      </w:pPr>
      <w:r>
        <w:rPr/>
        <w:t>O'Brien,J. 1988. Information systems in Business Management. Homewood:Irwin</w:t>
      </w:r>
    </w:p>
    <w:p>
      <w:pPr>
        <w:pStyle w:val="Normal"/>
        <w:spacing w:before="120" w:after="120"/>
        <w:ind w:left="284" w:hanging="284"/>
        <w:rPr/>
      </w:pPr>
      <w:r>
        <w:rPr/>
        <w:t>Presmann, J., Wildavsky,A. 1973. Implementation. Berkeley: Univ. Of California Press.</w:t>
      </w:r>
    </w:p>
    <w:p>
      <w:pPr>
        <w:pStyle w:val="Normal"/>
        <w:spacing w:before="120" w:after="120"/>
        <w:ind w:left="284" w:hanging="284"/>
        <w:rPr/>
      </w:pPr>
      <w:r>
        <w:rPr/>
        <w:t>Sabatier,P. 1997. Top-down and bottom-up approaches to implementation research. In: Hill,M. (ed.) The Policy Process, London:Prentice Hall, pp. 272-296.</w:t>
      </w:r>
    </w:p>
    <w:p>
      <w:pPr>
        <w:pStyle w:val="Normal"/>
        <w:spacing w:before="120" w:after="120"/>
        <w:ind w:left="284" w:hanging="284"/>
        <w:rPr/>
      </w:pPr>
      <w:r>
        <w:rPr/>
        <w:t>Sabatier,P., Mazmanian,D. 1979. The conditions of effective implementation. In: Policy Analysis, 12 (5) 481-504.</w:t>
      </w:r>
    </w:p>
    <w:p>
      <w:pPr>
        <w:pStyle w:val="Normal"/>
        <w:spacing w:before="120" w:after="120"/>
        <w:ind w:left="284" w:hanging="284"/>
        <w:rPr/>
      </w:pPr>
      <w:r>
        <w:rPr/>
        <w:t>Sabatier,P., Mazmanian,D. 1980. A framework of analysis. In: Policy Studies Journal 15 (8) 538-560.</w:t>
      </w:r>
    </w:p>
    <w:p>
      <w:pPr>
        <w:pStyle w:val="Normal"/>
        <w:spacing w:before="120" w:after="120"/>
        <w:ind w:left="284" w:hanging="284"/>
        <w:rPr/>
      </w:pPr>
      <w:r>
        <w:rPr/>
        <w:t xml:space="preserve">Van Meter,D., Van Horn,C. 1975. The policy implementation process: a conceptual framework. In: Administration and Society, 6 (2),445-48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5:51:00Z</dcterms:created>
  <dc:creator>winkler</dc:creator>
  <dc:description/>
  <dc:language>en-US</dc:language>
  <cp:lastModifiedBy>winkler</cp:lastModifiedBy>
  <cp:lastPrinted>2002-09-25T19:53:00Z</cp:lastPrinted>
  <dcterms:modified xsi:type="dcterms:W3CDTF">2005-03-03T09:42:00Z</dcterms:modified>
  <cp:revision>7</cp:revision>
  <dc:subject/>
  <dc:title>Implementace programů sociální politiky</dc:title>
</cp:coreProperties>
</file>