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ické okruhy ke zkoušce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ciální politika  jako proces. Fáze politického procesu. 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Vývoj modelu politického cyklu a jeho kritika. Popis Eastonova modelu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H.D. Lasswell a „policy science“ jako věda o politickém procesu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Racionalistické a institucionální perspektivy analýzy politického procesu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Typy pojetí racionality politického procesu. Efektivita, legitimita, soudržnost programu jako racionální kritéria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Čím je způsobena komplexnost prostředí sociálního programu?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Typy pojetí implementace sociálního programu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ciální problém, jeho utváření a konstrukce ve společnosti. Sociální a veřejný problém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Základní pojmy profesionální diagnózy problému. Vliv profesionálních společenství na konstrukci sociálních problémů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 xml:space="preserve">Interakce veřejného mínění, mass-médií a politické reprezentace při utváření politické agendy v demokratické společnosti. 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Vývoj pojetí veřejnosti, veřejnost a politická masa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Downsův model cyklu veřejného zájmu o sociální problémy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  <w:u w:val="single"/>
        </w:rPr>
      </w:pPr>
      <w:r>
        <w:rPr>
          <w:sz w:val="28"/>
          <w:szCs w:val="28"/>
        </w:rPr>
        <w:t>Sociální problém jako mediální, veřejný a politický jev.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>
          <w:sz w:val="28"/>
          <w:szCs w:val="28"/>
          <w:u w:val="single"/>
        </w:rPr>
        <w:t>Racionalistický a „inkrementální“ model rozhodování v procesu sociální politiky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Koncepce „ohraničené racionality rozhodování“ Herberta Simona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V čem se liší pojetí rozhodování ve veřejných programech Herberta Simona a Charlese Lindbloma?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Ostatní modely rozhodování v sociálních programech (Yehezkel Dror, Armitai Etzioni) Proveďte jejich kritiku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Co znamená „parcialita poznávacího statutu teoretických modelů rozhodování?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Uveďte bariéry formulace „jasných a srozumitelných cílů“ při tvorbě sociálního programu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Pojetí rozhodování ve fázích tvorby programu a implementace. Politická a správní rozhodnutí. Vysvětlení pojmů sociální program, politika a správa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ganizace sociálního programu a jeho organizační kultura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Vysvětlete rozdíl mezi organizační strukturou a kulturou programu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Základní aspekty organizačních vztahů: vyžadovaná odpovědnost a důvěra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Organizační stabilita a flexibilita sociálního programu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Dimenze měření organizační stability a flexibility. Organizační typologie Burnse a Stalkera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Organizační model byrokratické správy. Administrace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Organizační model managementu systémů. Management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Organizační model profesionální intervence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Organizační model org. rozvoje a týmové spolupráce. Koordinace.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>
          <w:sz w:val="28"/>
          <w:szCs w:val="28"/>
        </w:rPr>
        <w:t>Organizační model konfliktu zájmů a jeho vyjednávání. Mediace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ulturní regulace organizačního chování. Formální a neformální struktura programových vztahů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Pojetí implementační struktury Benny Hjerna a Davida Portera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Kulturní a sociální heterogenita implementační struktury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Typologie aktérů implementační struktury: programové sítě, zájmové koalice, komunity, asociace, organizace, nátlakové skupiny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Role jedince v organizaci programu. Zdroje mocenské pozice jedince podle Michela Croziera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Vysvětlete rozdíl mezi organizační nezávislostí jedince a volností individuálních rozhodnutí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Co jsou „oblasti organizační neurčitosti“? Popište nekonzistentní pozice v rámci organizace programu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  <w:u w:val="single"/>
        </w:rPr>
      </w:pPr>
      <w:r>
        <w:rPr>
          <w:sz w:val="28"/>
          <w:szCs w:val="28"/>
        </w:rPr>
        <w:t>Popište typické způsoby individuální adaptace programových pracovníků na nekonzistentnost jejich postavení v organizaci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znam komunikace pro utváření organizace sociálního programu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Druhy komunikace v organizaci a typické komunikační záměry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Charakteristika komunikace v organizačních modelech sociálních programů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Bariéry dorozumění při interpersonální komunikaci. Možnosti jejich odstraňování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Příkazová pracovní skupina a podmínky budování efektivního pracovního týmu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Vývoj pracovní skupiny v rámci programu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Komunikační sítě v pracovních skupinách a jejich vyhodnocení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Organizační soudržnost programu, vztah soudržnost – výkon, způsoby budování soudržnosti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Organizační konflikty. Řízení konfliktů, jejich stimulace a tlumení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Techniky efektivního řešení pracovních konfliktů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  <w:u w:val="single"/>
        </w:rPr>
      </w:pPr>
      <w:r>
        <w:rPr>
          <w:sz w:val="28"/>
          <w:szCs w:val="28"/>
        </w:rPr>
        <w:t>Programové situace vhodné pro stimulaci organizačních konfliktů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ypologie analýz sociálních programů. Pojem evaluace. Praktické otázky pro evaluační výzkum.</w:t>
      </w:r>
    </w:p>
    <w:p>
      <w:pPr>
        <w:pStyle w:val="Normal"/>
        <w:numPr>
          <w:ilvl w:val="0"/>
          <w:numId w:val="1"/>
        </w:numPr>
        <w:ind w:left="720" w:right="-468" w:hanging="360"/>
        <w:rPr>
          <w:sz w:val="28"/>
          <w:szCs w:val="28"/>
        </w:rPr>
      </w:pPr>
      <w:r>
        <w:rPr>
          <w:sz w:val="28"/>
          <w:szCs w:val="28"/>
        </w:rPr>
        <w:t>Management a „policy science“ jako teoretická východiska evaluačních studií. Limity rozvoje programových evaluací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: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Winkler J. Implementace. Brno MU 2002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Winkler.J. Věda, evaluace a sociální politika. In: Trh práce, nezaměstnanost, sociální politika. Sirovátka,T.Mareš,P.( eds) Brno MU 2002 s.  (též internet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Winkler,J. Sociální problémy moderní společnosti. (Internet)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Winkler,J. Veřejné mínění jako projev veřejného zájmu. In: Malý I. (ed) Problémy definování a prosazování veřejného zájmu. Brno MU 1999 s. 87 – 100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Fiala,P.Schubert K. Moderní analýza politiky. Brno, Barrister Principál 2000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Viz literatura v syla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24:00Z</dcterms:created>
  <dc:creator>winkler</dc:creator>
  <dc:description/>
  <dc:language>en-US</dc:language>
  <cp:lastModifiedBy>winkler</cp:lastModifiedBy>
  <cp:lastPrinted>2002-12-19T11:01:00Z</cp:lastPrinted>
  <dcterms:modified xsi:type="dcterms:W3CDTF">2002-12-19T11:19:00Z</dcterms:modified>
  <cp:revision>6</cp:revision>
  <dc:subject/>
  <dc:title>Tématické okruhy ke zkoušce</dc:title>
</cp:coreProperties>
</file>