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A Dohoda o cílech prax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ázev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iště stáž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instrukto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koordinátora praxí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á __________________________, narozený(á) _________________ jsem se s plnou vážností rozhodl(a), že si v průběhu své stáže osvojím dále uvedené </w:t>
      </w:r>
      <w:r>
        <w:rPr>
          <w:rFonts w:cs="Arial" w:ascii="Arial" w:hAnsi="Arial"/>
          <w:b/>
          <w:bCs/>
        </w:rPr>
        <w:t>znal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ovednosti </w:t>
      </w:r>
      <w:r>
        <w:rPr>
          <w:rFonts w:cs="Arial" w:ascii="Arial" w:hAnsi="Arial"/>
        </w:rPr>
        <w:t xml:space="preserve">a budu usilovat o </w:t>
      </w:r>
      <w:r>
        <w:rPr>
          <w:rFonts w:cs="Arial" w:ascii="Arial" w:hAnsi="Arial"/>
          <w:b/>
          <w:bCs/>
        </w:rPr>
        <w:t xml:space="preserve">osobní rozvoj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 Znalosti (co se chci dozvědě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Dovednosti (co chci umě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ní rozvoj (co chci na sobě změnit)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vých cílů, které jsem si stanovil(a) v bodě I, se budu snažit dosáhnout </w:t>
      </w:r>
      <w:r>
        <w:rPr/>
        <w:t>následujícím způsob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ie (jak chci uvedených cílů dosáhnout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 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>praktikant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ordinátor praxí</w:t>
        <w:tab/>
        <w:tab/>
        <w:tab/>
        <w:tab/>
        <w:tab/>
        <w:tab/>
        <w:tab/>
        <w:t>instruktor na pracovišti</w:t>
        <w:tab/>
        <w:tab/>
        <w:tab/>
        <w:tab/>
        <w:tab/>
        <w:tab/>
        <w:tab/>
        <w:tab/>
        <w:t xml:space="preserve">  </w:t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34:00Z</dcterms:created>
  <dc:creator>Jitka Navrátilová</dc:creator>
  <dc:description/>
  <dc:language>en-US</dc:language>
  <cp:lastModifiedBy>navratil</cp:lastModifiedBy>
  <cp:lastPrinted>2004-09-20T14:31:00Z</cp:lastPrinted>
  <dcterms:modified xsi:type="dcterms:W3CDTF">2005-02-14T11:46:00Z</dcterms:modified>
  <cp:revision>5</cp:revision>
  <dc:subject/>
  <dc:title>DOHODA O  ZAMĚŘENÍ PRAXE</dc:title>
</cp:coreProperties>
</file>