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>List 6B Posouzení (diagnostika) životní situace a klíčové znalosti o klien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 a příjmení studenta: </w:t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Posouzení je fází procesu sociální práce, která významně ovlivní povahu i výsledek činnosti sociálních pracovník. Podle Partona a </w:t>
      </w:r>
      <w:r>
        <w:rPr>
          <w:i/>
          <w:lang w:val="en-US"/>
        </w:rPr>
        <w:t xml:space="preserve">O’Byrna (2000) </w:t>
      </w:r>
      <w:r>
        <w:rPr>
          <w:i/>
        </w:rPr>
        <w:t>je posouzení</w:t>
      </w:r>
      <w:r>
        <w:rPr>
          <w:i/>
          <w:lang w:val="en-US"/>
        </w:rPr>
        <w:t xml:space="preserve"> </w:t>
      </w:r>
      <w:r>
        <w:rPr>
          <w:i/>
        </w:rPr>
        <w:t>aspektem, který odlišuje sociální práci od poradenství a terapie, neboť jeho výstupy jsou často určeny pro soud, manažery či obecně vzato pro použití v rámci formálních kontextů</w:t>
      </w:r>
      <w:r>
        <w:rPr>
          <w:i/>
          <w:sz w:val="20"/>
          <w:szCs w:val="20"/>
        </w:rPr>
        <w:t xml:space="preserve">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3F3F3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ovník sociální práce (Barker, 1995) vymezuje posouzení (assessment) jako proces, ve kterém je určován charakter, příčina, vývoj a prognóza problému a v němž jsou dále také analyzovány osobnostní charakteristiky a situace, které s problémem souvisejí. Posouzení  Barker dále chápe jako funkci sociální práce, jejíž podstatou je snaha porozumět problému, jeho příčině ale i tomu, co může být změněno, aby byl problém minimalizován či odstraněn. Pojem posouzení v současné anglosaské literatuře vytěsňuje dřívější „diagnózu“, která je vnímána spíše jako pojem medicínský a nevhodný pro sociální kontext, v němž operuje sociální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Uvažte, v jakém kontextu dochází k posouzení životní situace klienta na vašem pracovišti. Tj, zamyslete se, kvůli jakému účelu provádí sociální pracovník posouzení situace klienta a jaké důsledky může mít výsledek posouzení pro klienta a jeho rodinu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aké údaje sociální pracovník o klientovi, jeho rodině a životní situaci zjišťuje? Považujete množství údajů a jejich kvalitu za přiměřenou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Zvažte jaké zdroje informací o klientovi a jeho situaci sociální pracovní využívá?  Kdo na posouzení obvykle participuje (jako posuzovatel i jako posuzovaný)? Jaké metody a techniky posouzení jsou používány (např. rozhovor, návštěva v domácnosti, testy, hraní rolí, malování aj.)? Je posouzení proceduralizováno (existují přesná pravidla pro provádění posouzení)?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aký má vliv posouzení životní situace na určení cílů i postupů sociálního pracovníka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Věnuje sociální pracovník dostatek prostoru pro porozumění pohledů klienta a dalších aktérů životní situace? Nepřevažuje expertní pohled na povahu problémů? Jaké to přináší důsledky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e v daném zařízení klient diagnostikován, nebo je spíše posouzena jeho životní situace? Co o tom soudíte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50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Uveďte, zda se domníváte, že je posouzení životní situace věnován dostatek prostoru a energie ze strany organizace (sociálního pracovníka). Svůj závěr komentuj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Uvažte, zda by se dal proces posouzení na vašem pracovišti zefektivnit (učinit přínosnějším)? Jaké změny navrhujete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29:00Z</dcterms:created>
  <dc:creator>navratil</dc:creator>
  <dc:description/>
  <dc:language>en-US</dc:language>
  <cp:lastModifiedBy>navratil</cp:lastModifiedBy>
  <dcterms:modified xsi:type="dcterms:W3CDTF">2005-02-14T11:37:00Z</dcterms:modified>
  <cp:revision>5</cp:revision>
  <dc:subject/>
  <dc:title>List 6B Posouzení (diagnostika) životní situace a klíčové znalosti o klientele</dc:title>
</cp:coreProperties>
</file>