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856"/>
        <w:gridCol w:w="2472"/>
        <w:gridCol w:w="1160"/>
        <w:gridCol w:w="960"/>
        <w:gridCol w:w="960"/>
      </w:tblGrid>
      <w:tr>
        <w:trPr>
          <w:trHeight w:val="52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čo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minární prác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 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st 2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565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rtošová, E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822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ranová, E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0816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žgová, Marce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4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ížková, Ludmi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03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ielková, Sim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20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bóczki, Ludv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41104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vořáková, Terez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3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lblová, 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4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ebrian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6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luchá, Šár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454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rudková, Mag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8153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ovanc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86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rastilová, Sim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3209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Ješinová, Ladi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64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hlerová, Veroni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37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liánová, H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9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notková, Jiř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5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dratová, Karo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54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belová, Kateř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725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tk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77258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álová, Kateř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9129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rejčí, Jarosla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34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řůmalová, Pavl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33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ncová, Žane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6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pčíková, Rad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28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ušnírik, Pa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33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yasová, Magdalé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8159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ulová, Jit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4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drlová, Veroni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0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áková, Luc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57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votná, Michae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70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aukert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5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echová, E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2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píšilová, Michae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27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lcová, Andre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576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Řeřucha, Jiř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8194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chovcová, Ren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8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učková, Kristý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7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ukal, Josef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3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ýkora, Jiř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13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ikl, Kar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6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ourková, Michae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8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tefek, Vikt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5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Švojgrová, Ire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25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ašk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36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man, Vladimí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00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mášková, Kateř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48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rojáček, Jiří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2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lišová, Le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5542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eselková, Mila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2720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ětrovcová, Rená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69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otavová, Andre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99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ráblíková, J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09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típil, Marti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37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típilová, Marké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229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ienerová, Le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11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ybiralová, Zuz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68188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latušková, Květo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85308</w:t>
              </w:r>
            </w:hyperlink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Žíha, Pa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fakulta=1423;obdobi=3242;kod=SPP801;uco=55655;zpet=https:%2F%2Fis.muni.cz%2Fauth%2Fucitel%2Fseznam.pl%3Ffakulta%3D1423%3Bobdobi%3D3242%3Bkod%3DSPP801%3Bradit%3D;zpet_text=Zp%ECt na seznam student%F9 p%F8edm%ECtu SPP801" TargetMode="External"/><Relationship Id="rId3" Type="http://schemas.openxmlformats.org/officeDocument/2006/relationships/hyperlink" Target="https://is.muni.cz/auth/lide/?fakulta=1423;obdobi=3242;kod=SPP801;uco=68222;zpet=https:%2F%2Fis.muni.cz%2Fauth%2Fucitel%2Fseznam.pl%3Ffakulta%3D1423%3Bobdobi%3D3242%3Bkod%3DSPP801%3Bradit%3D;zpet_text=Zp%ECt na seznam student%F9 p%F8edm%ECtu SPP801" TargetMode="External"/><Relationship Id="rId4" Type="http://schemas.openxmlformats.org/officeDocument/2006/relationships/hyperlink" Target="https://is.muni.cz/auth/lide/?fakulta=1423;obdobi=3242;kod=SPP801;uco=40816;zpet=https:%2F%2Fis.muni.cz%2Fauth%2Fucitel%2Fseznam.pl%3Ffakulta%3D1423%3Bobdobi%3D3242%3Bkod%3DSPP801%3Bradit%3D;zpet_text=Zp%ECt na seznam student%F9 p%F8edm%ECtu SPP801" TargetMode="External"/><Relationship Id="rId5" Type="http://schemas.openxmlformats.org/officeDocument/2006/relationships/hyperlink" Target="https://is.muni.cz/auth/lide/?fakulta=1423;obdobi=3242;kod=SPP801;uco=185241;zpet=https:%2F%2Fis.muni.cz%2Fauth%2Fucitel%2Fseznam.pl%3Ffakulta%3D1423%3Bobdobi%3D3242%3Bkod%3DSPP801%3Bradit%3D;zpet_text=Zp%ECt na seznam student%F9 p%F8edm%ECtu SPP801" TargetMode="External"/><Relationship Id="rId6" Type="http://schemas.openxmlformats.org/officeDocument/2006/relationships/hyperlink" Target="https://is.muni.cz/auth/lide/?fakulta=1423;obdobi=3242;kod=SPP801;uco=185303;zpet=https:%2F%2Fis.muni.cz%2Fauth%2Fucitel%2Fseznam.pl%3Ffakulta%3D1423%3Bobdobi%3D3242%3Bkod%3DSPP801%3Bradit%3D;zpet_text=Zp%ECt na seznam student%F9 p%F8edm%ECtu SPP801" TargetMode="External"/><Relationship Id="rId7" Type="http://schemas.openxmlformats.org/officeDocument/2006/relationships/hyperlink" Target="https://is.muni.cz/auth/lide/?fakulta=1423;obdobi=3242;kod=SPP801;uco=185320;zpet=https:%2F%2Fis.muni.cz%2Fauth%2Fucitel%2Fseznam.pl%3Ffakulta%3D1423%3Bobdobi%3D3242%3Bkod%3DSPP801%3Bradit%3D;zpet_text=Zp%ECt na seznam student%F9 p%F8edm%ECtu SPP801" TargetMode="External"/><Relationship Id="rId8" Type="http://schemas.openxmlformats.org/officeDocument/2006/relationships/hyperlink" Target="https://is.muni.cz/auth/lide/?fakulta=1423;obdobi=3242;kod=SPP801;uco=41104;zpet=https:%2F%2Fis.muni.cz%2Fauth%2Fucitel%2Fseznam.pl%3Ffakulta%3D1423%3Bobdobi%3D3242%3Bkod%3DSPP801%3Bradit%3D;zpet_text=Zp%ECt na seznam student%F9 p%F8edm%ECtu SPP801" TargetMode="External"/><Relationship Id="rId9" Type="http://schemas.openxmlformats.org/officeDocument/2006/relationships/hyperlink" Target="https://is.muni.cz/auth/lide/?fakulta=1423;obdobi=3242;kod=SPP801;uco=185235;zpet=https:%2F%2Fis.muni.cz%2Fauth%2Fucitel%2Fseznam.pl%3Ffakulta%3D1423%3Bobdobi%3D3242%3Bkod%3DSPP801%3Bradit%3D;zpet_text=Zp%ECt na seznam student%F9 p%F8edm%ECtu SPP801" TargetMode="External"/><Relationship Id="rId10" Type="http://schemas.openxmlformats.org/officeDocument/2006/relationships/hyperlink" Target="https://is.muni.cz/auth/lide/?fakulta=1423;obdobi=3242;kod=SPP801;uco=185245;zpet=https:%2F%2Fis.muni.cz%2Fauth%2Fucitel%2Fseznam.pl%3Ffakulta%3D1423%3Bobdobi%3D3242%3Bkod%3DSPP801%3Bradit%3D;zpet_text=Zp%ECt na seznam student%F9 p%F8edm%ECtu SPP801" TargetMode="External"/><Relationship Id="rId11" Type="http://schemas.openxmlformats.org/officeDocument/2006/relationships/hyperlink" Target="https://is.muni.cz/auth/lide/?fakulta=1423;obdobi=3242;kod=SPP801;uco=185262;zpet=https:%2F%2Fis.muni.cz%2Fauth%2Fucitel%2Fseznam.pl%3Ffakulta%3D1423%3Bobdobi%3D3242%3Bkod%3DSPP801%3Bradit%3D;zpet_text=Zp%ECt na seznam student%F9 p%F8edm%ECtu SPP801" TargetMode="External"/><Relationship Id="rId12" Type="http://schemas.openxmlformats.org/officeDocument/2006/relationships/hyperlink" Target="https://is.muni.cz/auth/lide/?fakulta=1423;obdobi=3242;kod=SPP801;uco=74541;zpet=https:%2F%2Fis.muni.cz%2Fauth%2Fucitel%2Fseznam.pl%3Ffakulta%3D1423%3Bobdobi%3D3242%3Bkod%3DSPP801%3Bradit%3D;zpet_text=Zp%ECt na seznam student%F9 p%F8edm%ECtu SPP801" TargetMode="External"/><Relationship Id="rId13" Type="http://schemas.openxmlformats.org/officeDocument/2006/relationships/hyperlink" Target="https://is.muni.cz/auth/lide/?fakulta=1423;obdobi=3242;kod=SPP801;uco=68153;zpet=https:%2F%2Fis.muni.cz%2Fauth%2Fucitel%2Fseznam.pl%3Ffakulta%3D1423%3Bobdobi%3D3242%3Bkod%3DSPP801%3Bradit%3D;zpet_text=Zp%ECt na seznam student%F9 p%F8edm%ECtu SPP801" TargetMode="External"/><Relationship Id="rId14" Type="http://schemas.openxmlformats.org/officeDocument/2006/relationships/hyperlink" Target="https://is.muni.cz/auth/lide/?fakulta=1423;obdobi=3242;kod=SPP801;uco=185286;zpet=https:%2F%2Fis.muni.cz%2Fauth%2Fucitel%2Fseznam.pl%3Ffakulta%3D1423%3Bobdobi%3D3242%3Bkod%3DSPP801%3Bradit%3D;zpet_text=Zp%ECt na seznam student%F9 p%F8edm%ECtu SPP801" TargetMode="External"/><Relationship Id="rId15" Type="http://schemas.openxmlformats.org/officeDocument/2006/relationships/hyperlink" Target="https://is.muni.cz/auth/lide/?fakulta=1423;obdobi=3242;kod=SPP801;uco=63209;zpet=https:%2F%2Fis.muni.cz%2Fauth%2Fucitel%2Fseznam.pl%3Ffakulta%3D1423%3Bobdobi%3D3242%3Bkod%3DSPP801%3Bradit%3D;zpet_text=Zp%ECt na seznam student%F9 p%F8edm%ECtu SPP801" TargetMode="External"/><Relationship Id="rId16" Type="http://schemas.openxmlformats.org/officeDocument/2006/relationships/hyperlink" Target="https://is.muni.cz/auth/lide/?fakulta=1423;obdobi=3242;kod=SPP801;uco=185264;zpet=https:%2F%2Fis.muni.cz%2Fauth%2Fucitel%2Fseznam.pl%3Ffakulta%3D1423%3Bobdobi%3D3242%3Bkod%3DSPP801%3Bradit%3D;zpet_text=Zp%ECt na seznam student%F9 p%F8edm%ECtu SPP801" TargetMode="External"/><Relationship Id="rId17" Type="http://schemas.openxmlformats.org/officeDocument/2006/relationships/hyperlink" Target="https://is.muni.cz/auth/lide/?fakulta=1423;obdobi=3242;kod=SPP801;uco=185237;zpet=https:%2F%2Fis.muni.cz%2Fauth%2Fucitel%2Fseznam.pl%3Ffakulta%3D1423%3Bobdobi%3D3242%3Bkod%3DSPP801%3Bradit%3D;zpet_text=Zp%ECt na seznam student%F9 p%F8edm%ECtu SPP801" TargetMode="External"/><Relationship Id="rId18" Type="http://schemas.openxmlformats.org/officeDocument/2006/relationships/hyperlink" Target="https://is.muni.cz/auth/lide/?fakulta=1423;obdobi=3242;kod=SPP801;uco=185292;zpet=https:%2F%2Fis.muni.cz%2Fauth%2Fucitel%2Fseznam.pl%3Ffakulta%3D1423%3Bobdobi%3D3242%3Bkod%3DSPP801%3Bradit%3D;zpet_text=Zp%ECt na seznam student%F9 p%F8edm%ECtu SPP801" TargetMode="External"/><Relationship Id="rId19" Type="http://schemas.openxmlformats.org/officeDocument/2006/relationships/hyperlink" Target="https://is.muni.cz/auth/lide/?fakulta=1423;obdobi=3242;kod=SPP801;uco=185252;zpet=https:%2F%2Fis.muni.cz%2Fauth%2Fucitel%2Fseznam.pl%3Ffakulta%3D1423%3Bobdobi%3D3242%3Bkod%3DSPP801%3Bradit%3D;zpet_text=Zp%ECt na seznam student%F9 p%F8edm%ECtu SPP801" TargetMode="External"/><Relationship Id="rId20" Type="http://schemas.openxmlformats.org/officeDocument/2006/relationships/hyperlink" Target="https://is.muni.cz/auth/lide/?fakulta=1423;obdobi=3242;kod=SPP801;uco=185254;zpet=https:%2F%2Fis.muni.cz%2Fauth%2Fucitel%2Fseznam.pl%3Ffakulta%3D1423%3Bobdobi%3D3242%3Bkod%3DSPP801%3Bradit%3D;zpet_text=Zp%ECt na seznam student%F9 p%F8edm%ECtu SPP801" TargetMode="External"/><Relationship Id="rId21" Type="http://schemas.openxmlformats.org/officeDocument/2006/relationships/hyperlink" Target="https://is.muni.cz/auth/lide/?fakulta=1423;obdobi=3242;kod=SPP801;uco=77255;zpet=https:%2F%2Fis.muni.cz%2Fauth%2Fucitel%2Fseznam.pl%3Ffakulta%3D1423%3Bobdobi%3D3242%3Bkod%3DSPP801%3Bradit%3D;zpet_text=Zp%ECt na seznam student%F9 p%F8edm%ECtu SPP801" TargetMode="External"/><Relationship Id="rId22" Type="http://schemas.openxmlformats.org/officeDocument/2006/relationships/hyperlink" Target="https://is.muni.cz/auth/lide/?fakulta=1423;obdobi=3242;kod=SPP801;uco=77258;zpet=https:%2F%2Fis.muni.cz%2Fauth%2Fucitel%2Fseznam.pl%3Ffakulta%3D1423%3Bobdobi%3D3242%3Bkod%3DSPP801%3Bradit%3D;zpet_text=Zp%ECt na seznam student%F9 p%F8edm%ECtu SPP801" TargetMode="External"/><Relationship Id="rId23" Type="http://schemas.openxmlformats.org/officeDocument/2006/relationships/hyperlink" Target="https://is.muni.cz/auth/lide/?fakulta=1423;obdobi=3242;kod=SPP801;uco=191292;zpet=https:%2F%2Fis.muni.cz%2Fauth%2Fucitel%2Fseznam.pl%3Ffakulta%3D1423%3Bobdobi%3D3242%3Bkod%3DSPP801%3Bradit%3D;zpet_text=Zp%ECt na seznam student%F9 p%F8edm%ECtu SPP801" TargetMode="External"/><Relationship Id="rId24" Type="http://schemas.openxmlformats.org/officeDocument/2006/relationships/hyperlink" Target="https://is.muni.cz/auth/lide/?fakulta=1423;obdobi=3242;kod=SPP801;uco=185334;zpet=https:%2F%2Fis.muni.cz%2Fauth%2Fucitel%2Fseznam.pl%3Ffakulta%3D1423%3Bobdobi%3D3242%3Bkod%3DSPP801%3Bradit%3D;zpet_text=Zp%ECt na seznam student%F9 p%F8edm%ECtu SPP801" TargetMode="External"/><Relationship Id="rId25" Type="http://schemas.openxmlformats.org/officeDocument/2006/relationships/hyperlink" Target="https://is.muni.cz/auth/lide/?fakulta=1423;obdobi=3242;kod=SPP801;uco=185333;zpet=https:%2F%2Fis.muni.cz%2Fauth%2Fucitel%2Fseznam.pl%3Ffakulta%3D1423%3Bobdobi%3D3242%3Bkod%3DSPP801%3Bradit%3D;zpet_text=Zp%ECt na seznam student%F9 p%F8edm%ECtu SPP801" TargetMode="External"/><Relationship Id="rId26" Type="http://schemas.openxmlformats.org/officeDocument/2006/relationships/hyperlink" Target="https://is.muni.cz/auth/lide/?fakulta=1423;obdobi=3242;kod=SPP801;uco=185362;zpet=https:%2F%2Fis.muni.cz%2Fauth%2Fucitel%2Fseznam.pl%3Ffakulta%3D1423%3Bobdobi%3D3242%3Bkod%3DSPP801%3Bradit%3D;zpet_text=Zp%ECt na seznam student%F9 p%F8edm%ECtu SPP801" TargetMode="External"/><Relationship Id="rId27" Type="http://schemas.openxmlformats.org/officeDocument/2006/relationships/hyperlink" Target="https://is.muni.cz/auth/lide/?fakulta=1423;obdobi=3242;kod=SPP801;uco=185228;zpet=https:%2F%2Fis.muni.cz%2Fauth%2Fucitel%2Fseznam.pl%3Ffakulta%3D1423%3Bobdobi%3D3242%3Bkod%3DSPP801%3Bradit%3D;zpet_text=Zp%ECt na seznam student%F9 p%F8edm%ECtu SPP801" TargetMode="External"/><Relationship Id="rId28" Type="http://schemas.openxmlformats.org/officeDocument/2006/relationships/hyperlink" Target="https://is.muni.cz/auth/lide/?fakulta=1423;obdobi=3242;kod=SPP801;uco=185233;zpet=https:%2F%2Fis.muni.cz%2Fauth%2Fucitel%2Fseznam.pl%3Ffakulta%3D1423%3Bobdobi%3D3242%3Bkod%3DSPP801%3Bradit%3D;zpet_text=Zp%ECt na seznam student%F9 p%F8edm%ECtu SPP801" TargetMode="External"/><Relationship Id="rId29" Type="http://schemas.openxmlformats.org/officeDocument/2006/relationships/hyperlink" Target="https://is.muni.cz/auth/lide/?fakulta=1423;obdobi=3242;kod=SPP801;uco=81595;zpet=https:%2F%2Fis.muni.cz%2Fauth%2Fucitel%2Fseznam.pl%3Ffakulta%3D1423%3Bobdobi%3D3242%3Bkod%3DSPP801%3Bradit%3D;zpet_text=Zp%ECt na seznam student%F9 p%F8edm%ECtu SPP801" TargetMode="External"/><Relationship Id="rId30" Type="http://schemas.openxmlformats.org/officeDocument/2006/relationships/hyperlink" Target="https://is.muni.cz/auth/lide/?fakulta=1423;obdobi=3242;kod=SPP801;uco=185345;zpet=https:%2F%2Fis.muni.cz%2Fauth%2Fucitel%2Fseznam.pl%3Ffakulta%3D1423%3Bobdobi%3D3242%3Bkod%3DSPP801%3Bradit%3D;zpet_text=Zp%ECt na seznam student%F9 p%F8edm%ECtu SPP801" TargetMode="External"/><Relationship Id="rId31" Type="http://schemas.openxmlformats.org/officeDocument/2006/relationships/hyperlink" Target="https://is.muni.cz/auth/lide/?fakulta=1423;obdobi=3242;kod=SPP801;uco=185305;zpet=https:%2F%2Fis.muni.cz%2Fauth%2Fucitel%2Fseznam.pl%3Ffakulta%3D1423%3Bobdobi%3D3242%3Bkod%3DSPP801%3Bradit%3D;zpet_text=Zp%ECt na seznam student%F9 p%F8edm%ECtu SPP801" TargetMode="External"/><Relationship Id="rId32" Type="http://schemas.openxmlformats.org/officeDocument/2006/relationships/hyperlink" Target="https://is.muni.cz/auth/lide/?fakulta=1423;obdobi=3242;kod=SPP801;uco=185257;zpet=https:%2F%2Fis.muni.cz%2Fauth%2Fucitel%2Fseznam.pl%3Ffakulta%3D1423%3Bobdobi%3D3242%3Bkod%3DSPP801%3Bradit%3D;zpet_text=Zp%ECt na seznam student%F9 p%F8edm%ECtu SPP801" TargetMode="External"/><Relationship Id="rId33" Type="http://schemas.openxmlformats.org/officeDocument/2006/relationships/hyperlink" Target="https://is.muni.cz/auth/lide/?fakulta=1423;obdobi=3242;kod=SPP801;uco=185270;zpet=https:%2F%2Fis.muni.cz%2Fauth%2Fucitel%2Fseznam.pl%3Ffakulta%3D1423%3Bobdobi%3D3242%3Bkod%3DSPP801%3Bradit%3D;zpet_text=Zp%ECt na seznam student%F9 p%F8edm%ECtu SPP801" TargetMode="External"/><Relationship Id="rId34" Type="http://schemas.openxmlformats.org/officeDocument/2006/relationships/hyperlink" Target="https://is.muni.cz/auth/lide/?fakulta=1423;obdobi=3242;kod=SPP801;uco=185251;zpet=https:%2F%2Fis.muni.cz%2Fauth%2Fucitel%2Fseznam.pl%3Ffakulta%3D1423%3Bobdobi%3D3242%3Bkod%3DSPP801%3Bradit%3D;zpet_text=Zp%ECt na seznam student%F9 p%F8edm%ECtu SPP801" TargetMode="External"/><Relationship Id="rId35" Type="http://schemas.openxmlformats.org/officeDocument/2006/relationships/hyperlink" Target="https://is.muni.cz/auth/lide/?fakulta=1423;obdobi=3242;kod=SPP801;uco=185322;zpet=https:%2F%2Fis.muni.cz%2Fauth%2Fucitel%2Fseznam.pl%3Ffakulta%3D1423%3Bobdobi%3D3242%3Bkod%3DSPP801%3Bradit%3D;zpet_text=Zp%ECt na seznam student%F9 p%F8edm%ECtu SPP801" TargetMode="External"/><Relationship Id="rId36" Type="http://schemas.openxmlformats.org/officeDocument/2006/relationships/hyperlink" Target="https://is.muni.cz/auth/lide/?fakulta=1423;obdobi=3242;kod=SPP801;uco=185227;zpet=https:%2F%2Fis.muni.cz%2Fauth%2Fucitel%2Fseznam.pl%3Ffakulta%3D1423%3Bobdobi%3D3242%3Bkod%3DSPP801%3Bradit%3D;zpet_text=Zp%ECt na seznam student%F9 p%F8edm%ECtu SPP801" TargetMode="External"/><Relationship Id="rId37" Type="http://schemas.openxmlformats.org/officeDocument/2006/relationships/hyperlink" Target="https://is.muni.cz/auth/lide/?fakulta=1423;obdobi=3242;kod=SPP801;uco=55762;zpet=https:%2F%2Fis.muni.cz%2Fauth%2Fucitel%2Fseznam.pl%3Ffakulta%3D1423%3Bobdobi%3D3242%3Bkod%3DSPP801%3Bradit%3D;zpet_text=Zp%ECt na seznam student%F9 p%F8edm%ECtu SPP801" TargetMode="External"/><Relationship Id="rId38" Type="http://schemas.openxmlformats.org/officeDocument/2006/relationships/hyperlink" Target="https://is.muni.cz/auth/lide/?fakulta=1423;obdobi=3242;kod=SPP801;uco=68194;zpet=https:%2F%2Fis.muni.cz%2Fauth%2Fucitel%2Fseznam.pl%3Ffakulta%3D1423%3Bobdobi%3D3242%3Bkod%3DSPP801%3Bradit%3D;zpet_text=Zp%ECt na seznam student%F9 p%F8edm%ECtu SPP801" TargetMode="External"/><Relationship Id="rId39" Type="http://schemas.openxmlformats.org/officeDocument/2006/relationships/hyperlink" Target="https://is.muni.cz/auth/lide/?fakulta=1423;obdobi=3242;kod=SPP801;uco=185285;zpet=https:%2F%2Fis.muni.cz%2Fauth%2Fucitel%2Fseznam.pl%3Ffakulta%3D1423%3Bobdobi%3D3242%3Bkod%3DSPP801%3Bradit%3D;zpet_text=Zp%ECt na seznam student%F9 p%F8edm%ECtu SPP801" TargetMode="External"/><Relationship Id="rId40" Type="http://schemas.openxmlformats.org/officeDocument/2006/relationships/hyperlink" Target="https://is.muni.cz/auth/lide/?fakulta=1423;obdobi=3242;kod=SPP801;uco=185272;zpet=https:%2F%2Fis.muni.cz%2Fauth%2Fucitel%2Fseznam.pl%3Ffakulta%3D1423%3Bobdobi%3D3242%3Bkod%3DSPP801%3Bradit%3D;zpet_text=Zp%ECt na seznam student%F9 p%F8edm%ECtu SPP801" TargetMode="External"/><Relationship Id="rId41" Type="http://schemas.openxmlformats.org/officeDocument/2006/relationships/hyperlink" Target="https://is.muni.cz/auth/lide/?fakulta=1423;obdobi=3242;kod=SPP801;uco=185232;zpet=https:%2F%2Fis.muni.cz%2Fauth%2Fucitel%2Fseznam.pl%3Ffakulta%3D1423%3Bobdobi%3D3242%3Bkod%3DSPP801%3Bradit%3D;zpet_text=Zp%ECt na seznam student%F9 p%F8edm%ECtu SPP801" TargetMode="External"/><Relationship Id="rId42" Type="http://schemas.openxmlformats.org/officeDocument/2006/relationships/hyperlink" Target="https://is.muni.cz/auth/lide/?fakulta=1423;obdobi=3242;kod=SPP801;uco=185313;zpet=https:%2F%2Fis.muni.cz%2Fauth%2Fucitel%2Fseznam.pl%3Ffakulta%3D1423%3Bobdobi%3D3242%3Bkod%3DSPP801%3Bradit%3D;zpet_text=Zp%ECt na seznam student%F9 p%F8edm%ECtu SPP801" TargetMode="External"/><Relationship Id="rId43" Type="http://schemas.openxmlformats.org/officeDocument/2006/relationships/hyperlink" Target="https://is.muni.cz/auth/lide/?fakulta=1423;obdobi=3242;kod=SPP801;uco=185361;zpet=https:%2F%2Fis.muni.cz%2Fauth%2Fucitel%2Fseznam.pl%3Ffakulta%3D1423%3Bobdobi%3D3242%3Bkod%3DSPP801%3Bradit%3D;zpet_text=Zp%ECt na seznam student%F9 p%F8edm%ECtu SPP801" TargetMode="External"/><Relationship Id="rId44" Type="http://schemas.openxmlformats.org/officeDocument/2006/relationships/hyperlink" Target="https://is.muni.cz/auth/lide/?fakulta=1423;obdobi=3242;kod=SPP801;uco=185281;zpet=https:%2F%2Fis.muni.cz%2Fauth%2Fucitel%2Fseznam.pl%3Ffakulta%3D1423%3Bobdobi%3D3242%3Bkod%3DSPP801%3Bradit%3D;zpet_text=Zp%ECt na seznam student%F9 p%F8edm%ECtu SPP801" TargetMode="External"/><Relationship Id="rId45" Type="http://schemas.openxmlformats.org/officeDocument/2006/relationships/hyperlink" Target="https://is.muni.cz/auth/lide/?fakulta=1423;obdobi=3242;kod=SPP801;uco=185351;zpet=https:%2F%2Fis.muni.cz%2Fauth%2Fucitel%2Fseznam.pl%3Ffakulta%3D1423%3Bobdobi%3D3242%3Bkod%3DSPP801%3Bradit%3D;zpet_text=Zp%ECt na seznam student%F9 p%F8edm%ECtu SPP801" TargetMode="External"/><Relationship Id="rId46" Type="http://schemas.openxmlformats.org/officeDocument/2006/relationships/hyperlink" Target="https://is.muni.cz/auth/lide/?fakulta=1423;obdobi=3242;kod=SPP801;uco=185225;zpet=https:%2F%2Fis.muni.cz%2Fauth%2Fucitel%2Fseznam.pl%3Ffakulta%3D1423%3Bobdobi%3D3242%3Bkod%3DSPP801%3Bradit%3D;zpet_text=Zp%ECt na seznam student%F9 p%F8edm%ECtu SPP801" TargetMode="External"/><Relationship Id="rId47" Type="http://schemas.openxmlformats.org/officeDocument/2006/relationships/hyperlink" Target="https://is.muni.cz/auth/lide/?fakulta=1423;obdobi=3242;kod=SPP801;uco=185336;zpet=https:%2F%2Fis.muni.cz%2Fauth%2Fucitel%2Fseznam.pl%3Ffakulta%3D1423%3Bobdobi%3D3242%3Bkod%3DSPP801%3Bradit%3D;zpet_text=Zp%ECt na seznam student%F9 p%F8edm%ECtu SPP801" TargetMode="External"/><Relationship Id="rId48" Type="http://schemas.openxmlformats.org/officeDocument/2006/relationships/hyperlink" Target="https://is.muni.cz/auth/lide/?fakulta=1423;obdobi=3242;kod=SPP801;uco=185300;zpet=https:%2F%2Fis.muni.cz%2Fauth%2Fucitel%2Fseznam.pl%3Ffakulta%3D1423%3Bobdobi%3D3242%3Bkod%3DSPP801%3Bradit%3D;zpet_text=Zp%ECt na seznam student%F9 p%F8edm%ECtu SPP801" TargetMode="External"/><Relationship Id="rId49" Type="http://schemas.openxmlformats.org/officeDocument/2006/relationships/hyperlink" Target="https://is.muni.cz/auth/lide/?fakulta=1423;obdobi=3242;kod=SPP801;uco=185248;zpet=https:%2F%2Fis.muni.cz%2Fauth%2Fucitel%2Fseznam.pl%3Ffakulta%3D1423%3Bobdobi%3D3242%3Bkod%3DSPP801%3Bradit%3D;zpet_text=Zp%ECt na seznam student%F9 p%F8edm%ECtu SPP801" TargetMode="External"/><Relationship Id="rId50" Type="http://schemas.openxmlformats.org/officeDocument/2006/relationships/hyperlink" Target="https://is.muni.cz/auth/lide/?fakulta=1423;obdobi=3242;kod=SPP801;uco=185321;zpet=https:%2F%2Fis.muni.cz%2Fauth%2Fucitel%2Fseznam.pl%3Ffakulta%3D1423%3Bobdobi%3D3242%3Bkod%3DSPP801%3Bradit%3D;zpet_text=Zp%ECt na seznam student%F9 p%F8edm%ECtu SPP801" TargetMode="External"/><Relationship Id="rId51" Type="http://schemas.openxmlformats.org/officeDocument/2006/relationships/hyperlink" Target="https://is.muni.cz/auth/lide/?fakulta=1423;obdobi=3242;kod=SPP801;uco=65542;zpet=https:%2F%2Fis.muni.cz%2Fauth%2Fucitel%2Fseznam.pl%3Ffakulta%3D1423%3Bobdobi%3D3242%3Bkod%3DSPP801%3Bradit%3D;zpet_text=Zp%ECt na seznam student%F9 p%F8edm%ECtu SPP801" TargetMode="External"/><Relationship Id="rId52" Type="http://schemas.openxmlformats.org/officeDocument/2006/relationships/hyperlink" Target="https://is.muni.cz/auth/lide/?fakulta=1423;obdobi=3242;kod=SPP801;uco=52720;zpet=https:%2F%2Fis.muni.cz%2Fauth%2Fucitel%2Fseznam.pl%3Ffakulta%3D1423%3Bobdobi%3D3242%3Bkod%3DSPP801%3Bradit%3D;zpet_text=Zp%ECt na seznam student%F9 p%F8edm%ECtu SPP801" TargetMode="External"/><Relationship Id="rId53" Type="http://schemas.openxmlformats.org/officeDocument/2006/relationships/hyperlink" Target="https://is.muni.cz/auth/lide/?fakulta=1423;obdobi=3242;kod=SPP801;uco=185269;zpet=https:%2F%2Fis.muni.cz%2Fauth%2Fucitel%2Fseznam.pl%3Ffakulta%3D1423%3Bobdobi%3D3242%3Bkod%3DSPP801%3Bradit%3D;zpet_text=Zp%ECt na seznam student%F9 p%F8edm%ECtu SPP801" TargetMode="External"/><Relationship Id="rId54" Type="http://schemas.openxmlformats.org/officeDocument/2006/relationships/hyperlink" Target="https://is.muni.cz/auth/lide/?fakulta=1423;obdobi=3242;kod=SPP801;uco=185299;zpet=https:%2F%2Fis.muni.cz%2Fauth%2Fucitel%2Fseznam.pl%3Ffakulta%3D1423%3Bobdobi%3D3242%3Bkod%3DSPP801%3Bradit%3D;zpet_text=Zp%ECt na seznam student%F9 p%F8edm%ECtu SPP801" TargetMode="External"/><Relationship Id="rId55" Type="http://schemas.openxmlformats.org/officeDocument/2006/relationships/hyperlink" Target="https://is.muni.cz/auth/lide/?fakulta=1423;obdobi=3242;kod=SPP801;uco=185309;zpet=https:%2F%2Fis.muni.cz%2Fauth%2Fucitel%2Fseznam.pl%3Ffakulta%3D1423%3Bobdobi%3D3242%3Bkod%3DSPP801%3Bradit%3D;zpet_text=Zp%ECt na seznam student%F9 p%F8edm%ECtu SPP801" TargetMode="External"/><Relationship Id="rId56" Type="http://schemas.openxmlformats.org/officeDocument/2006/relationships/hyperlink" Target="https://is.muni.cz/auth/lide/?fakulta=1423;obdobi=3242;kod=SPP801;uco=185337;zpet=https:%2F%2Fis.muni.cz%2Fauth%2Fucitel%2Fseznam.pl%3Ffakulta%3D1423%3Bobdobi%3D3242%3Bkod%3DSPP801%3Bradit%3D;zpet_text=Zp%ECt na seznam student%F9 p%F8edm%ECtu SPP801" TargetMode="External"/><Relationship Id="rId57" Type="http://schemas.openxmlformats.org/officeDocument/2006/relationships/hyperlink" Target="https://is.muni.cz/auth/lide/?fakulta=1423;obdobi=3242;kod=SPP801;uco=185229;zpet=https:%2F%2Fis.muni.cz%2Fauth%2Fucitel%2Fseznam.pl%3Ffakulta%3D1423%3Bobdobi%3D3242%3Bkod%3DSPP801%3Bradit%3D;zpet_text=Zp%ECt na seznam student%F9 p%F8edm%ECtu SPP801" TargetMode="External"/><Relationship Id="rId58" Type="http://schemas.openxmlformats.org/officeDocument/2006/relationships/hyperlink" Target="https://is.muni.cz/auth/lide/?fakulta=1423;obdobi=3242;kod=SPP801;uco=185311;zpet=https:%2F%2Fis.muni.cz%2Fauth%2Fucitel%2Fseznam.pl%3Ffakulta%3D1423%3Bobdobi%3D3242%3Bkod%3DSPP801%3Bradit%3D;zpet_text=Zp%ECt na seznam student%F9 p%F8edm%ECtu SPP801" TargetMode="External"/><Relationship Id="rId59" Type="http://schemas.openxmlformats.org/officeDocument/2006/relationships/hyperlink" Target="https://is.muni.cz/auth/lide/?fakulta=1423;obdobi=3242;kod=SPP801;uco=68188;zpet=https:%2F%2Fis.muni.cz%2Fauth%2Fucitel%2Fseznam.pl%3Ffakulta%3D1423%3Bobdobi%3D3242%3Bkod%3DSPP801%3Bradit%3D;zpet_text=Zp%ECt na seznam student%F9 p%F8edm%ECtu SPP801" TargetMode="External"/><Relationship Id="rId60" Type="http://schemas.openxmlformats.org/officeDocument/2006/relationships/hyperlink" Target="https://is.muni.cz/auth/lide/?fakulta=1423;obdobi=3242;kod=SPP801;uco=185308;zpet=https:%2F%2Fis.muni.cz%2Fauth%2Fucitel%2Fseznam.pl%3Ffakulta%3D1423%3Bobdobi%3D3242%3Bkod%3DSPP801%3Bradit%3D;zpet_text=Zp%ECt na seznam student%F9 p%F8edm%ECtu SPP801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8:31:00Z</dcterms:created>
  <dc:creator>kubatova</dc:creator>
  <dc:description/>
  <dc:language>en-US</dc:language>
  <cp:lastModifiedBy>kubatova</cp:lastModifiedBy>
  <dcterms:modified xsi:type="dcterms:W3CDTF">2005-11-29T18:34:00Z</dcterms:modified>
  <cp:revision>1</cp:revision>
  <dc:subject/>
  <dc:title>Č</dc:title>
</cp:coreProperties>
</file>