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aps/>
          <w:sz w:val="22"/>
          <w:szCs w:val="22"/>
        </w:rPr>
      </w:pPr>
      <w:r>
        <w:rPr>
          <w:caps/>
          <w:sz w:val="22"/>
          <w:szCs w:val="22"/>
        </w:rPr>
        <w:t>cvičení z analýzy dat sociologického výzkumu („A“)</w:t>
      </w:r>
    </w:p>
    <w:p>
      <w:pPr>
        <w:pStyle w:val="Subtitl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) krok</w:t>
      </w:r>
    </w:p>
    <w:p>
      <w:pPr>
        <w:pStyle w:val="Subtitl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Jméno a příjmení: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  <w:u w:val="single"/>
        </w:rPr>
        <w:t>Imatrik. ročník:</w:t>
      </w:r>
    </w:p>
    <w:p>
      <w:pPr>
        <w:pStyle w:val="Subtitle"/>
        <w:jc w:val="center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Subtitle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vičení</w:t>
      </w:r>
    </w:p>
    <w:p>
      <w:pPr>
        <w:pStyle w:val="Subtitle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i/>
          <w:iCs/>
          <w:sz w:val="22"/>
          <w:szCs w:val="22"/>
        </w:rPr>
        <w:t>Identifikujte nezávisle a závisle proměnné v následujících výzkumných projektech (jejich názvy vepište do příslušných kolonek)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zkum se snaží zjistit, zdali ti, kdo poslouchají heavy metalovou hudby jsou násilnější ve svém chování než ti, kdo takovou hudbu neposlouchají. 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zkumníci se zajímají o některé efekty dlouhodobé chudoby. Proto studují zdravotní situaci dlouhodobě chudých a také míru jejich sociálních kontaktů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dagogové se zajímají o vztah mezi mírou sebevědomí a studijními výsledky  u středoškoláků.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</w:t>
        <w:tab/>
        <w:tab/>
        <w:tab/>
        <w:tab/>
        <w:t>_________________</w:t>
      </w:r>
    </w:p>
    <w:p>
      <w:pPr>
        <w:pStyle w:val="Subtitle"/>
        <w:ind w:left="708" w:hanging="0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842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5pt" to="21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2"/>
          <w:szCs w:val="22"/>
        </w:rPr>
        <w:t>nezávisle proměnná</w:t>
        <w:tab/>
        <w:tab/>
        <w:tab/>
        <w:tab/>
        <w:t xml:space="preserve">   závisle proměnná</w:t>
        <w:tab/>
        <w:tab/>
        <w:tab/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0-2: Podle vzoru ve cvičení C0-1 vymyslete nové tři výzkumné projekty. Opět vyznačte nezávisle a závisle proměnnou. </w:t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0-3: Určete, které proměnné jsou nominální, které ordinální, které intervalové (kardinální) a které dichotomické: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ůměrný měsíční příjem respondenta; počet závislých dětí v rodině; povolání respondenta; zdali respondent souhlasí, nebo nesouhlasí s výrokem X; zdali je respondent spokojen, ani spokojen ani nespokojen, či nespokojen se současným stavem demokracie v ČR; kolik by si přál mít respondent ve svém životě dětí; zdali se respondent obává, je mu to jedno, nebo neobává období stáří; zdali respondent čte denní tisk denně, alespoň 3x týdně, alespoň 1x za 14 dnů; co dělá respondent nejraději ve svém volném čase; národnost respondenta; zdali by respondent chtěl nebo nechtěl mít za sousedy Rómy; dosažená nejvyšší úroveň vzdělání respondenta; příslušnost respondenta k vyšší, střední nebo nižší třídě; počet souhlasných odpovědí v sadě 5 výroků; subjektivní posouzení zdravotního stavu – zdali je špatný, průměrný či dobrý; míra nezaměstnanosti v evropských zemích;  typy vysokých škol podle oborů;</w:t>
      </w:r>
    </w:p>
    <w:p>
      <w:pPr>
        <w:pStyle w:val="Sub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  <w:sz w:val="22"/>
          <w:szCs w:val="22"/>
        </w:rPr>
        <w:t>Nominální</w:t>
        <w:tab/>
        <w:tab/>
        <w:t xml:space="preserve">Ordinální </w:t>
        <w:tab/>
        <w:tab/>
        <w:t>Intervalové</w:t>
        <w:tab/>
        <w:tab/>
        <w:t>dichotomické</w:t>
      </w:r>
    </w:p>
    <w:p>
      <w:pPr>
        <w:pStyle w:val="Subtitl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I. krok</w:t>
      </w:r>
    </w:p>
    <w:p>
      <w:pPr>
        <w:pStyle w:val="Subtitle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vičení</w:t>
      </w:r>
    </w:p>
    <w:p>
      <w:pPr>
        <w:pStyle w:val="TextBody"/>
        <w:rPr/>
      </w:pPr>
      <w:r>
        <w:rPr/>
        <w:t>Vytvořte matici dat z miniankety, kterou uspořádáte mezi svými spolupracovníky nebo spolužáky. V matici popište data tak, že jednotlivým proměnným přidělíte jejich jména (variable name) a jejich  popisky (label) dále že u každé proměnné přidělíte popisky jejím variantám (value label). U každé proměnné rozhodněte,o jaký typ proměnné se jedná. Získejte odpovědi od 10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 k e t a :</w:t>
      </w:r>
    </w:p>
    <w:p>
      <w:pPr>
        <w:pStyle w:val="Normal"/>
        <w:spacing w:before="0" w:after="80"/>
        <w:rPr/>
      </w:pPr>
      <w:r>
        <w:rPr/>
        <w:t>I) Je pro vás tělesný pohyb důležitý?</w:t>
        <w:tab/>
        <w:tab/>
      </w:r>
    </w:p>
    <w:p>
      <w:pPr>
        <w:pStyle w:val="TextBodyIndent"/>
        <w:rPr/>
      </w:pPr>
      <w:r>
        <w:rPr/>
        <w:t>1. Ano</w:t>
        <w:tab/>
        <w:t xml:space="preserve"> </w:t>
        <w:br/>
        <w:t>2.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Kolik asi hodin týdně věnujete tělesnému cvičení nebo sportu?  ……….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III) Který z následujících sportů je podle vašeho názoru pro vás ideální a který se naopak pro vás vůbec nehodí: Tenis, vysokohorská turistika, posilování ve fitness centru, jízda na kole, box, windsurfing?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Sport ideální pro mne: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 xml:space="preserve">Sport, který pro mne nehodí:    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IV) Cvičíte nebo sportujete v týdnu pravidelně, nepravidelně, nebo vůbec ne?</w:t>
      </w:r>
    </w:p>
    <w:p>
      <w:pPr>
        <w:pStyle w:val="Normal"/>
        <w:ind w:left="708" w:hanging="0"/>
        <w:rPr/>
      </w:pPr>
      <w:r>
        <w:rPr/>
        <w:t xml:space="preserve">1. Cvičím (sportuji) pravidelně  </w:t>
        <w:br/>
        <w:t xml:space="preserve">2. Cvičím (sportuji) nepravidelně   </w:t>
        <w:br/>
        <w:t>3. Necvičím (nesportuji) vů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) Věk respondenta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) Pohlaví respondenta: </w:t>
      </w:r>
    </w:p>
    <w:p>
      <w:pPr>
        <w:pStyle w:val="TextBodyIndent"/>
        <w:rPr/>
      </w:pPr>
      <w:r>
        <w:rPr/>
        <w:t xml:space="preserve">1. Muž  </w:t>
        <w:br/>
        <w:t>2.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gramu SPSS vytvořte z vašich dat matici, do níž zadáte odpovědi vašich 10 respondentů. </w:t>
      </w:r>
    </w:p>
    <w:p>
      <w:pPr>
        <w:pStyle w:val="Normal"/>
        <w:rPr/>
      </w:pPr>
      <w:r>
        <w:rPr/>
        <w:t xml:space="preserve">Soubor uložte pod jménem : </w:t>
      </w:r>
    </w:p>
    <w:p>
      <w:pPr>
        <w:pStyle w:val="Normal"/>
        <w:rPr/>
      </w:pPr>
      <w:r>
        <w:rPr/>
        <w:t>VASEPRIJMENI_SPORT.SAV</w:t>
      </w:r>
    </w:p>
    <w:p>
      <w:pPr>
        <w:pStyle w:val="Normal"/>
        <w:rPr/>
      </w:pPr>
      <w:r>
        <w:rPr/>
        <w:t xml:space="preserve">a pošlete na adresu </w:t>
      </w:r>
      <w:hyperlink r:id="rId2">
        <w:r>
          <w:rPr>
            <w:rStyle w:val="InternetLink"/>
            <w:b/>
            <w:bCs/>
          </w:rPr>
          <w:t>kulhavy@fss.muni.cz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II. krok</w:t>
      </w:r>
    </w:p>
    <w:p>
      <w:pPr>
        <w:pStyle w:val="Subtitl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  <w:t>Cvičení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/>
        <w:t xml:space="preserve">(a) Jak vysokou míru důvěry v Evropskou unii měla česká populace v roce 1999? Tuto otázku odpovězte i s komentářem na základě analýzy proměnné q58_10 v datovém souboru </w:t>
      </w:r>
      <w:r>
        <w:rPr>
          <w:i/>
          <w:iCs/>
        </w:rPr>
        <w:t>Evropského výzkumu hodnot</w:t>
      </w:r>
      <w:r>
        <w:rPr/>
        <w:t xml:space="preserve"> CR99_reduk.sav. Doložte vybraným typem grafu.</w:t>
      </w:r>
    </w:p>
    <w:p>
      <w:pPr>
        <w:pStyle w:val="Normal"/>
        <w:rPr/>
      </w:pPr>
      <w:r>
        <w:rPr>
          <w:b/>
          <w:bCs/>
          <w:color w:val="FF0000"/>
        </w:rPr>
        <w:br/>
      </w:r>
      <w:r>
        <w:rPr/>
        <w:t xml:space="preserve">(b) Jak česká populace řadila (z hlediska významu) následující hodnoty: </w:t>
      </w:r>
    </w:p>
    <w:p>
      <w:pPr>
        <w:pStyle w:val="Normal"/>
        <w:rPr/>
      </w:pPr>
      <w:r>
        <w:rPr/>
        <w:t xml:space="preserve">PRÁCE, RODINA, PŘÁTELÉ A ZNÁMÍ, VOLNÝ ČAS, POLITIKA a NÁBOŽENSTVÍ?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/>
        <w:t>Odpovězte na základě rozboru otázek  q1_1 až q1_6 v tomtéž souboru. Na základě vašeho rozboru napište krátký sociologický komentář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(c) Vyberte si jednu proměnnou z předcházejícího cvičení a u ní se podívejte na průměrný věk v jednotlivých kategoriích. Jsou na první pohled podobné? Pokuste se výsledky interpretovat. Pokuste se zkonstruovat box-plot.</w:t>
      </w:r>
    </w:p>
    <w:p>
      <w:pPr>
        <w:pStyle w:val="Subtitle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Uvádějte pouze ty výstupy, které souvisejí s úkolem.  Pokuste se vybrat pouze to, co je důležité. Jinými slovy, omezujte maximálně výstupy. Nezapomeňte na jméno souboru. Děkuji. VK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avy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2:43:00Z</dcterms:created>
  <dc:creator>fss</dc:creator>
  <dc:description/>
  <dc:language>en-US</dc:language>
  <cp:lastModifiedBy>Vaclav.Kulhavy</cp:lastModifiedBy>
  <dcterms:modified xsi:type="dcterms:W3CDTF">2003-10-04T22:43:00Z</dcterms:modified>
  <cp:revision>2</cp:revision>
  <dc:subject/>
  <dc:title>PŘÍKLADY A CVIČENÍ Z ANALÝZY DAT SOCIOLOGICKÉHO VÝZKUMU</dc:title>
</cp:coreProperties>
</file>