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Jméno a příjmení:</w:t>
      </w: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UČO:</w:t>
      </w: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Imatrik. ročník:</w:t>
      </w:r>
    </w:p>
    <w:p>
      <w:pPr>
        <w:pStyle w:val="Subtitle"/>
        <w:jc w:val="left"/>
        <w:rPr>
          <w:b w:val="false"/>
          <w:b w:val="false"/>
          <w:caps/>
          <w:sz w:val="22"/>
        </w:rPr>
      </w:pPr>
      <w:r>
        <w:rPr>
          <w:b w:val="false"/>
          <w:sz w:val="22"/>
        </w:rPr>
        <w:t>(pracujte se souborem EVS_CR1999.sav)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jc w:val="left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>CVIČENÍ:</w:t>
      </w:r>
    </w:p>
    <w:p>
      <w:pPr>
        <w:pStyle w:val="Zkladntext2"/>
        <w:rPr>
          <w:u w:val="single"/>
        </w:rPr>
      </w:pPr>
      <w:r>
        <w:rPr/>
        <w:t>1: Ve cvičení 4 jste si vytvořili z otázky č. q53 z dotazníku EVS ČR 99 novou proměnnou, trichotomizovanou stupnici politické orientace levice, střed, pravice. Nyní ji v datech EVS-ČR1999 použijte k zodpovězení otázky, zdali respondenti s různou levo-pravou politickou orientací se od sebe liší ve svých postojích k tomu, jak se dnes u nás dbá na lidská práva (proměnná q64). Proveďte analýzu prostřednictvím srovnání jak procentuálních rozložení, tak také chí-kvadrát. Vytvořte příslušný graf, který bude danou situaci nejlépe ilustrovat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2: Otestujte na datech předpoklad, že podíl respondentů, kteří si myslí, že nejdůležitějším úkolem pro vládu je udržet ve společnosti pořádek, a podíl respondentů, kteří si myslí že tímto úkolem je prosazovat svobodu jednotlivce (proměnná </w:t>
      </w:r>
      <w:r>
        <w:rPr>
          <w:b w:val="false"/>
          <w:i/>
        </w:rPr>
        <w:t>964b</w:t>
      </w:r>
      <w:r>
        <w:rPr>
          <w:b w:val="false"/>
        </w:rPr>
        <w:t>), bude stejný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3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Jak velkou byste očekávali souvislost mezi důležitostí Boha (</w:t>
      </w:r>
      <w:r>
        <w:rPr>
          <w:i/>
          <w:sz w:val="22"/>
        </w:rPr>
        <w:t>q33</w:t>
      </w:r>
      <w:r>
        <w:rPr>
          <w:sz w:val="22"/>
        </w:rPr>
        <w:t>) a četností motliteb k Bohu mimo církevní obřady (</w:t>
      </w:r>
      <w:r>
        <w:rPr>
          <w:i/>
          <w:sz w:val="22"/>
        </w:rPr>
        <w:t>q36</w:t>
      </w:r>
      <w:r>
        <w:rPr>
          <w:sz w:val="22"/>
        </w:rPr>
        <w:t xml:space="preserve">)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vrdilo se vám toto očekávání? Jaký koeficient jste pro výpočet použili a proč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kud ano, o čem to svědčí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 znamená, že má vypočtený korelační koeficient záporné znaménko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e tato korelace signifikantní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 jaké míry souvisí postoje v baterii </w:t>
      </w:r>
      <w:r>
        <w:rPr>
          <w:i/>
          <w:sz w:val="22"/>
        </w:rPr>
        <w:t xml:space="preserve">q54a – q54h </w:t>
      </w:r>
      <w:r>
        <w:rPr>
          <w:sz w:val="22"/>
        </w:rPr>
        <w:t>se vzděláním respondenta (</w:t>
      </w:r>
      <w:r>
        <w:rPr>
          <w:i/>
          <w:sz w:val="22"/>
        </w:rPr>
        <w:t>ISCED1</w:t>
      </w:r>
      <w:r>
        <w:rPr>
          <w:sz w:val="22"/>
        </w:rPr>
        <w:t>)? Výpočet udělejte jako obdélníkovou matici, v níž vzdělání je nezávisle proměnnou. Formát výstupního výpočtu přetvořte tak, aby vzdělání bylo umístěno ve sloupci a závisle proměnné v řádcí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aký koeficient jste pro výpočet použili a proč?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 jakou proměnnou v dané baterii vzdělání nejvíce koreluje? Jaký je příslušný koeficient determinace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 jakou proměnnou naopak vzdělání koreluje nejméně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č jsou některé korelace kladné a některé záporné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č jsou korelace tak rozdílné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yjdou výsledky stejně, pokud proměnnou vzdělání měřenou jako znak </w:t>
      </w:r>
      <w:r>
        <w:rPr>
          <w:i/>
          <w:sz w:val="22"/>
        </w:rPr>
        <w:t>ISCED1</w:t>
      </w:r>
      <w:r>
        <w:rPr>
          <w:sz w:val="22"/>
        </w:rPr>
        <w:t xml:space="preserve"> (se šesti kategoriemi)</w:t>
      </w:r>
      <w:r>
        <w:rPr>
          <w:i/>
          <w:sz w:val="22"/>
        </w:rPr>
        <w:t xml:space="preserve"> </w:t>
      </w:r>
      <w:r>
        <w:rPr>
          <w:sz w:val="22"/>
        </w:rPr>
        <w:t xml:space="preserve">nahradíte proměnnou </w:t>
      </w:r>
      <w:r>
        <w:rPr>
          <w:i/>
          <w:sz w:val="22"/>
        </w:rPr>
        <w:t>vzdelání</w:t>
      </w:r>
      <w:r>
        <w:rPr>
          <w:sz w:val="22"/>
        </w:rPr>
        <w:t>, která má kategorie pouze čtyři)?</w:t>
      </w:r>
    </w:p>
    <w:p>
      <w:pPr>
        <w:pStyle w:val="Subtitle"/>
        <w:jc w:val="left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  V otázce q62 lidé posuzovali svůj postoj k různým typům politických systémů. Jak spolu tyto postoje korelovaly (zvolte dobře koeficient)? Popište základní zjišt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: V datech zjistěte, zdali existuje vztah mezi preferencí svobody, či rovnosti (proměnná q52) a levopravou orientací (trichotomizovaná proměnná </w:t>
      </w:r>
      <w:r>
        <w:rPr>
          <w:i/>
          <w:sz w:val="22"/>
        </w:rPr>
        <w:t>l-p</w:t>
      </w:r>
      <w:r>
        <w:rPr>
          <w:sz w:val="22"/>
        </w:rPr>
        <w:t xml:space="preserve">). Příklad řešte prostřednictvím CROSSTABS. Před výpočtem rekódujte proměnnou q52 tak, aby nová stupnice zněla: 1. preference svobody, 2. ani svoboda, ani rovnost, 3. preference rovnosti. </w:t>
      </w:r>
    </w:p>
    <w:p>
      <w:pPr>
        <w:pStyle w:val="Normal"/>
        <w:rPr/>
      </w:pPr>
      <w:r>
        <w:rPr>
          <w:sz w:val="22"/>
        </w:rPr>
        <w:t xml:space="preserve">Po zjištění vztahu otestujte, co se s ním stane, když zavedete třetí proměnnou, a to věk (trichotomizovanou proměnnou </w:t>
      </w:r>
      <w:r>
        <w:rPr>
          <w:i/>
          <w:sz w:val="22"/>
        </w:rPr>
        <w:t>VEK-KAT1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: Zkontrolujte, zdali stejné výsledky přinese také kontrola přes parciální koeficient. U proměnných věk a levice-pravice použijte nekategorizované proměnné – </w:t>
      </w:r>
      <w:r>
        <w:rPr>
          <w:i/>
          <w:sz w:val="22"/>
        </w:rPr>
        <w:t>vek</w:t>
      </w:r>
      <w:r>
        <w:rPr>
          <w:sz w:val="22"/>
        </w:rPr>
        <w:t xml:space="preserve"> a </w:t>
      </w:r>
      <w:r>
        <w:rPr>
          <w:i/>
          <w:sz w:val="22"/>
        </w:rPr>
        <w:t>q53.</w:t>
      </w:r>
      <w:r>
        <w:rPr>
          <w:sz w:val="22"/>
        </w:rPr>
        <w:t xml:space="preserve"> Pokud vyšly jinak, pokuste se zdůvodnit, proč tomu tak 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46:00Z</dcterms:created>
  <dc:creator>Vaclav.Kulhavy</dc:creator>
  <dc:description/>
  <dc:language>en-US</dc:language>
  <cp:lastModifiedBy>Vaclav.Kulhavy</cp:lastModifiedBy>
  <dcterms:modified xsi:type="dcterms:W3CDTF">2003-12-13T22:53:00Z</dcterms:modified>
  <cp:revision>2</cp:revision>
  <dc:subject/>
  <dc:title>JMÉNO A PŘÍJMENÍ:</dc:title>
</cp:coreProperties>
</file>