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Zadané referáty v kursu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Kapitoly z dějin českých médií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S 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Medailony osobnos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nold, Emanu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noltové z Dobroslav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lakovský, František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pr, Franti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m hr. ze Stříteže, Vojtě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ovský,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nal-Hausman, Arno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č, Josef Vác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. z Fürstenberku, Karel E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ler, Vi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uč, Vi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se, Bohu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hn, Jiljí Vrat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líček Borovský, K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melenský, Josef Krasosla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holoušek, Prok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reček, Hermeneg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reček,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gmann,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mpelík, František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cel, František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edlhans-Liblinský, Jan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ym, Filip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ura, Franti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merius, Václav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merius, Václav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žanský hr. z Bukové, Leop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,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ý,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u, Karel Vi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vec, Ferdinand Břet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dlý,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éral,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ký, Franti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as, Adolf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l, J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kyně, J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er, František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nmüller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ina, K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čanš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. ze Schönfeldu, Ferdin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kovský, K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tana, Augus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afařík, Pavel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ěpánek, Jan Nepomu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dler, Josef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ám, Vác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ek, Václav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sa, František Bohu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sa, Jan Franti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ner, E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, Josef Kaje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vra, E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vra-Haštalský, Vinc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ařický, K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el, Jan Eraz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ka,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Zprávy a člán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is o vývoji politických poměrů v Uhrách (str. 36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vodajský dopis o jednání českého sněmu v roce 1472 (str. 3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ní daná pánům a rytířstvu dne 24. září 1483 (str. 3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ní daná městům království českého dne 24. září 148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ní daní pánům Lounským dne 2. října 14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popis Nového světa v českém jazyce (str. 4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ifest měšťanského stavu z roku 1513 (str. 5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zv. Jednánie a zrušenie smlúvy svatojakubské (str. 5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ák o bitvě u Moháče (str. 6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a o požáru Malé Strany, Hradčan a Pražského hradu (str. 6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o míru uzavřeném v Crespy (str. 7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é nekřesťanské, tyranské a arciantikritské… (str. 8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y jisté… (str. 8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vodajský leták o noci bartolomějské (str. 8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ční novina o mnohonásobném vrahu (str. 9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y z Krakova a Tokaje (str. 9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y jisté a pravdivé z Uher (str. 9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y pravdivé… (str. 10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amentací, žalostivý pláč… (str. 10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né noviny o lidovém pozdvižení ve Vratislavi roku 1608 (str. 12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sté a pravdivé noviny… (str. 13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č robotných lidí (str. 14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ň naříkajíc na vojáky loupežné (str. 14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y nekaždému známé… (str. 15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a jistá pravdivá… (str. 16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né noviny z Amsterodamu (str. 16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zprávy z pražských novin z roku 1680 (str. 17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ě zprávy z Arnoltových novin z roku 1686 (str. 17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y z jediného známého čísla Michálkových novin (str. 18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ce s dvouhlavým medvědem (str. 18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o zasedání českého stavovského sněmu (str. 19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o pádu Lawova systému (str. 19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ezd císařského velvyslance k carskému dvoru v Petrohradu (str. 20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ě zprávy o přípitku Petra Velikého (str. 20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mavosti z Paříže z konce roku 1721 (str. 20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života na Rusi na sklonku vlády Petra Velikého (str. 20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korunovace Karla VI. roku 1723 (str. 20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zprávy o královském korunování na Hradě pražském (str. 21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y o válce za nezávislost severoamerických osad (str. 22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o zemětřesení v Messině (str. 24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03:00Z</dcterms:created>
  <dc:creator>vecera</dc:creator>
  <dc:description/>
  <cp:keywords/>
  <dc:language>en-US</dc:language>
  <cp:lastModifiedBy>vecera</cp:lastModifiedBy>
  <dcterms:modified xsi:type="dcterms:W3CDTF">2005-09-26T15:04:00Z</dcterms:modified>
  <cp:revision>1</cp:revision>
  <dc:subject/>
  <dc:title>Zadané referáty v kursu </dc:title>
</cp:coreProperties>
</file>