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Vranovská přehrada vypuštěna nebude, vyvrací fámy Povodí</w:t>
      </w:r>
    </w:p>
    <w:p>
      <w:pPr>
        <w:pStyle w:val="Normal"/>
        <w:widowControl w:val="false"/>
        <w:autoSpaceDE w:val="false"/>
        <w:rPr/>
      </w:pPr>
      <w:r>
        <w:rPr>
          <w:rFonts w:cs="Arial" w:ascii="Arial" w:hAnsi="Arial"/>
          <w:b/>
          <w:bCs/>
          <w:sz w:val="20"/>
          <w:szCs w:val="20"/>
        </w:rPr>
        <w:t>Znojmo</w:t>
      </w:r>
      <w:r>
        <w:rPr>
          <w:rFonts w:cs="Arial" w:ascii="Arial" w:hAnsi="Arial"/>
          <w:sz w:val="20"/>
          <w:szCs w:val="20"/>
        </w:rPr>
        <w:t xml:space="preserve"> - Hráz Vranovské přehrady prochází již několik měsíců rekonstrukcí. Dokazuje to i mohutná hradba z lešení, na niž dělníci v těchto dnech zbavují venkovní zeď hráze staré fasády. Kvůli opravám sníží Povodí Moravy na Vranově i hladinu vody. "Nesou se fámy, že bude přehrada vypuštěna, to je samozřejmě nesmysl," uvedl ředitel Závodu Dyje z Povodí Moravy Stanislav Vojtek. </w:t>
      </w:r>
    </w:p>
    <w:p>
      <w:pPr>
        <w:pStyle w:val="Normal"/>
        <w:widowControl w:val="false"/>
        <w:autoSpaceDE w:val="false"/>
        <w:rPr>
          <w:rFonts w:ascii="Arial" w:hAnsi="Arial" w:cs="Arial"/>
          <w:sz w:val="20"/>
          <w:szCs w:val="20"/>
        </w:rPr>
      </w:pPr>
      <w:r>
        <w:rPr>
          <w:rFonts w:cs="Arial" w:ascii="Arial" w:hAnsi="Arial"/>
          <w:sz w:val="20"/>
          <w:szCs w:val="20"/>
        </w:rPr>
        <w:t>Oproti maximální zásobní hladině se hladina Dyje na přehradě sníží o šest metrů. „Je to na úrovni hladiny, která byla na Vranovské přehradě na konci loňského září, kdy méně pršelo a tak byly i menší přítoky,“ přiblížil Vojtek. Práce prý nelze přesunout a tak bude šestimetrové snížení hladiny nezbytné i během letní rekreace.</w:t>
      </w:r>
    </w:p>
    <w:p>
      <w:pPr>
        <w:pStyle w:val="Normal"/>
        <w:widowControl w:val="false"/>
        <w:autoSpaceDE w:val="false"/>
        <w:rPr/>
      </w:pPr>
      <w:r>
        <w:rPr>
          <w:rFonts w:cs="Arial" w:ascii="Arial" w:hAnsi="Arial"/>
          <w:sz w:val="20"/>
          <w:szCs w:val="20"/>
        </w:rPr>
        <w:t xml:space="preserve">Ukončená první etapa, právě probíhající druhá a plánovaná třetí etapa jsou součástí odstraňování povodňových škod z roku 2002. Dělníci začali sanovat betonové konstrukce na kaskádách bezpečnostního přelivu, obvodové zdi vývaru a lávku u strojovny. Nyní práce pokračují druhou etapou a doopravují kaskádu bezpečnostního přelivu. Opravy se týkají i vzdušného líce či dlažeb nad hrází. Součástí této etapy je i oprava stavebních a technologických částí strojovny spodních výpustí. Druhá etapa skončí do konce roku 2005 a bude stát kolem 44 milionů korun, tedy téměř šestkrát více, než etapa první. Třetí etapa se bude podle Povodí Moravy s druhou prolínat, skončí stejně a dojde při ní k opravě návodního líce, posléze koruny přelivů či opravě zařízení k rozmrazování ledu. Nakonec dělníci opraví konstrukci provizorního hrazení vodní elektrárny. </w:t>
      </w:r>
    </w:p>
    <w:p>
      <w:pPr>
        <w:pStyle w:val="Normal"/>
        <w:widowControl w:val="false"/>
        <w:autoSpaceDE w:val="false"/>
        <w:rPr>
          <w:rFonts w:ascii="Arial" w:hAnsi="Arial" w:cs="Arial"/>
          <w:sz w:val="20"/>
          <w:szCs w:val="20"/>
        </w:rPr>
      </w:pPr>
      <w:r>
        <w:rPr>
          <w:rFonts w:cs="Arial" w:ascii="Arial" w:hAnsi="Arial"/>
          <w:sz w:val="20"/>
          <w:szCs w:val="20"/>
        </w:rPr>
        <w:t xml:space="preserve">Opravy čekají od května i hráz Znojemské přehrady. Kolik ale opravy budou stát, chce Povodí Moravy zveřejnit až po výběrovém řízení na dodavatele prací. Rekonstrukce znojemské hráze, které jsou součástí protipovodňových opatření, budou spočívat hlavně ve vybudování konstrukce, která bude vysazena dopředu proti toku a zachytí tak při případné povodni naplaveniny, zejména velké stromy. Klády se tak podle Povodí již nedostanou do přelivu, takže se jeho kapacita při případných záplavách nesníží. </w:t>
      </w:r>
    </w:p>
    <w:p>
      <w:pPr>
        <w:pStyle w:val="Normal"/>
        <w:widowControl w:val="false"/>
        <w:autoSpaceDE w:val="false"/>
        <w:rPr>
          <w:rFonts w:ascii="Arial" w:hAnsi="Arial" w:cs="Arial"/>
          <w:sz w:val="20"/>
          <w:szCs w:val="20"/>
        </w:rPr>
      </w:pPr>
      <w:r>
        <w:rPr>
          <w:rFonts w:cs="Arial" w:ascii="Arial" w:hAnsi="Arial"/>
          <w:sz w:val="20"/>
          <w:szCs w:val="20"/>
        </w:rPr>
        <w:t>Během oprav plánují pracovníci Povodí snížit hladinu Znojemské přehrady asi o čtyři metry a to zhruba od dubna na dobu osmi měsíců.</w:t>
      </w:r>
    </w:p>
    <w:p>
      <w:pPr>
        <w:pStyle w:val="Normal"/>
        <w:widowControl w:val="false"/>
        <w:autoSpaceDE w:val="false"/>
        <w:rPr>
          <w:rFonts w:ascii="Arial" w:hAnsi="Arial" w:cs="Arial"/>
          <w:sz w:val="20"/>
          <w:szCs w:val="20"/>
        </w:rPr>
      </w:pPr>
      <w:r>
        <w:rPr>
          <w:rFonts w:cs="Arial" w:ascii="Arial" w:hAnsi="Arial"/>
          <w:sz w:val="20"/>
          <w:szCs w:val="20"/>
        </w:rPr>
        <w:t>Snížení hladiny Znojemské přehrady by podle ochránců přírody nemělo mít žádný negativní vliv na ekosystém. Povodí Moravy ale přitom musí dodržet některé podmínky. "Přírodě by vadilo velmi rychlé snížení hladiny. Na jednáních s povodím jsme chtěli, aby proces snižování byl velmi pozvolný, aby se živočichové stačili přizpůsobit," uvedl ředitel Správy Národního parku Podyjí Tomáš Rothröckl. Právě v Podyjí se totiž Znojemská přehrada nachází. "V místech bahnitých sedimentů je populace škeble rybničné. Ta se nedokáže rychle přemístit. S povodím jsme se proto dohodli na snižování hladiny asi o třicet centimetrů za den," doplnil vedoucí oddělení ochrany přírody Martin Škorpík. Na začátku plánovaného poklesu hladiny budou raději přírodovědci situaci monitorova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15:00Z</dcterms:created>
  <dc:creator>Burgr</dc:creator>
  <dc:description/>
  <cp:keywords/>
  <dc:language>en-US</dc:language>
  <cp:lastModifiedBy>Burgr</cp:lastModifiedBy>
  <dcterms:modified xsi:type="dcterms:W3CDTF">2005-10-26T13:15:00Z</dcterms:modified>
  <cp:revision>3</cp:revision>
  <dc:subject/>
  <dc:title>Vranovská přehrada vypuštěna nebude, vyvrací fámy Povodí</dc:title>
</cp:coreProperties>
</file>