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íklady špatného zahájení zprá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 vyšl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Č. 1</w:t>
      </w:r>
    </w:p>
    <w:p>
      <w:pPr>
        <w:pStyle w:val="Normal"/>
        <w:rPr/>
      </w:pPr>
      <w:r>
        <w:rPr/>
        <w:t>Po letech od vyřčení slibu, že budou Plzeňany vozit trolejbusy na lince číslo 11 nejen k Ústřednímu hřbitovu, ale až před hypermarket Tesco na Rokycanské třídě, se představitelé radnice odhodlali k prvním krokům, aby záměr uskutečnili a začali o této možnosti jednat s partn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2</w:t>
      </w:r>
    </w:p>
    <w:p>
      <w:pPr>
        <w:pStyle w:val="Normal"/>
        <w:rPr/>
      </w:pPr>
      <w:r>
        <w:rPr/>
        <w:t>Mrznoucí mrholení zkomplikovalo včera vpodvečer dopravní situaci ve východních částech Pardubického kraje. Nejhorší situace byla podle vedoucího Správy a údržby silnic na Svitavsku Jindřicha Kabrhela v okolí Moravské Třebové na Svitavsku, kde námraza překvapila řidiče v problematických úsecích silnic prvních tří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3</w:t>
      </w:r>
    </w:p>
    <w:p>
      <w:pPr>
        <w:pStyle w:val="Normal"/>
        <w:rPr/>
      </w:pPr>
      <w:r>
        <w:rPr/>
        <w:t>Případ muže, který zemřel před čtrnácti dny v největší krajské nemocnici dříve, než se dočkal diagnózy, není ve všem výjimečný. Lékaři sice tvrdí: Byl to atypický případ, nemohli bychom mu pomoci ani den předtím, jeho příznaky neukazovaly na to, že je v kritickém stavu. Jenže to, že čekal na lékaře přímo v nemocnici několik hodin v bolestech, nikdo nepopírá. Příbuzní zemřelého proto podali trestní oznámení, tak se okolnostmi případu bude zabývat policie a znal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4</w:t>
      </w:r>
    </w:p>
    <w:p>
      <w:pPr>
        <w:pStyle w:val="Normal"/>
        <w:rPr/>
      </w:pPr>
      <w:r>
        <w:rPr/>
        <w:t>Přišli si do penzionu v Prosiměřicích na Znojemsku užít klidný zbytek života. Kromě pěkného okolí a nově postavené budovy důchodce lákala i skutečnost, že o ně bude dobře postaráno. Klidnější mohli být i jejich potomci: o staré rodiče a prarodiče se tu totiž nepřetržitě staral tým profesionálních zdravotních sester.</w:t>
      </w:r>
    </w:p>
    <w:p>
      <w:pPr>
        <w:pStyle w:val="Normal"/>
        <w:rPr/>
      </w:pPr>
      <w:r>
        <w:rPr/>
        <w:t>Klid se však z prosiměřického penzionu pro důchodce začal na přelomu roku vytrácet. Obec totiž nenašla na financování drahého provozu penzionu pro téměř stovku důchodců z různých míst země peníz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5</w:t>
      </w:r>
    </w:p>
    <w:p>
      <w:pPr>
        <w:pStyle w:val="Normal"/>
        <w:rPr/>
      </w:pPr>
      <w:r>
        <w:rPr/>
        <w:t>Městští zastupitelé v pondělí schválili změnu územního plánu tak, aby strategický rozvojový dokument umožnil v tomto hektickém úseku Tábora stavbu čtyřpruhové sil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6</w:t>
      </w:r>
    </w:p>
    <w:p>
      <w:pPr>
        <w:pStyle w:val="Normal"/>
        <w:rPr/>
      </w:pPr>
      <w:r>
        <w:rPr/>
        <w:t>Situace ve stáčírně známé minerálky Ondrášovka v Ondrákově u Moravského Berouna se po loňském bankrotu firmy stabilizovala. Stáčírna sice přežila jen s polovinou původních zaměstnanců, vyrábí ale dvakrát víc minerálky než před krac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7</w:t>
      </w:r>
    </w:p>
    <w:p>
      <w:pPr>
        <w:pStyle w:val="Normal"/>
        <w:rPr/>
      </w:pPr>
      <w:r>
        <w:rPr/>
        <w:t>Téměř deset tisíc lidí trvale žijících v Českých Budějovicích neuhradilo paušální poplatek za třídění a likvidaci komunálního odpadu za loňský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8</w:t>
      </w:r>
    </w:p>
    <w:p>
      <w:pPr>
        <w:pStyle w:val="Normal"/>
        <w:rPr/>
      </w:pPr>
      <w:r>
        <w:rPr/>
        <w:t>I když je teprve začátek roku, lze konstatovat, že v Brně o víkendu začala jedna z nejvýznamnějších letošních kulturních a společenských akcí. Výstavní projekt Český a slovenský exil dvacátého století opanoval čtyři významné výstavní prostory ve měs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9</w:t>
      </w:r>
    </w:p>
    <w:p>
      <w:pPr>
        <w:pStyle w:val="Normal"/>
        <w:rPr/>
      </w:pPr>
      <w:r>
        <w:rPr/>
        <w:t>Epidemiologové v kraji Vysočina evidují v těchto dnech 1381 případů akutních respiračních onemocnění na 100 tisíc obyvatel. „Situace je klidná, v kraji se neobjevují ani lokální epidemiologické výskyty,“ řekla v pátek krajská epidemioložka Alena Dvořá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10</w:t>
      </w:r>
    </w:p>
    <w:p>
      <w:pPr>
        <w:pStyle w:val="Normal"/>
        <w:rPr/>
      </w:pPr>
      <w:r>
        <w:rPr/>
        <w:t>Policisté začali vyšetřovat ašského lékaře, zda nemusel být amputován pacientce prs vinou jeho pochyb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11</w:t>
      </w:r>
    </w:p>
    <w:p>
      <w:pPr>
        <w:pStyle w:val="Normal"/>
        <w:rPr/>
      </w:pPr>
      <w:r>
        <w:rPr/>
        <w:t>Namrzající déšť včera ráno proměnil většinu silnic v Královéhradeckém kraji v kluziš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12</w:t>
      </w:r>
    </w:p>
    <w:p>
      <w:pPr>
        <w:pStyle w:val="Normal"/>
        <w:rPr/>
      </w:pPr>
      <w:r>
        <w:rPr/>
        <w:t>Čítankový příklad vzniku požáru. Tak označují včerejší případ z brněnské Neumannovy ulice hasi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13</w:t>
      </w:r>
    </w:p>
    <w:p>
      <w:pPr>
        <w:pStyle w:val="Normal"/>
        <w:rPr/>
      </w:pPr>
      <w:r>
        <w:rPr/>
        <w:t>Rezavějící sanitky, obnošené uniformy, co nejlevnější léky. Takový je obraz lidí ze zdravotnických záchranných služ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14</w:t>
      </w:r>
    </w:p>
    <w:p>
      <w:pPr>
        <w:pStyle w:val="Normal"/>
        <w:rPr/>
      </w:pPr>
      <w:r>
        <w:rPr/>
        <w:t>Doslova v pasti se v pondělí dopoledne ocitl zloděj, který se vloupal do jednoho z rodinných domků v Králíkách na Orlickoústec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15</w:t>
      </w:r>
    </w:p>
    <w:p>
      <w:pPr>
        <w:pStyle w:val="Normal"/>
        <w:rPr/>
      </w:pPr>
      <w:r>
        <w:rPr/>
        <w:t>Na bodě mrazu jsou naděje hrádeckých radních a podnikatelů, kteří by chtěli rozšířit silniční přechod do Polska a následně do Německa pro autobusy a nákladní dopr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16</w:t>
      </w:r>
    </w:p>
    <w:p>
      <w:pPr>
        <w:pStyle w:val="Normal"/>
        <w:rPr/>
      </w:pPr>
      <w:r>
        <w:rPr/>
        <w:t xml:space="preserve">Tři muži uháněli nad ránem v ukradeném Volkswagenu Golf za víc než půl milionu korun a už se těšili, jak si rozdělí zisk a utratí peníze. V tu chvíli neměli ani tušení o tom, že je sleduje policie a místo tučného zisku je čekají policejní náramky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7:36:00Z</dcterms:created>
  <dc:creator>Burgr</dc:creator>
  <dc:description/>
  <cp:keywords/>
  <dc:language>en-US</dc:language>
  <cp:lastModifiedBy>Burgr</cp:lastModifiedBy>
  <dcterms:modified xsi:type="dcterms:W3CDTF">2005-11-09T17:38:00Z</dcterms:modified>
  <cp:revision>3</cp:revision>
  <dc:subject/>
  <dc:title>Příklady špatného zahájení</dc:title>
</cp:coreProperties>
</file>