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VI.</w:t>
      </w:r>
    </w:p>
    <w:p>
      <w:pPr>
        <w:pStyle w:val="Heading1"/>
        <w:rPr/>
      </w:pPr>
      <w:r>
        <w:rPr/>
        <w:t>České právo procesní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Soudnictví. Ústavní soud ČR. Nejvyšší správní soud ČR. Civilní proces. Trestní proces. Správní řízení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dnictv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udy náleží společně se státním zastupitelstvím mezi nejvýznamnější orgány ochrany práva, neboť disponují pravomocí sjednat nápravu vlastním rozhodnutím, které je právně vynutitelné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udnictví je jednou ze základních složek moderního právního stá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kladem pro vymezení soudnictví je </w:t>
      </w:r>
      <w:r>
        <w:rPr>
          <w:b/>
          <w:bCs/>
        </w:rPr>
        <w:t>soudní pravomoc</w:t>
      </w:r>
      <w:r>
        <w:rPr/>
        <w:t>, kterou dále dělíme podle toho, jaký okruh otázek soudy řeší na pravomoc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ivilněprávní - rozhodování sporů o právo mezi stranam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estněprávní - ochrana společnosti rozhodováním o vině, a je-li tyto zjištěna, tak dále rozhodováním o trest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rávněprávní - přezkoumávání rozhodnutí vydaných správními orgány ve správním řízení jako prostředek ochrany před nezákonným rozhodnutím výkonné mo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ústavněprávní – rozhodování o ústavnosti zákonů a jiných právních předpisů,, případně i individuálních právních akt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inou, která je svěřena soudům s ohledem na jejich nezávislé postavení (např. rozpouštění politických stran, volební věci…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 zemích v rámci rakousko-uherské monarchie se zárodky moderní podoby soudnictví začínají objevovat za vlády Josefa II. a trvalou podobu potom získaly v základním zákoně č. 144/1867 ř.z., o soudní moci, na který v mnohém navázala naše republika v Ústavní listině z roku 1920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oudní moc v moderním státě je nezávislá a oddělená od ostatních dvou složek státní moci. Mezi základní obsahové znaky </w:t>
      </w:r>
      <w:r>
        <w:rPr>
          <w:b/>
          <w:bCs/>
        </w:rPr>
        <w:t>zásady nezávislosti soudců</w:t>
      </w:r>
      <w:r>
        <w:rPr/>
        <w:t xml:space="preserve"> patří tyto prvk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sada věcné nezávislosti, podle níž soudce nemůže být vázán žádnými radami, pokyny, peticemi, jak má rozhodnout v konkrétním případě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dce je podřízen jen zákonům (včetně ústavy) a nikoli podzákonným právním aktům nebo např. revolučnímu vědomí atd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ho rozhodnutí může přezkoumat opět jen soud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ásada osobní nezávislosti (ustanovení soudců zajišťuje jejich nezávislost a zároveň je legitimuje k rozhodování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 posouzení jejich chování platí zvláštní pravidla (např. kárné řízení provádí opět soudc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dce je zajištěn platově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dce nelze libovolně přesadi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stitucionální zárukou toho, že soudnictví není součástí soustavy jiných orgánů spočívá v naplnění zásady </w:t>
      </w:r>
      <w:r>
        <w:rPr>
          <w:b/>
          <w:bCs/>
        </w:rPr>
        <w:t>nezávislosti soudů</w:t>
      </w:r>
      <w:r>
        <w:rPr/>
        <w:t xml:space="preserve">. Tzn. soudy vytváří zvláštní soustavu orgánů oddělenou od státních a současně nevykonávají jejich funkce. Organizace soudů je plně vyhrazena zákonné úpravě. S těmito zásadami souvisí i </w:t>
      </w:r>
      <w:r>
        <w:rPr>
          <w:b/>
          <w:bCs/>
        </w:rPr>
        <w:t>princip</w:t>
      </w:r>
      <w:r>
        <w:rPr/>
        <w:t xml:space="preserve"> tzv. </w:t>
      </w:r>
      <w:r>
        <w:rPr>
          <w:b/>
          <w:bCs/>
        </w:rPr>
        <w:t>zákonného soudce</w:t>
      </w:r>
      <w:r>
        <w:rPr/>
        <w:t xml:space="preserve">, který znamená, že nikdo nesmí být odňat svému zákonnému soudci. Tento princip je zakotven i v mezinárodních lidskoprávních dokumentech. V současné době je tato zásada chápána zejména tímto způsobem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on upravuje, jakým způsobem lze věc soudu předloži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udní obvody jsou určeny zákonem nebo jen na základě záko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onem je vymezena věcná, osobní, časová, místní a instanční působnost jednotlivých soudů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on upravuje férová pravidla soudního řízení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vné složení senátů a pevné přidělení agendy na předem určenou dob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ákaz mimořádných soud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omě základních principů organizace soudů, které vychází ze zajištění nezávislosti soudů a soudců, jsou pro soudnictví významné </w:t>
      </w:r>
      <w:r>
        <w:rPr>
          <w:b/>
          <w:bCs/>
        </w:rPr>
        <w:t>zásady soudního rozhodování</w:t>
      </w:r>
      <w:r>
        <w:rPr/>
        <w:t>. Jejich podoba a obsah závisí především na povaze soudního řízení. Obecně jsou významné především tyto zásad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nestrannosti tzn. případ může být rozhodován jen soudcem, který není zúčastněn na v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ůvodnění rozhodnutí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účast lidu na výkonu soudnictví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veřejnos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ústnosti a bezprostřednos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ásada volného hodnocení důkazů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incip legality (stíhat někoho pro trestný čin lez jen ze zákonných důvodů a způsobem, který zákon vymezuj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ávo na obhajob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ávo na spravedlivý proces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odle Ústavy ČR tvoří soustavu soudů Č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jvyšší soud a jemu na roveň postavený Nejvyšší správní sou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vrchní sou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jské soudy a jim na roveň postavený soud hlavního města Pra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sní soudy a jim na roveň postavené obvodní soudy hlavního města Prah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ejvyšší soud jako nejvyšší stupeň obecného soudnictví je vrcholným orgánem ve věcech, které patří do pravomoci obecných soudů, s výjimkou záležitostí, o kterých rozhoduje Nejvyšší správní soud nebo Ústavní soud. Ústavní soud je od soustavy soudů oddělen, neboť tvoří orgán ochrany ústavn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: </w:t>
      </w:r>
    </w:p>
    <w:p>
      <w:pPr>
        <w:pStyle w:val="Zkladntextodsazen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color w:val="008000"/>
        </w:rPr>
      </w:pPr>
      <w:r>
        <w:rPr>
          <w:color w:val="008000"/>
        </w:rPr>
        <w:t>Projdi Hlavu čtvrtou ústavního zákona č. 1/1993 Sb., Ústava ČR, v aktuálním znění a zákon č. 6/2002 Sb. o soudech, soudcích, přísedících a státní správě soudů a o změně některých dalších zákonů (zákon o soudech a soudcích), v aktuálním znění.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980" w:hanging="19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Ústavní soud ČR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43 – 46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vyšší správní soud Č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47 – 48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vilní proc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125 - 148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estní proce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267 - 269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rávní řízení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993300"/>
        </w:rPr>
        <w:t>Janků, M. a kolektiv:</w:t>
      </w:r>
      <w:r>
        <w:rPr>
          <w:color w:val="993300"/>
        </w:rPr>
        <w:t xml:space="preserve"> Základy práva pro posluchače neprávnických fakult, C. H. Beck, Praha, 2004, str. 210 – 218</w:t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prá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Navštivte podle svého výběru soudní jednání. O průběhu tohoto jednání napište krátký report (min. ½  stránky A4). </w:t>
      </w:r>
    </w:p>
    <w:p>
      <w:pPr>
        <w:pStyle w:val="Normal"/>
        <w:spacing w:lineRule="auto" w:line="36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  <w:color w:val="000000"/>
        </w:rPr>
        <w:t>Potočný, M.:</w:t>
      </w:r>
      <w:r>
        <w:rPr>
          <w:color w:val="000000"/>
        </w:rPr>
        <w:t xml:space="preserve"> Mezinárodní právo veřejné, Zvláštní část, C.H.Beck, Praha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bCs/>
        </w:rPr>
        <w:t>Winterová, A. a kol.:</w:t>
      </w:r>
      <w:r>
        <w:rPr/>
        <w:t xml:space="preserve"> Civilní právo procesní, doplňková skripta, I. díl, Všehrd, Praha, 2000, příp. v dalším z řady přepracovaném vydá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Císařová, D. a kol.:</w:t>
      </w:r>
      <w:r>
        <w:rPr>
          <w:rFonts w:cs="TimesNewRoman;Times New Roman" w:ascii="TimesNewRoman;Times New Roman" w:hAnsi="TimesNewRoman;Times New Roman"/>
        </w:rPr>
        <w:t xml:space="preserve"> Trestní právo procesní. 2. podstatně přepracované a aktualizované vydání, Linde, Praha, 2002 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Jelínek, J.; Draštík, A.; Hasch, K.; Nováková, Š.; Sovák, Z. a Ševčík, V.:</w:t>
      </w:r>
      <w:r>
        <w:rPr>
          <w:rFonts w:cs="TimesNewRoman;Times New Roman" w:ascii="TimesNewRoman;Times New Roman" w:hAnsi="TimesNewRoman;Times New Roman"/>
        </w:rPr>
        <w:t xml:space="preserve"> Trestní právo procesní, </w:t>
      </w:r>
      <w:r>
        <w:rPr>
          <w:color w:val="000000"/>
          <w:szCs w:val="16"/>
        </w:rPr>
        <w:t>Eurolex Bohemia, Praha, 2001</w:t>
      </w:r>
      <w:r>
        <w:rPr>
          <w:rFonts w:cs="TimesNewRoman;Times New Roman" w:ascii="TimesNewRoman;Times New Roman" w:hAnsi="TimesNewRoman;Times New Roman"/>
        </w:rPr>
        <w:t xml:space="preserve"> 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Nedorost, L.  a Sovák, Z.:</w:t>
      </w:r>
      <w:r>
        <w:rPr>
          <w:rFonts w:cs="TimesNewRoman;Times New Roman" w:ascii="TimesNewRoman;Times New Roman" w:hAnsi="TimesNewRoman;Times New Roman"/>
        </w:rPr>
        <w:t xml:space="preserve"> Správní právo procesní, </w:t>
      </w:r>
      <w:r>
        <w:rPr>
          <w:color w:val="000000"/>
          <w:szCs w:val="16"/>
        </w:rPr>
        <w:t xml:space="preserve">Eurolex Bohemia, Praha 2002, </w:t>
      </w:r>
      <w:r>
        <w:rPr>
          <w:rFonts w:cs="TimesNewRoman;Times New Roman" w:ascii="TimesNewRoman;Times New Roman" w:hAnsi="TimesNewRoman;Times New Roman"/>
        </w:rPr>
        <w:t>event. v dalším z řady přepracovaném vy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hyperlink r:id="rId2">
        <w:r>
          <w:rPr>
            <w:rStyle w:val="InternetLink"/>
            <w:rFonts w:cs="TimesNewRoman;Times New Roman" w:ascii="TimesNewRoman;Times New Roman" w:hAnsi="TimesNewRoman;Times New Roman"/>
            <w:b/>
            <w:bCs/>
          </w:rPr>
          <w:t>www.</w:t>
        </w:r>
        <w:r>
          <w:rPr>
            <w:rStyle w:val="InternetLink"/>
          </w:rPr>
          <w:t>justice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hyperlink r:id="rId3">
        <w:r>
          <w:rPr>
            <w:rStyle w:val="InternetLink"/>
            <w:rFonts w:cs="TimesNewRoman;Times New Roman" w:ascii="TimesNewRoman;Times New Roman" w:hAnsi="TimesNewRoman;Times New Roman"/>
            <w:b/>
            <w:bCs/>
          </w:rPr>
          <w:t>www.</w:t>
        </w:r>
        <w:r>
          <w:rPr>
            <w:rStyle w:val="InternetLink"/>
          </w:rPr>
          <w:t>concourt.cz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ústavní zákon č. 1/1993 Sb., Ústava ČR, v aktuálním znění</w:t>
      </w:r>
    </w:p>
    <w:p>
      <w:pPr>
        <w:pStyle w:val="Zkladntextodsazen2"/>
        <w:ind w:left="180" w:hanging="180"/>
        <w:rPr/>
      </w:pPr>
      <w:r>
        <w:rPr/>
        <w:t>- usnesení předsednictva ČNR č. 2/1993 Sb., o vyhlášení Listiny základních práv a</w:t>
        <w:br/>
        <w:t>svobod jako součásti ústavního pořádku ČR, ve zněni pozdějších změn a</w:t>
        <w:br/>
        <w:t xml:space="preserve">doplňků   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182/1993 Sb., o Ústavním soudu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zákon č. 140/1961 Sb., trestní řád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ákon č. 71/1967 Sb., správní řád, v aktuálním znění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180" w:hanging="180"/>
        <w:rPr>
          <w:color w:val="000000"/>
        </w:rPr>
      </w:pPr>
      <w:r>
        <w:rPr>
          <w:color w:val="000000"/>
        </w:rPr>
        <w:t>zákon č. 6/2002 Sb. o soudech, soudcích, přísedících a státní správě soudů a o změně některých dalších zákonů (zákon o soudech a soudcích), v aktuálním znění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</w:rPr>
        <w:t>Janků, M. a kolektiv:</w:t>
      </w:r>
      <w:r>
        <w:rPr/>
        <w:t xml:space="preserve"> Základy práva pro posluchače neprávnických fakult, C. H. Beck, Praha, 200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Filip, J., Svatoň, J. a Zimek, J.:</w:t>
      </w:r>
      <w:r>
        <w:rPr/>
        <w:t xml:space="preserve"> Základy státovědy, Masarykova univerzita, Brno, 2002</w:t>
      </w:r>
    </w:p>
    <w:p>
      <w:pPr>
        <w:pStyle w:val="Zkladntext2"/>
        <w:ind w:firstLine="708"/>
        <w:rPr/>
      </w:pPr>
      <w:r>
        <w:rPr/>
        <w:t>viz právní předpisy doporučené k nastud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concou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37:00Z</dcterms:created>
  <dc:creator>gc</dc:creator>
  <dc:description/>
  <cp:keywords/>
  <dc:language>en-US</dc:language>
  <cp:lastModifiedBy>gc</cp:lastModifiedBy>
  <dcterms:modified xsi:type="dcterms:W3CDTF">2006-10-02T08:04:00Z</dcterms:modified>
  <cp:revision>4</cp:revision>
  <dc:subject/>
  <dc:title>LEKCE VIII</dc:title>
</cp:coreProperties>
</file>