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N110 Proseminář ke kurzu sociologické teorie genderu (podzim 2006)</w:t>
      </w:r>
    </w:p>
    <w:p>
      <w:pPr>
        <w:pStyle w:val="Normal"/>
        <w:rPr/>
      </w:pPr>
      <w:r>
        <w:rPr/>
        <w:t>Komentář k hodnocení závěrečné re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ráce splňuje nároky na recenzi. Představuje dílo v kontextu, ve kterém vzniklo. Nepapouškuje fakta, která jsem se v textu mohli dočíst, ale shrnuje hlavní myšlenky díla (je patrné, že autorka recenze pochopila, co bylo záměrem textu, např. v Mateřské lásce nepřevypráví podobu mateřství v jednotlivých stoletích, ale uvede, proč Badinterová tuto historii vypráví, co chce čtenářstvu ukázat). Velmi kladně hodnotím snahu některých, ukázat relevanci textu pro genderová studia, pro některé současné sociální problém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práce splňuje nároky na rec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Práce je spíše převyprávěním obsahu textu. Autorce recenze se nepodařilo práci kriticky zhodnotit, ale přeci jen můžeme nalézt pokus o jakési shrnutí a z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Práce je převyprávěním obsahu. Pokud se objevuje nějaké shrnující zhodnocení, pak jen v ná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 Práce má závažné nedostatky. Nesplňuje nároky na odborný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ky, které se ve vašich recenzích opakovaně vysky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>Nenapsaly jste recenzi ale spíše referát, reprodukující fakta uváděná autorkou v jednotlivých kapitolách. V některých recenzích se objevilo i to, co jsem zdůrazňovala, že se objevovat nemá: výčet jednotlivých kapitol a jakási krátká anotace u každé z nich (v první kapitole autorka píše, v druhé kapitole pojednává o….)</w:t>
      </w:r>
    </w:p>
    <w:p>
      <w:pPr>
        <w:pStyle w:val="Normal"/>
        <w:numPr>
          <w:ilvl w:val="0"/>
          <w:numId w:val="1"/>
        </w:numPr>
        <w:rPr/>
      </w:pPr>
      <w:r>
        <w:rPr/>
        <w:t>Vyjmenovávaly jste často různá zajímavá fakta, ale neuvedly jste hlavní tezi textu. Co chce autorka říci a proč? Když Wolf popisuje různé praktiky kosmetického průmyslu, anorexii a jiné fenomény, když Badinter popisuje způsoby zacházení s dětmi v 18. století ve Francii, nepíší o tom proto, že je to samo o sobě zajímavé, ale chtějí tím podložit své myšlenky. V recenzi se musí objevit, co je tou hlavní myšlenkou a ne jen seznam těch ilustrací, které podporují autorčinu tezi.</w:t>
      </w:r>
    </w:p>
    <w:p>
      <w:pPr>
        <w:pStyle w:val="Normal"/>
        <w:numPr>
          <w:ilvl w:val="0"/>
          <w:numId w:val="1"/>
        </w:numPr>
        <w:rPr/>
      </w:pPr>
      <w:r>
        <w:rPr/>
        <w:t>Svá tvrzení musíte opřít o fakta, argumenty a existující literaturu (musíte citovat). Pokud napíšete, že tématem se zabývalo noho dalších autorek a autorů, musíte uvést nějaká jména, odkazy na díla, která téma zpracovávaj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jně tak, pokud píšete, že vás text zaujal, musíte být konkrétní a napsat, které myšlenky pro vás byly inspirativní, jaké otázky se otevřely. Nestačí napsat </w:t>
      </w:r>
      <w:r>
        <w:rPr>
          <w:i/>
        </w:rPr>
        <w:t>kniha mě zaujala, protože je zajímavá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ěkteré z vás uvedly, že za nedostatek díla považujete to, že se váže je k určitému kulturnímu kontextu (Francie, USA). I zde musíte konkrétně uvézt, v čem vidíte nerelevanci pro náš kontext. V čem by podle vás byly např. statistiky jiné. Proč je problematické mít příklady pouze z jedné země.</w:t>
      </w:r>
    </w:p>
    <w:p>
      <w:pPr>
        <w:pStyle w:val="Normal"/>
        <w:numPr>
          <w:ilvl w:val="0"/>
          <w:numId w:val="1"/>
        </w:numPr>
        <w:rPr/>
      </w:pPr>
      <w:r>
        <w:rPr/>
        <w:t>Pozor na faktické chyby. V jedné z recenzí se objevila např. věta, že by určitými změnami mohla být odstartována 3. vlna feminismu. Třetí vlnu už tu dávno máme a někteří mluví už  o vlně čtv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For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některých textech se objevovala nadbytečná a především nicneříkající sdělení.Např. </w:t>
      </w:r>
      <w:r>
        <w:rPr>
          <w:i/>
        </w:rPr>
        <w:t>text mě přiměl k zamyšlení</w:t>
      </w:r>
      <w:r>
        <w:rPr/>
        <w:t xml:space="preserve"> (ano, musíme přemýšlet, to se rozumí při studiu na FSS samo sebou); </w:t>
      </w:r>
      <w:r>
        <w:rPr>
          <w:i/>
        </w:rPr>
        <w:t>kniha předkládá mnoho zajímavých myšlenek, nad kterými je dobré se zamyslet</w:t>
      </w:r>
      <w:r>
        <w:rPr/>
        <w:t xml:space="preserve"> (ano, odborné knihy jsou od toho, aby předkládaly zajímavé myšlenky a my je čteme proto, abychom nad nimi přemýšleli); </w:t>
      </w:r>
      <w:r>
        <w:rPr>
          <w:i/>
        </w:rPr>
        <w:t>autorka odkazuje na velké množství literatury</w:t>
      </w:r>
      <w:r>
        <w:rPr/>
        <w:t xml:space="preserve"> (ano, i toto je samozřejmost nad kterou není třeba se pozastavovat, odborné texty vždy vychází z literatury, v které bylo téma již zpracováno, takto funguje věda), </w:t>
      </w:r>
      <w:r>
        <w:rPr>
          <w:i/>
        </w:rPr>
        <w:t>Přehledně seřazené kapitoly a podkapitoly čtenáři umožňují dobrou orientaci v textu</w:t>
      </w:r>
      <w:r>
        <w:rPr/>
        <w:t xml:space="preserve"> (ano, knihy bývají seřazené do kapitol, což usnadňuje orientaci v textu, ale to není třeba říkat, to každý ví).</w:t>
      </w:r>
    </w:p>
    <w:p>
      <w:pPr>
        <w:pStyle w:val="Normal"/>
        <w:numPr>
          <w:ilvl w:val="0"/>
          <w:numId w:val="3"/>
        </w:numPr>
        <w:rPr/>
      </w:pPr>
      <w:r>
        <w:rPr/>
        <w:t>Podobně nadbytečné je sdělení, že název knihy napovídá, o čem kniha je. Vystihnout obsah textu je totiž přímo účelem náz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oužívejte subjektivní výpovědi. Odborný text nemůže vypadat jako zápis v deníčku (objevilo se např. </w:t>
      </w:r>
      <w:r>
        <w:rPr>
          <w:i/>
        </w:rPr>
        <w:t>Upřímně řečeno, mohu jen děkovat nebesům, že jsem se narodila až na sklonku 20. století a nikoli o dvě stě let dříve, protože praktiky provozované tehdy na mě byly až moc silným kafem</w:t>
      </w:r>
      <w:r>
        <w:rPr/>
        <w:t xml:space="preserve">), mírou kvality knihy nemůže být to, zda jste něco podobného zažily vy nebo vaši přátelé a přítelkyně (např. </w:t>
      </w:r>
      <w:r>
        <w:rPr>
          <w:i/>
        </w:rPr>
        <w:t>to co říká autorka o mýtu krásy a zaměstnání je pravda, protože moje kamarádka, když se ucházelo o místo, tak</w:t>
      </w:r>
      <w:r>
        <w:rPr/>
        <w:t>…)</w:t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/>
        <w:t>Nepopisujte ani své myšlenkové pochody:</w:t>
        <w:br/>
      </w:r>
      <w:r>
        <w:rPr>
          <w:i/>
        </w:rPr>
        <w:t>Nejsem si jistí jestli jsem všemu rozuměla.</w:t>
        <w:br/>
        <w:t>Po díle francouzské spisovatelky Elizabeth Badinter jsem sáhla s rozporuplným pocitem. Neměla jsem totiž ponětí, co myslí autorka zpochybněním přirozené mateřské lásky.</w:t>
        <w:br/>
        <w:t>Kniha Priroda: vzor žena?! lze označit za poměrně dobrý studijní materiál, který mě jistě obohatil a donutil mě k zamyšlení nad některými otázkami.</w:t>
      </w:r>
    </w:p>
    <w:p>
      <w:pPr>
        <w:pStyle w:val="Normal"/>
        <w:numPr>
          <w:ilvl w:val="0"/>
          <w:numId w:val="2"/>
        </w:numPr>
        <w:rPr/>
      </w:pPr>
      <w:r>
        <w:rPr/>
        <w:t>Některé z vás si stěžovaly na poznámky na konci každé kapitoly. Též uznávám že je to nepraktické, ale je to jedna z možných forem citací. Formálně je to v pořádku, takže není možné to v recenzi kritizovat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2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/>
              <w:t>Uč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44:00Z</dcterms:created>
  <dc:creator>FSS</dc:creator>
  <dc:description/>
  <cp:keywords/>
  <dc:language>en-US</dc:language>
  <cp:lastModifiedBy>FSS</cp:lastModifiedBy>
  <dcterms:modified xsi:type="dcterms:W3CDTF">2007-01-18T14:10:00Z</dcterms:modified>
  <cp:revision>8</cp:revision>
  <dc:subject/>
  <dc:title>Tato doba se lineárně vyvíjí od historie, prošla mnoha změnami, v kterých vždy někdo trpěl, snášel bolest a někdo jiný vládl, přikazoval a určoval pravidla</dc:title>
</cp:coreProperties>
</file>