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minární práce na téma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VIROMENTÁLNÍ RIZIKA SPOJENÁ S ODPAD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ém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kvidace a recyklace odpadů, zvláště těch komunálních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dpad? Proč tu vlastně je? A hlavně co s tím? Tím, jak stoupá produkce odpadu, a ta bohužel stoupá, rostou s ní nároky na využití odpadu jako potenciální druhotné suroviny. Významné je zde hledisko nejen ekologické, ale také a to především ekonomické. Jejich použitím se totiž sníží nároky na získání primárních surovin ze životního prostředí</w:t>
      </w:r>
      <w:r>
        <w:rPr>
          <w:rStyle w:val="FootnoteCharacters"/>
          <w:rStyle w:val="FootnoteAnchor"/>
        </w:rPr>
        <w:footnoteReference w:id="2"/>
      </w:r>
      <w:r>
        <w:rPr/>
        <w:t>. To šetří kapacity, které by bylo třeba k tomuto získávání, šetří tím také suroviny pro zhodnocení v budoucnosti</w:t>
      </w:r>
      <w:r>
        <w:rPr>
          <w:rStyle w:val="FootnoteCharacters"/>
          <w:rStyle w:val="FootnoteAnchor"/>
        </w:rPr>
        <w:footnoteReference w:id="3"/>
      </w:r>
      <w:r>
        <w:rPr/>
        <w:t xml:space="preserve"> a samozřejmě také ušetří ŽP před zatížením těmito odpady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Vezmeme-li možnosti, jak se odpadu zbavit, přichází v potaz buď skládkování, jeho tepelné zpracování, biologické metody jako například kompostování a dalším příkladem může být též fyzicko-chemická likvidace.</w:t>
      </w:r>
    </w:p>
    <w:p>
      <w:pPr>
        <w:pStyle w:val="TextBody"/>
        <w:spacing w:lineRule="auto" w:line="360"/>
        <w:rPr/>
      </w:pPr>
      <w:r>
        <w:rPr>
          <w:rFonts w:eastAsia="Arial"/>
          <w:szCs w:val="28"/>
        </w:rPr>
        <w:t xml:space="preserve">      </w:t>
      </w:r>
      <w:r>
        <w:rPr>
          <w:szCs w:val="28"/>
        </w:rPr>
        <w:t xml:space="preserve">Ovšem v posledním případě, který bude blíže reflektován, se efekt pro ŽP tímto patrně o něco sníží, protože vznikají náklady na převoz odpadu a je tu i potenciální možnost nějaké havárie, která by mohla zatížit ŽP. Přesto je to ale stále rozumný způsob, jak odpad zlikvidovat. </w:t>
      </w:r>
    </w:p>
    <w:p>
      <w:pPr>
        <w:pStyle w:val="Normlnweb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 fyzickou likvidací, chceme-li zneškodněním odpadu, velmi úzce souvisí proces zvaný recyklace. Ta představuje důležitou metodu bezodpadové technologie, kdy se odpady vrací zpět do výrobního procesu, ve kterém vznikají, a to nejen pro účel původní (např. odpadní papír na výrobu jiného), ale i pro jiné účely (výroba podlahových krytin z ojetých pneumatik). Budeme-li přesní tak pojem recyklace vznikl z  anglického slova </w:t>
      </w:r>
      <w:r>
        <w:rPr>
          <w:rFonts w:cs="Arial" w:ascii="Arial" w:hAnsi="Arial"/>
          <w:b/>
          <w:i/>
          <w:sz w:val="28"/>
          <w:szCs w:val="28"/>
        </w:rPr>
        <w:t>recycling</w:t>
      </w:r>
      <w:r>
        <w:rPr>
          <w:rFonts w:cs="Arial" w:ascii="Arial" w:hAnsi="Arial"/>
          <w:sz w:val="28"/>
          <w:szCs w:val="28"/>
        </w:rPr>
        <w:t>, což v překladu znamená vrácení zpět do procesu a  její přesná definice zní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4"/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Recyklace je opětné nebo další využívání výrobních, zpracovatelských a   spotřebních odpadů, látek a energií jako zdrojů druhotných surovin, a to bez ohledu na místo nebo čas vzniku odpadu a jeho použití.</w:t>
      </w:r>
    </w:p>
    <w:p>
      <w:pPr>
        <w:pStyle w:val="Normlnweb"/>
        <w:spacing w:lineRule="auto" w:line="36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utno podotknout, že základním předpokladem úspěšné recyklace je třídění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5"/>
      </w:r>
      <w:r>
        <w:rPr>
          <w:rFonts w:cs="Arial" w:ascii="Arial" w:hAnsi="Arial"/>
          <w:sz w:val="28"/>
          <w:szCs w:val="28"/>
        </w:rPr>
        <w:t>odpadů, které by mělo začít již při samém vzniku odpadu,  dodatečná separace je ekonomicky náročná a komplikovaná. V odpadní “surovině” musí být co nejméně přimísenin, musí se dobře převážet a její zpracování by nemělo být technologicky náročné a nákladné. Pro recyklaci jsou tradičně vhodné, kovy, sklo, papír a plast.</w:t>
      </w:r>
    </w:p>
    <w:p>
      <w:pPr>
        <w:pStyle w:val="Normln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last, co je vlastně zač? Plast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6"/>
      </w:r>
      <w:r>
        <w:rPr>
          <w:rFonts w:cs="Arial" w:ascii="Arial" w:hAnsi="Arial"/>
          <w:sz w:val="28"/>
          <w:szCs w:val="28"/>
        </w:rPr>
        <w:t xml:space="preserve"> jsou polymerní látky (syntetické, polysyntetické nebo i přírodní), které se dále dělí na termoplasty (ty se po zahřátí stávají měkkými a pružnými a při ochlazení opět tuhnou a tvrdnou) a termosety (ty zase představují teplem tvrditelné pryskyřice). Do skupinky plastů se řadí také pryž (což je zvulkanizovaný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7"/>
      </w:r>
      <w:r>
        <w:rPr>
          <w:rFonts w:cs="Arial" w:ascii="Arial" w:hAnsi="Arial"/>
          <w:sz w:val="28"/>
          <w:szCs w:val="28"/>
        </w:rPr>
        <w:t xml:space="preserve"> přírodní kaučuk). Mnohé z těchto látek mohou tvořit součást nebezpečných odpadů, což je dáno především různými přísadami (např. změkčovadla, katalyzátory, stabilizátory a pigmenty či plniva), které se používají k docílení speciálních vlastností výrobků. </w:t>
      </w:r>
    </w:p>
    <w:p>
      <w:pPr>
        <w:pStyle w:val="TextBody"/>
        <w:spacing w:lineRule="auto" w:line="360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Odpady plastů mohou vznikat již při samotné výrobě a zpracování, dále při používání v různých odvětvích ( obalová technika, výroba elektrotechniky, strojírenství, výroba hraček, fotografický průmysl, polygrafie aj.). To co se týká odpadní pryže, tak ta se vyskytuje hlavně při výrobě a použití pneumatik, obuvi, jako součást některých vyřazených přístrojů a zařízení (těsnění, řemeny, kabely, hadice, dopravníkové pásy atd.), podlahových krytin (koberce, rohože, podlahové obklady), lepidel, tmelů, školních pomůcek, ochranných pomůcek. Dělení plastového odpadu potom vypadá asi takto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) odpady ze zpracování = v podobě různých odřezků, zmetků obrusů a těm potom říkáme </w:t>
      </w:r>
      <w:r>
        <w:rPr>
          <w:rFonts w:cs="Arial" w:ascii="Arial" w:hAnsi="Arial"/>
          <w:b/>
          <w:i/>
          <w:sz w:val="28"/>
          <w:szCs w:val="28"/>
        </w:rPr>
        <w:t>vratný, či technologický odpad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odpady po upotřebení výrobku = </w:t>
      </w:r>
      <w:r>
        <w:rPr>
          <w:rFonts w:cs="Arial" w:ascii="Arial" w:hAnsi="Arial"/>
          <w:b/>
          <w:i/>
          <w:sz w:val="28"/>
          <w:szCs w:val="28"/>
        </w:rPr>
        <w:t>sběrový komunální odpad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c) odpady ze zpracování, výroby a použití pryže a kaučuku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 již zmíněné definice těchto chemických látek vyplývá, že ekologickou závadnost, jak je  i všeobecně známo, představuje především jejich možná  karcinogenita  a toxicita, která se může projevit zejména při skládkování nebo spalování a uvolňovat do životního prostředí, též se vyznačují velmi pomalou a obtížnou biodegradovatelností. Některé odpadní obaly a nádoby z plastů i pryžové součásti mohou být znečištěny organickými i anorganickými škodlivinami.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</w:t>
      </w:r>
      <w:r>
        <w:rPr/>
        <w:t>Recyklace plastů probíhá tedy již od jejich fyzického třídění obyvatelstvem, dotřiďování na mechanických třídících pásech, až po chemické znovuzpracování, které probíhá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yrolitickou degradací</w:t>
      </w:r>
      <w:r>
        <w:rPr>
          <w:rFonts w:cs="Arial" w:ascii="Arial" w:hAnsi="Arial"/>
          <w:sz w:val="28"/>
          <w:szCs w:val="28"/>
        </w:rPr>
        <w:t xml:space="preserve">, která je založena na principu redukční pyrolýzy, přičemž vznikají jiné použitelné produkty (např. rozpouštědla, paliva – topný olej), dále </w:t>
      </w:r>
      <w:r>
        <w:rPr>
          <w:rFonts w:cs="Arial" w:ascii="Arial" w:hAnsi="Arial"/>
          <w:b/>
          <w:sz w:val="28"/>
          <w:szCs w:val="28"/>
        </w:rPr>
        <w:t>hydrolitickou degradací</w:t>
      </w:r>
      <w:r>
        <w:rPr>
          <w:rFonts w:cs="Arial" w:ascii="Arial" w:hAnsi="Arial"/>
          <w:sz w:val="28"/>
          <w:szCs w:val="28"/>
        </w:rPr>
        <w:t xml:space="preserve">, založenou na štěpení polymerů na monomery a je metodou pro získávání druhotné suroviny pro výrobu plastů, a </w:t>
      </w:r>
      <w:r>
        <w:rPr>
          <w:rFonts w:cs="Arial" w:ascii="Arial" w:hAnsi="Arial"/>
          <w:b/>
          <w:sz w:val="28"/>
          <w:szCs w:val="28"/>
        </w:rPr>
        <w:t>oxidační degradací</w:t>
      </w:r>
      <w:r>
        <w:rPr>
          <w:rFonts w:cs="Arial" w:ascii="Arial" w:hAnsi="Arial"/>
          <w:sz w:val="28"/>
          <w:szCs w:val="28"/>
        </w:rPr>
        <w:t xml:space="preserve"> (spalování), která využívá snadnou spalitelnost plastů jako zdroj tepla nejčastěji za účelem výroby elektrické energie nebo páry. Zde je ovšem nutné řešit zneškodnění popela a zachycení nežádoucích emisí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aždý druh plastů je tedy zpracováván jinou technologií, protože mají odlišné složení a vlastnosti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Například z polyethylenu a z polypropylenu (souhrnně polyolefiny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e zpětně zpracovávají různé spotřební zboží: části elektropřístrojů, trubky, přepravky…atd.)</w:t>
      </w:r>
      <w:r>
        <w:rPr>
          <w:rStyle w:val="FootnoteCharacters"/>
          <w:rStyle w:val="FootnoteAnchor"/>
        </w:rPr>
        <w:footnoteReference w:id="10"/>
      </w:r>
      <w:r>
        <w:rPr/>
        <w:t>, z velmi rozšířených PET láhví se vyrábějí vlákna, která se používají jako výplň zimních bund a spacáků nebo se přidávají do tzv. zátěžových koberců, z fólií (sáčků a tašek) se opět vyrábějí fólie a různé pytle, např. na odpady, pěnový polystyren slouží k výrobě speciálních cihel</w:t>
      </w:r>
      <w:r>
        <w:rPr>
          <w:rStyle w:val="FootnoteCharacters"/>
          <w:rStyle w:val="FootnoteAnchor"/>
        </w:rPr>
        <w:footnoteReference w:id="11"/>
      </w:r>
      <w:r>
        <w:rPr/>
        <w:t>, z  odpadních polyvinylchloridových lahví je možno vyrábět kanalizační trubky, vytlačované profily a desky, smíšené odpady PVC a polyolenifů se zpracovávají na palety a dílce pro podlahy průmyslových zařízeních, ze směsi plastů lze vyrábět odpadkové koše, zahradní nábytek at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Hlavní podíl odpadní pryž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2"/>
      </w:r>
      <w:r>
        <w:rPr>
          <w:rFonts w:cs="Arial" w:ascii="Arial" w:hAnsi="Arial"/>
          <w:sz w:val="28"/>
          <w:szCs w:val="28"/>
        </w:rPr>
        <w:t xml:space="preserve"> potom představují opotřebované pneumatiky, přitom právě ony jsou významným zdrojem druhotných surovin.  Pneumatiky se dále podrobují drcení, kdy poté vzniká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yžová drť, která se po další regeneraci stává opět zpracovatelnou a vulkanizovatelnou, přičemž ale její mechanické vlastnosti jsou horší než z původního kaučuku. Využívá se například do asfaltových hmot, jako plnivo do běžných kaučukových směsí, do betonů a do směsí pro výrobu cihel, směs do termoplastů a reaktoplastů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Další potenciální druhotnou surovinu představuje díky své stoupající potřebě (od roku 1980 stoupla téměř o 100%)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 xml:space="preserve">  právě papír. V dnešní době připadne ročně cca 140 kg papíru na osobu, přičemž 30-50% pokrývají domácnosti o zbytek se potom dělí firmy a úřad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apírový odpad zahrnuje odpady z papírenského průmyslu (obsahující papírenské kaly a  stromovou kůru), ale jeho nedílnou součástí je také samozřejmě odpad komunální, který produkují domácnosti a konzumní společnos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 České republice patří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apírenský průmysl</w:t>
        </w:r>
      </w:hyperlink>
      <w:r>
        <w:rPr>
          <w:rFonts w:cs="Arial" w:ascii="Arial" w:hAnsi="Arial"/>
          <w:sz w:val="28"/>
          <w:szCs w:val="28"/>
        </w:rPr>
        <w:t xml:space="preserve"> po energetice, hutnictví, těžbě a chemickém průmyslu k energeticky nejnáročnějším odvětvím. Je tak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 chemickém a ocelářském průmyslu třetím největším producentem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kleníkových plynů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(plynné emise obsahují převážně oxidy dusíku a sirné sloučeniny).</w:t>
      </w:r>
      <w:r>
        <w:rPr>
          <w:rFonts w:cs="Arial" w:ascii="Arial" w:hAnsi="Arial"/>
          <w:sz w:val="28"/>
          <w:szCs w:val="28"/>
        </w:rPr>
        <w:t xml:space="preserve"> Toto odvětví průmyslu, jehož nositeli jsou papírny, celulózky a také nezbytný pomocník dřevozpracující průmysl, může produkovat i toxické látky. Ty jsou patrné zejména u bělení papíru, kde se  naštěstí sice opouští od bělení elementárním chlórem, ale většinou se používá chlordioxid, peroxid vodíku, ozon, kyslík a další látky, které mají také vliv na ŽP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 těchto důvodů, a mnoho dalších, například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4"/>
      </w:r>
      <w:r>
        <w:rPr>
          <w:rFonts w:cs="Arial" w:ascii="Arial" w:hAnsi="Arial"/>
          <w:sz w:val="28"/>
          <w:szCs w:val="28"/>
        </w:rPr>
        <w:t>: ušetření lesů a stromů (kdy se kácením narušuje druhová rozmanitost a dochází k vymírání mnohých druhů rostlin a živočichů), ušetření energie ( na jeden list nerecyklovaného papíru se spotřebuje 17 Wh energie oproti 12 Wh u recyklovaného), šetření vody ( při výrobě papíru nového – vznik odpadových vod, nebezpečí toxicity pro vodní život), opakované recyklování papírových vláken (uvádí se 5-6 krát), snížení užívaných toxických látek (recyklovaný papír vyžaduje méně bělidel) a dalších je důležité papír recyklova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běrový papír a lepenk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5"/>
      </w:r>
      <w:r>
        <w:rPr>
          <w:rFonts w:cs="Arial" w:ascii="Arial" w:hAnsi="Arial"/>
          <w:sz w:val="28"/>
          <w:szCs w:val="28"/>
        </w:rPr>
        <w:t xml:space="preserve"> se  běžně zpracovávají jako druhotná surovina pro výrobu: kopírovacích papírů pro kopírky, laserové a inkoustové tiskárny, novinového papíru, hygienických recyklovaných papíry (toaletní papí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hygienické kapesníč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papírové ubrousky),lepenky,balicího papíru,izolačních materiálů, tapet, nábytku, zahradnických nádob, obalů a přepravek, dopisních obálek a tašek, školní sešitů, bloků atd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</w:t>
      </w:r>
      <w:r>
        <w:rPr/>
        <w:t>Ovšem je nutné, aby tříděný papír neobsahoval nežádoucí příměsi. Proto nevhodné pro recyklování jsou</w:t>
      </w:r>
      <w:r>
        <w:rPr>
          <w:rStyle w:val="FootnoteCharacters"/>
          <w:rStyle w:val="FootnoteAnchor"/>
        </w:rPr>
        <w:footnoteReference w:id="16"/>
      </w:r>
      <w:r>
        <w:rPr/>
        <w:t xml:space="preserve">: laminovaný papír, dehtová lepenka, obaly s hliníkovou fólií, uhlové papíry, hygienicky závadný papír ze zdravotnických zařízeních, olejové filtry, </w:t>
      </w:r>
      <w:r>
        <w:rPr>
          <w:szCs w:val="28"/>
        </w:rPr>
        <w:t>impregnované papíry, papíry jemně mleté (pergamen, pergamenová náhrada či pauzovací papír), papíry natírané vodu odpuzující - s vrstvou vosku či silikonu, papíry se samolepící vrstvou - lepidlem (samolepky),papír z čajových sáčků a jiný ve vodě velmi těžko rozvláknitelný papí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U těchto odpadů se podle charakteru příměsi provádí kompostování, spalování a v nezbytných případech skládkování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Co se týká skelného odpadu, tak většinu sklářských výrobků lze  z hlediska výrobního cyklu považovat za bezodpadovou technologii. Veškerý technologický a manipulační odpad se opět vrací do výrobního cyklu a zpracovává se. Skleněné střepy jsou totiž důležitou složkou sklářského kmene (30-40%)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>, protože usnadňují tavení skla, čímž  se ušetří nejen suroviny, ale i soda a energie. Proto odpady ze sklářského průmyslu zahrnují především odpadní materiál ze zbouraných sklářských pecí, který může obsahovat nebezpečné sloučeniny chromu, olova někdy také i arzenu, odpad surovin a odpady materiálů. Dále se jedná o střepy skleněných výrobků kombinované s jinými materiály (např. kovy nebo plasty). Jako nebezpečné materiály se považují také skleněné střepy znečištěné škodlivinam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klo, jakožto hojně využívaný materiál je samozřejmě součástí také domovního, komunálního odpadu. Ten u nás obsahuje asi 7% skla což průměrně představuje 15 kg na obyvatel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18"/>
      </w:r>
      <w:r>
        <w:rPr>
          <w:rFonts w:cs="Arial" w:ascii="Arial" w:hAnsi="Arial"/>
          <w:sz w:val="28"/>
          <w:szCs w:val="28"/>
        </w:rPr>
        <w:t>, většinou se jedná o  obaly, prázdné láhve a sklenice. Možno říci, že recyklace se v České republice zvyšuje (od roku 1998 do 2002 stoupla z 18 na 42%), ale ač se to zdá hodně, pokrývá sběr jen část potřeby našich skláre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roto bychom měli důsledněji dodržovat „recyklační pravidla“. Díky nim dochází k výraznému ušetření energie (</w:t>
      </w:r>
      <w:r>
        <w:rPr>
          <w:rFonts w:cs="Arial" w:ascii="Arial" w:hAnsi="Arial"/>
          <w:sz w:val="28"/>
        </w:rPr>
        <w:t xml:space="preserve">50 až 74% úspory energie porovnání s výrobou ze sklářského písku), </w:t>
      </w:r>
      <w:r>
        <w:rPr>
          <w:rFonts w:cs="Arial" w:ascii="Arial" w:hAnsi="Arial"/>
          <w:sz w:val="28"/>
          <w:szCs w:val="28"/>
        </w:rPr>
        <w:t>úspoře surovin pro výrobu skla (sklářský kámen), úspora energie spojené s těžbou, zpracování i doprav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Pro informaci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19"/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i/>
          <w:iCs/>
          <w:sz w:val="28"/>
        </w:rPr>
        <w:t>V roce 2002 bylo v ČR  dík recyklaci vyprodukováno 67 388 tun skla, díky tomu jsme ušetřili 72 tisíc tun primárních surovin, z toho 47 tisíc tun písku, 13 tisíc tun vápence a dolomitu a 12 tisíc tun sody. Nevzniklo tak 172 000 kubíků hlušiny a ušetřilo se 62 000 kubíků skládkového prostoru. Bylo ušetřeno až 64,ž miliónů kWh a 1,9 miliónů kubíků zemního plynu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  <w:szCs w:val="28"/>
        </w:rPr>
        <w:t>Z recyklovaného skla se vyrábí například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0"/>
      </w:r>
      <w:r>
        <w:rPr>
          <w:rFonts w:cs="Arial" w:ascii="Arial" w:hAnsi="Arial"/>
          <w:sz w:val="28"/>
          <w:szCs w:val="28"/>
        </w:rPr>
        <w:t>: skleněné obaly, obkládačky, dlaždice, izolační materiály, skleněná vlákna, skelný papír,  keramika, zápalková škrtátka apod.</w:t>
      </w:r>
    </w:p>
    <w:p>
      <w:pPr>
        <w:pStyle w:val="TextBody"/>
        <w:spacing w:lineRule="auto" w:line="360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Separovaný materiál je nutné nejprve očistit od všech případných nečistot a škodlivin, přičemž  by se měl klást důraz na barevné třídění, kdy je zpravidla přebytek střepů barevných a směsných a nedostatek střepů bílých.</w:t>
      </w:r>
    </w:p>
    <w:p>
      <w:pPr>
        <w:pStyle w:val="TextBody"/>
        <w:spacing w:lineRule="auto" w:line="360"/>
        <w:rPr>
          <w:rFonts w:eastAsia="Arial"/>
          <w:szCs w:val="28"/>
        </w:rPr>
      </w:pPr>
      <w:r>
        <w:rPr>
          <w:rFonts w:eastAsia="Arial"/>
          <w:szCs w:val="28"/>
        </w:rPr>
        <w:t xml:space="preserve">  </w:t>
      </w:r>
    </w:p>
    <w:p>
      <w:pPr>
        <w:pStyle w:val="Normlnweb"/>
        <w:spacing w:lineRule="auto" w:line="360"/>
        <w:rPr/>
      </w:pPr>
      <w:r>
        <w:rPr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vonosný odpad je též výzvou k recyklaci. Jejímu uskutečnění předchází samozřejmě sběr a úprava tohoto kovového odpadu. Podle způsobu vzniku lze tento odpad rozdělit n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1"/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i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) výrobní odpad</w:t>
      </w:r>
      <w:r>
        <w:rPr>
          <w:rFonts w:cs="Arial" w:ascii="Arial" w:hAnsi="Arial"/>
          <w:sz w:val="28"/>
          <w:szCs w:val="28"/>
        </w:rPr>
        <w:t>: vzniká při samé výrobě kovů v podobě strusek, stěrů, odpadních kalů úletových prachů a  odpadních vod. To je ovšem  z ekologického hlediska nejškodlivější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i/>
          <w:sz w:val="28"/>
          <w:szCs w:val="28"/>
          <w:u w:val="single"/>
        </w:rPr>
        <w:t xml:space="preserve">b)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odpady ze zpracování kovů</w:t>
      </w:r>
      <w:r>
        <w:rPr>
          <w:rFonts w:cs="Arial" w:ascii="Arial" w:hAnsi="Arial"/>
          <w:i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jsou méně nebezpečné, protože se zpravidla mohou vrátit do  výrobního procesu. Jedná se o různé obrusy oplachové vody i zmetkové polotovary a výrobky.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i/>
          <w:sz w:val="28"/>
          <w:szCs w:val="28"/>
          <w:u w:val="single"/>
        </w:rPr>
        <w:t>c)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amortizační odpady</w:t>
      </w:r>
      <w:r>
        <w:rPr>
          <w:rFonts w:cs="Arial" w:ascii="Arial" w:hAnsi="Arial"/>
          <w:sz w:val="28"/>
          <w:szCs w:val="28"/>
        </w:rPr>
        <w:t>: vyskytují se samostatně a jsou i součástí komunálního odpadu. Zde se jedná o použité kabely, ledničky počítače zkrátka elektromateriály, jež ztratily svou funkci.</w:t>
      </w:r>
    </w:p>
    <w:p>
      <w:pPr>
        <w:pStyle w:val="Normln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ětšina kovonosných odpadů a jejich zpracování či úprav je zařazena vzhledem ke své toxicitě a kancerogenitě do odpadů nebezpečných.</w:t>
      </w:r>
    </w:p>
    <w:p>
      <w:pPr>
        <w:pStyle w:val="Normln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šem představují také hodnotnou druhotnou surovinu, protože je možné přímo z nich čerpat některé neželezné prvky jako například olovo, měď, hliník apod. Tím se snižuje ekonomická náročnost na jejich těžbu a zpracování, nehledě na zmírnění zátěže na ŽP.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otřeba energie pro 1 t kovu z rudy a z odpadu v kW.f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1</w:t>
      </w:r>
    </w:p>
    <w:tbl>
      <w:tblPr>
        <w:tblW w:w="4438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997"/>
        <w:gridCol w:w="1324"/>
        <w:gridCol w:w="140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v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rud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odpad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energie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</w:tr>
    </w:tbl>
    <w:p>
      <w:pPr>
        <w:pStyle w:val="Normln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uraš,M.: Odpady, jejich využití a zneškodňování, Pha,ČEÚ,1994, str. 84)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  <w:sz w:val="28"/>
        </w:rPr>
        <w:t>Způsoby zpracování a využití odpadů jsou následující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2"/>
      </w:r>
      <w:r>
        <w:rPr>
          <w:rFonts w:cs="Arial" w:ascii="Arial" w:hAnsi="Arial"/>
          <w:sz w:val="28"/>
        </w:rPr>
        <w:t>: například strusky lze využít jako náhradu kameniva, ovšem za předpokladu, že nejsou vyluhovatelné a nezvětrávají. Kovové části amortizačního materiálu lze znovu zpracovat přetavením (železný i neželezný šrot). OLOVĚNÉ! (</w:t>
      </w:r>
      <w:r>
        <w:rPr>
          <w:rFonts w:cs="Arial" w:ascii="Arial" w:hAnsi="Arial"/>
          <w:i/>
          <w:iCs/>
          <w:sz w:val="28"/>
        </w:rPr>
        <w:t>zde se všem omlouvám za mylnou informaci při prezentaci, opravdu by bylo zázrakem zpracovat z olova ocel)</w:t>
      </w:r>
      <w:r>
        <w:rPr>
          <w:rFonts w:cs="Arial" w:ascii="Arial" w:hAnsi="Arial"/>
          <w:sz w:val="28"/>
        </w:rPr>
        <w:t xml:space="preserve">  desky vytažené při zpracování odpadních olověných akumulátorů lze znovu přetavit na ocel.</w:t>
      </w:r>
    </w:p>
    <w:p>
      <w:pPr>
        <w:pStyle w:val="Normlnweb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Velký problém kovového odpadu představuje hliník. Ten se stal díky svým vynikajícím schopnostem (</w:t>
      </w:r>
      <w:r>
        <w:rPr>
          <w:rFonts w:cs="Arial" w:ascii="Arial" w:hAnsi="Arial"/>
          <w:sz w:val="28"/>
          <w:szCs w:val="18"/>
        </w:rPr>
        <w:t>malou hustotou, výbornou tepelnou a elektrickou vodivostí, kujností, tažností a odolností vůči korozi) velmi oblíbeným a využívaným (v komunálním odpadu 1,2 kg na osobu ročně)</w:t>
      </w:r>
      <w:r>
        <w:rPr>
          <w:rStyle w:val="FootnoteCharacters"/>
          <w:rStyle w:val="FootnoteAnchor"/>
          <w:rFonts w:cs="Arial" w:ascii="Arial" w:hAnsi="Arial"/>
          <w:sz w:val="28"/>
          <w:szCs w:val="18"/>
        </w:rPr>
        <w:footnoteReference w:id="23"/>
      </w:r>
      <w:r>
        <w:rPr>
          <w:rFonts w:cs="Arial" w:ascii="Arial" w:hAnsi="Arial"/>
          <w:sz w:val="28"/>
          <w:szCs w:val="18"/>
        </w:rPr>
        <w:t xml:space="preserve">. Příkladem mohou být obalové materiály, které jsou ve spotřebním průmyslu v podobě tenkostěnného hliníku hojně rozšířeny, ale také nádobí, od kterého se již opustilo (možnost chorob). Nicméně navzdory jeho schopnostem  by bylo dobré eliminovat ho pro obrovskou energií při jeho získávání z bauxitové rudy a s tím spojené vypouštění škodlivin do ŽP. Onou eliminací se rozumí sběr hliníku a jeho následné zpracování( drcení a slisování tenkostěnného hliníku). Tím se zabývá jednak velké množství soukromých firem, nebo městské sběrny. 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Proto nebuďme líní a třiďme odpad, sbírejme a odevzdávejme ho na patřičná místa, podpořme recyklaci. Vždyť tím pomůžeme nejen ŽP, které je samozřejmě  naší součástí, ale také sobě samým. Jednak v podobě lepších životních podmínek (myšleno egoisticky - čistší vzduch ve městech, snížená cena recyklovaných výrobků)  ale třeba i penízky za odevzdané suroviny…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užité literatury a zdrojů:</w:t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.KOUDELOVÁ, J.JODLOVSKÁ, B.ŠARAPATKA: Odpady, Olomouc 1999, ISBN 80-244-0046-4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Ing. M.KURAŠ, CSc.: Odpady, jejich využití a zneškodňování, Pha 1994 ISBN 80-85087-32-4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papir.arnika.org</w:t>
        </w:r>
      </w:hyperlink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áček o skle, ARNIKA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arnika.org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ekokom.cz/vyuziti_odpadu.php</w:t>
        </w:r>
      </w:hyperlink>
    </w:p>
    <w:p>
      <w:pPr>
        <w:pStyle w:val="Normlnweb"/>
        <w:spacing w:lineRule="auto" w:line="360"/>
        <w:rPr>
          <w:rFonts w:ascii="Arial" w:hAnsi="Arial" w:cs="Arial"/>
          <w:sz w:val="28"/>
          <w:szCs w:val="28"/>
        </w:rPr>
      </w:pPr>
      <w:r>
        <w:rPr/>
        <w:t>http://www.veronica.cz/?id=12&amp;i=8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lineRule="auto" w:line="36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ále jen Ž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m se myslí odkazová hodnota příro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ž separa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1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  <w:szCs w:val="17"/>
        </w:rPr>
        <w:t>Hlavní nevýhodou přírodního kaučuku (šťáva tropických stromů) je rychlé stárnutí, výrobky by křehly a praskaly To se právě mění vulkanizací , což je chemický proces probíhající za působení síry a tepla. Tak vzniká  pružný, trvanlivý a prakticky použitelný vulkanizovaný kauču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rof. Ing. M. Kuraš, CSc.: Odpady, jejich využití a zneškodňování, Pha 1994 ISBN 80-85087-32-4, s. 8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11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11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ekokom.cz/vyuziti_odpadu.php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Ing. M. Kuraš, CSc.: Odpady, jejich využití a zneškodňování, Pha 1994 ISBN 80-85087-32-4, s. 8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papir.arnika.or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ww.papir.arnika.or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9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papir.arnika.org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Ing. M. Kuraš, CSc.: Odpady, jejich využití a zneškodňování, Pha 1994 ISBN 80-85087-32-4, s. 8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táček o skle, ARNIKA (www.arnika.org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14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Ing. M. Kuraš, CSc.: Odpady, jejich využití a zneškodňování, Pha 1994 ISBN 80-85087-32-4, s. 8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. koudelová, J. Jodlovská, B. Šarapatka: Odpady, Olomouc 1999, ISBN 80-244-0046-4, s. 13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veronica.cz/?id=12&amp;i=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  <w:r>
      <w:rPr>
        <w:b/>
      </w:rPr>
      <w:t>Vypracovala: Lucie Smutná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</w:t>
    </w:r>
    <w:r>
      <w:rPr>
        <w:b/>
      </w:rPr>
      <w:t>(FS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97" w:leader="dot"/>
      </w:tabs>
      <w:spacing w:before="0" w:after="240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irnik.cz/sppc/sppc_titelpage.htm" TargetMode="External"/><Relationship Id="rId3" Type="http://schemas.openxmlformats.org/officeDocument/2006/relationships/hyperlink" Target="http://warming.webpark.cz/plyny.htm" TargetMode="External"/><Relationship Id="rId4" Type="http://schemas.openxmlformats.org/officeDocument/2006/relationships/hyperlink" Target="http://www.papir.arnika.org/" TargetMode="External"/><Relationship Id="rId5" Type="http://schemas.openxmlformats.org/officeDocument/2006/relationships/hyperlink" Target="http://www.arnika.org/" TargetMode="External"/><Relationship Id="rId6" Type="http://schemas.openxmlformats.org/officeDocument/2006/relationships/hyperlink" Target="http://www.ekokom.cz/vyuziti_odpadu.php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57:00Z</dcterms:created>
  <dc:creator>Jan Michoin</dc:creator>
  <dc:description/>
  <cp:keywords/>
  <dc:language>en-US</dc:language>
  <cp:lastModifiedBy>ulcak</cp:lastModifiedBy>
  <dcterms:modified xsi:type="dcterms:W3CDTF">2006-11-10T10:57:00Z</dcterms:modified>
  <cp:revision>2</cp:revision>
  <dc:subject/>
  <dc:title>Seminární práce: Likvidace a recyklace odpadů, zvláště těch komunálních</dc:title>
</cp:coreProperties>
</file>