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a Petříková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r., N-HEN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Problematika korálových útesů a Great Barrier Ree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Člověk </w:t>
      </w:r>
      <w:r>
        <w:rPr>
          <w:rFonts w:cs="Arial" w:ascii="Arial" w:hAnsi="Arial"/>
          <w:b/>
          <w:bCs/>
          <w:sz w:val="20"/>
        </w:rPr>
        <w:t>zasahuje</w:t>
      </w:r>
      <w:r>
        <w:rPr>
          <w:rFonts w:cs="Arial" w:ascii="Arial" w:hAnsi="Arial"/>
          <w:sz w:val="20"/>
        </w:rPr>
        <w:t xml:space="preserve"> do mořských / oceánských ekosystémů různými způsoby, různou silou         a z různých důvodů. Ne vždy je však úspěšný, ne vždy to nese ovoce a ne vždy se se zásahem příroda smíří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Oceán představuje </w:t>
      </w:r>
      <w:r>
        <w:rPr>
          <w:rFonts w:cs="Arial" w:ascii="Arial" w:hAnsi="Arial"/>
          <w:b/>
          <w:bCs/>
          <w:sz w:val="20"/>
        </w:rPr>
        <w:t>zdroj</w:t>
      </w:r>
      <w:r>
        <w:rPr>
          <w:rFonts w:cs="Arial" w:ascii="Arial" w:hAnsi="Arial"/>
          <w:sz w:val="20"/>
        </w:rPr>
        <w:t xml:space="preserve"> obnovitelné energie, kterou je možno využít například v podobě přílivových elektráren, disponuje ohromnými biologickými a minerálními zdroji (rybolov, podmořská těžba rud, ropy…). Některé z těchto “darů moře“ člověk užívá již odedávna, další představují výzvy do budoucnos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Lidské aktivity však nemají pouze kladnou stránku. </w:t>
      </w:r>
      <w:r>
        <w:rPr>
          <w:rFonts w:cs="Arial" w:ascii="Arial" w:hAnsi="Arial"/>
          <w:b/>
          <w:bCs/>
          <w:sz w:val="20"/>
        </w:rPr>
        <w:t>Rubem mince</w:t>
      </w:r>
      <w:r>
        <w:rPr>
          <w:rFonts w:cs="Arial" w:ascii="Arial" w:hAnsi="Arial"/>
          <w:sz w:val="20"/>
        </w:rPr>
        <w:t xml:space="preserve"> jsou následky činnosti, mezi něž řadíme třeba zásahy do ekosystémům a znečištění. V této práci bych se chtěla věnovat dopadu znečištění a nešetrného přístupu ke korálovým útesům v oblasti </w:t>
      </w:r>
      <w:r>
        <w:rPr>
          <w:rFonts w:cs="Arial" w:ascii="Arial" w:hAnsi="Arial"/>
          <w:b/>
          <w:bCs/>
          <w:sz w:val="20"/>
        </w:rPr>
        <w:t>Great Barrier Reef</w:t>
      </w:r>
      <w:r>
        <w:rPr>
          <w:rFonts w:cs="Arial" w:ascii="Arial" w:hAnsi="Arial"/>
          <w:sz w:val="20"/>
        </w:rPr>
        <w:t xml:space="preserve"> (AU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Eutrofizace</w:t>
      </w:r>
      <w:r>
        <w:rPr>
          <w:rFonts w:cs="Arial" w:ascii="Arial" w:hAnsi="Arial"/>
          <w:sz w:val="20"/>
        </w:rPr>
        <w:t xml:space="preserve"> znamená obohacování prostředí živinami (hnojením) a je jednou z “variant“ znečištění oceánů a moří. Jedná se o zásah do ekosystému zvýšeným přísunem organických              a anorganických látek. </w:t>
      </w:r>
      <w:r>
        <w:rPr>
          <w:rFonts w:cs="Arial" w:ascii="Arial" w:hAnsi="Arial"/>
          <w:b/>
          <w:bCs/>
          <w:sz w:val="20"/>
        </w:rPr>
        <w:t>Zdroje</w:t>
      </w:r>
      <w:r>
        <w:rPr>
          <w:rFonts w:cs="Arial" w:ascii="Arial" w:hAnsi="Arial"/>
          <w:sz w:val="20"/>
        </w:rPr>
        <w:t xml:space="preserve"> znečištění mohou být lokální (odpadní vody z pobřeží) nebo globální (splach z pevniny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Velký bradlový útes</w:t>
      </w:r>
      <w:r>
        <w:rPr>
          <w:rFonts w:cs="Arial" w:ascii="Arial" w:hAnsi="Arial"/>
          <w:sz w:val="20"/>
        </w:rPr>
        <w:t xml:space="preserve"> nebo také Velká bariéra (“Great Barrier Reef“ dále již jen jako </w:t>
      </w:r>
      <w:r>
        <w:rPr>
          <w:rFonts w:cs="Arial" w:ascii="Arial" w:hAnsi="Arial"/>
          <w:b/>
          <w:bCs/>
          <w:sz w:val="20"/>
        </w:rPr>
        <w:t>GBR</w:t>
      </w:r>
      <w:r>
        <w:rPr>
          <w:rFonts w:cs="Arial" w:ascii="Arial" w:hAnsi="Arial"/>
          <w:sz w:val="20"/>
        </w:rPr>
        <w:t>) se rozprostírá v délce více než 2.300km podél severovýchodního pobřeží Austrálie, od poloostrova York v Queenslandu až po severní část Bundaberg (24°30'N-10°41'S, 145°00'-154°00'E). Je jednou z nejdůležitějších přírodních “aktivních“ složek na Zemi a právem zapsán do Světového dědictví (UNESCO World Heritage).</w:t>
      </w:r>
    </w:p>
    <w:p>
      <w:pPr>
        <w:pStyle w:val="TextBodyIndent"/>
        <w:rPr/>
      </w:pPr>
      <w:r>
        <w:rPr/>
        <w:t>GBR se neskládá pouze z korálů (více než 2.800 individuálních, často se vyskytuje mylná domněnka, že GBR je jeden velký kompaktní celek), obsahuje také oblasti s velkým výskytem řas, mangrovů a komunit žijících na dně a kolem ostrovů. Představuje důležitý biotop (stanoviště) a ostrovy útesu jsou hnízdícím prostorem některých ohrožených druhů jako např. dugong (“mořská kráva“, “Sea Cow“) a velká zelená dlouhokrká želva, kterým hrozí vyhynutí. Své mladé sem každoročně připlouvají rodit z chladných vod Antarktidy některé druhy velryb. Ostrovy osidlují kolony ptáků (např. racci, pelikáni…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Korálové útesy</w:t>
      </w:r>
      <w:r>
        <w:rPr/>
        <w:t xml:space="preserve"> se skládají z korálnatců (polypi – poly = mnoho, pous = noha). Jsou to žahavci bez medúzového stádia a blízcí příbuzní sasanek. Většinou žijí v koloniích a mívají schopnost vytvářet vápenaté kostry. Různé druhy se vyskytují ve všech oceánech, korálové útesy lze však nalézt pouze v mělkých tropických a subtropických mořích.</w:t>
      </w:r>
    </w:p>
    <w:p>
      <w:pPr>
        <w:pStyle w:val="TextBodyIndent"/>
        <w:rPr/>
      </w:pPr>
      <w:r>
        <w:rPr/>
        <w:t xml:space="preserve">Charakteristikou </w:t>
      </w:r>
      <w:r>
        <w:rPr>
          <w:b/>
          <w:bCs/>
        </w:rPr>
        <w:t>útesotvorných korálů</w:t>
      </w:r>
      <w:r>
        <w:rPr/>
        <w:t xml:space="preserve"> je jejich velká citlivost na změny teploty. Vyskytují se pouze v oblastech, kde průměrná teplota nejstudenějšího měsíce v roce neklesá pod 18</w:t>
      </w:r>
      <w:r>
        <w:rPr>
          <w:rFonts w:cs="Arial"/>
        </w:rPr>
        <w:t>°</w:t>
      </w:r>
      <w:r>
        <w:rPr/>
        <w:t>C. Druhým teplotním limitem je 30</w:t>
      </w:r>
      <w:r>
        <w:rPr>
          <w:rFonts w:cs="Arial"/>
        </w:rPr>
        <w:t>°</w:t>
      </w:r>
      <w:r>
        <w:rPr/>
        <w:t xml:space="preserve">C. Pokud je tato hranice překročena, mnoho korálů hyne. Zvýšená teplota je spojena například s jevem </w:t>
      </w:r>
      <w:r>
        <w:rPr>
          <w:b/>
          <w:bCs/>
        </w:rPr>
        <w:t>El Ni</w:t>
      </w:r>
      <w:r>
        <w:rPr>
          <w:rFonts w:cs="Arial"/>
          <w:b/>
          <w:bCs/>
        </w:rPr>
        <w:t>ñ</w:t>
      </w:r>
      <w:r>
        <w:rPr>
          <w:b/>
          <w:bCs/>
        </w:rPr>
        <w:t>o</w:t>
      </w:r>
      <w:r>
        <w:rPr/>
        <w:t xml:space="preserve">, který se projevuje v rovníkových oblastech přemisťováním zvýšeného objemu mořské vody západním směrem. Doprovází jej i výrazné změny tlaku vzduchu mezi Austrálií a Jižní Amerikou, které se označují jako </w:t>
      </w:r>
      <w:r>
        <w:rPr>
          <w:b/>
          <w:bCs/>
        </w:rPr>
        <w:t>ENSO</w:t>
      </w:r>
      <w:r>
        <w:rPr/>
        <w:t xml:space="preserve"> (“El Ni</w:t>
      </w:r>
      <w:r>
        <w:rPr>
          <w:rFonts w:cs="Arial"/>
        </w:rPr>
        <w:t>ñ</w:t>
      </w:r>
      <w:r>
        <w:rPr/>
        <w:t>o Southern Oscillation“).</w:t>
      </w:r>
    </w:p>
    <w:p>
      <w:pPr>
        <w:pStyle w:val="TextBodyIndent"/>
        <w:rPr/>
      </w:pPr>
      <w:r>
        <w:rPr/>
        <w:t>Kromě teplé vody vyžadují útesotvorní koráli i další “věci“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Dostatek slunečního světla</w:t>
      </w:r>
      <w:r>
        <w:rPr/>
        <w:t>. Žijí v symbióze se zooxantely (řasy), které žijí uvnitř jejich tkání a poskytují korálům značnou část energie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Dostatečně silné proudění okolní vody</w:t>
      </w:r>
      <w:r>
        <w:rPr/>
        <w:t xml:space="preserve"> nebo expozici vlnám. Proud přináší do okolí korálů živiny a kyslík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Čistou vodu</w:t>
      </w:r>
      <w:r>
        <w:rPr/>
        <w:t xml:space="preserve"> bez rozptýlených usazenin. Vysoký zákal – turbidita – vadí korálům z několika důvodů. Rozptýlené částice znemožňují efektivně filtrovat, pohlcují sluneční světlo, mohou pokrýt korálové polypy vrstvou sedimentu (proto se také obvykle korálové útesy nenacházejí v blízkosti ústí řek do moře)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“</w:t>
      </w:r>
      <w:r>
        <w:rPr>
          <w:b/>
          <w:bCs/>
        </w:rPr>
        <w:t>Normální“ salinitu</w:t>
      </w:r>
      <w:r>
        <w:rPr/>
        <w:t xml:space="preserve"> mořské vody. Ve vodě o nízké salinitě hynou, což je dalším důvodem, proč je nenajdeme poblíž ústí řek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Pevný substrát pro přichycení</w:t>
      </w:r>
      <w:r>
        <w:rPr/>
        <w:t xml:space="preserve">. </w:t>
      </w:r>
      <w:r>
        <w:rPr>
          <w:rFonts w:cs="Arial"/>
          <w:szCs w:val="20"/>
        </w:rPr>
        <w:t>Útesotvorní koráli nerostou přímo na bahnitém dně, proto často využívají jako substrát vápenaté kostry jiných korálů → tak mohou postupně * korálové útesy mocné i několik km.</w:t>
      </w:r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Limitujících</w:t>
      </w:r>
      <w:r>
        <w:rPr>
          <w:rFonts w:cs="Arial" w:ascii="Arial" w:hAnsi="Arial"/>
          <w:sz w:val="20"/>
        </w:rPr>
        <w:t xml:space="preserve"> faktorů je mnohem více, tyto jsou “asi“ nejdůležitější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Život korálů </w:t>
      </w:r>
      <w:r>
        <w:rPr>
          <w:rFonts w:cs="Arial" w:ascii="Arial" w:hAnsi="Arial"/>
          <w:b/>
          <w:bCs/>
          <w:sz w:val="20"/>
        </w:rPr>
        <w:t>není</w:t>
      </w:r>
      <w:r>
        <w:rPr>
          <w:rFonts w:cs="Arial" w:ascii="Arial" w:hAnsi="Arial"/>
          <w:sz w:val="20"/>
        </w:rPr>
        <w:t xml:space="preserve"> bezproblémový a s tím se GBR řadu let potýká. Velkým </w:t>
      </w:r>
      <w:r>
        <w:rPr>
          <w:rFonts w:cs="Arial" w:ascii="Arial" w:hAnsi="Arial"/>
          <w:b/>
          <w:bCs/>
          <w:sz w:val="20"/>
        </w:rPr>
        <w:t>antropogenním</w:t>
      </w:r>
      <w:r>
        <w:rPr>
          <w:rFonts w:cs="Arial" w:ascii="Arial" w:hAnsi="Arial"/>
          <w:sz w:val="20"/>
        </w:rPr>
        <w:t xml:space="preserve"> nebezpečím je splach z pevniny zahrnující odpadní vody, průmyslová hnojiva nebo ropné látky, který zasahuje útes po celé délce. K poškozování dochází i mechanickou formou – aquaturismem, potápěním, nešetrným a nadměrným rybolovem (těžké kotvy lodí, zakázané formy rybolovu – dynamitem, vytrávení ryb kyanidem…). Korály jsou velmi cenné pro sběratele a akvaristy, kteří neváhají a přes zákaz z útesů odnáší velké množství živých organismů, se kterými obchodují na černém trhu. Z pevniny směrem k útesu přichází i velké množství sedimentů souvisejících se stavební činností člověk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V důsledku </w:t>
      </w:r>
      <w:r>
        <w:rPr>
          <w:rFonts w:cs="Arial" w:ascii="Arial" w:hAnsi="Arial"/>
          <w:b/>
          <w:bCs/>
          <w:sz w:val="20"/>
        </w:rPr>
        <w:t>globálního oteplování</w:t>
      </w:r>
      <w:r>
        <w:rPr>
          <w:rFonts w:cs="Arial" w:ascii="Arial" w:hAnsi="Arial"/>
          <w:sz w:val="20"/>
        </w:rPr>
        <w:t xml:space="preserve"> dochází k úhynu korálů. Narušený korál </w:t>
      </w:r>
      <w:r>
        <w:rPr>
          <w:rFonts w:cs="Arial" w:ascii="Arial" w:hAnsi="Arial"/>
          <w:b/>
          <w:bCs/>
          <w:sz w:val="20"/>
        </w:rPr>
        <w:t>bledne</w:t>
      </w:r>
      <w:r>
        <w:rPr>
          <w:rFonts w:cs="Arial" w:ascii="Arial" w:hAnsi="Arial"/>
          <w:sz w:val="20"/>
        </w:rPr>
        <w:t xml:space="preserve"> (tzv. </w:t>
      </w:r>
      <w:r>
        <w:rPr>
          <w:rFonts w:cs="Arial" w:ascii="Arial" w:hAnsi="Arial"/>
          <w:b/>
          <w:bCs/>
          <w:sz w:val="20"/>
        </w:rPr>
        <w:t xml:space="preserve">bělení korálů </w:t>
      </w:r>
      <w:r>
        <w:rPr>
          <w:rFonts w:cs="Arial" w:ascii="Arial" w:hAnsi="Arial"/>
          <w:sz w:val="20"/>
        </w:rPr>
        <w:t xml:space="preserve">= ztráta barvy měkké tkáně) a postupně odumírá, což má za následek migraci velkého množství společenstvech, které v nich či v jejich blízkosti žijí. Blednutí způsobují i </w:t>
      </w:r>
      <w:r>
        <w:rPr>
          <w:rFonts w:cs="Arial" w:ascii="Arial" w:hAnsi="Arial"/>
          <w:b/>
          <w:bCs/>
          <w:sz w:val="20"/>
        </w:rPr>
        <w:t>hvězdice</w:t>
      </w:r>
      <w:r>
        <w:rPr>
          <w:rFonts w:cs="Arial" w:ascii="Arial" w:hAnsi="Arial"/>
          <w:sz w:val="20"/>
        </w:rPr>
        <w:t>, které se čas od času přemnoží (pohybují se od severu k jihu, neví se, jestli se jedná o přirozený proces nebo v tom nějakou roli hraje člověk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 ochranu a záležitosti kolem GBR se stará </w:t>
      </w:r>
      <w:r>
        <w:rPr>
          <w:rFonts w:cs="Arial" w:ascii="Arial" w:hAnsi="Arial"/>
          <w:b/>
          <w:bCs/>
          <w:sz w:val="20"/>
        </w:rPr>
        <w:t>The Great Barrier Reef Marine Park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bCs/>
          <w:sz w:val="20"/>
        </w:rPr>
        <w:t>World Heritage Area</w:t>
      </w:r>
      <w:r>
        <w:rPr>
          <w:rFonts w:cs="Arial" w:ascii="Arial" w:hAnsi="Arial"/>
          <w:sz w:val="20"/>
        </w:rPr>
        <w:t xml:space="preserve"> (GBR je prvním australským WH). Jedním ze základních prostředků ochrany je </w:t>
      </w:r>
      <w:r>
        <w:rPr>
          <w:rFonts w:cs="Arial" w:ascii="Arial" w:hAnsi="Arial"/>
          <w:b/>
          <w:bCs/>
          <w:sz w:val="20"/>
        </w:rPr>
        <w:t>zonace</w:t>
      </w:r>
      <w:r>
        <w:rPr>
          <w:rFonts w:cs="Arial" w:ascii="Arial" w:hAnsi="Arial"/>
          <w:sz w:val="20"/>
        </w:rPr>
        <w:t xml:space="preserve"> oblasti. Celý prostor je rozdělen dle ochrany a potřeby ochrany na zóny. Ty jsou ostře sledovány. Kontrolují se aktivity v daných částech povolené, zakázané či omezené. Na pobřeží Austrálie existují farmy, které chovají některé druhy vodních živočichů, jejichž počet se v areálu GBR snížil (snaží se doplnit úbytky některých druhů nebo pomoci těm druhům, kterým se nedaří množení ve volném prostoru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ob Brown z Organizace ochránců přírody však budoucnost útesů nevidí zrovna růžově. Předpokládá se, že do roku 2030 zbělá polovina útesu. Znamenalo by to katastrofu a přesun obrovského množství živočichů z přirozeného sídliště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tázkou je, zda-li si Austrálie tohoto přírodního jevu vážně tak moc cení, jak se všude píše,    a je ochotná upustit od některých aktivit, které jej ohrožují nebo zda-li bude “nečinně“ přihlížet                 a mapovat bílé plochy.</w:t>
      </w:r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Do práce jsem úmyslně nevkládala žádný obrazový materiál. Pro vizuální představu bych doporučovala návštěvu některé z uvedených webových adres, které představí oblast mnohem lépe, než pár vybraných snímků. Ty by akorát navýšily bitovou velikost prá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Prameny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etopil, R.: </w:t>
      </w:r>
      <w:r>
        <w:rPr>
          <w:rFonts w:cs="Arial" w:ascii="Arial" w:hAnsi="Arial"/>
          <w:i/>
          <w:iCs/>
          <w:sz w:val="20"/>
        </w:rPr>
        <w:t>Fyzická geografie I. Hydrologie – Limnologie – Oceánografie</w:t>
      </w:r>
      <w:r>
        <w:rPr>
          <w:rFonts w:cs="Arial" w:ascii="Arial" w:hAnsi="Arial"/>
          <w:sz w:val="20"/>
        </w:rPr>
        <w:t>. SPN, Praha, 198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ysoudil, M.: </w:t>
      </w:r>
      <w:r>
        <w:rPr>
          <w:rFonts w:cs="Arial" w:ascii="Arial" w:hAnsi="Arial"/>
          <w:i/>
          <w:iCs/>
          <w:sz w:val="20"/>
        </w:rPr>
        <w:t>Meteorologie a klimatologie pro geografy</w:t>
      </w:r>
      <w:r>
        <w:rPr>
          <w:rFonts w:cs="Arial" w:ascii="Arial" w:hAnsi="Arial"/>
          <w:sz w:val="20"/>
        </w:rPr>
        <w:t>. PřF UP, Olomouc, 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hurman,  H. V. , Trujillo, A. P.: </w:t>
      </w:r>
      <w:r>
        <w:rPr>
          <w:rFonts w:cs="Arial" w:ascii="Arial" w:hAnsi="Arial"/>
          <w:bCs/>
          <w:i/>
          <w:color w:val="000000"/>
          <w:sz w:val="20"/>
          <w:szCs w:val="20"/>
        </w:rPr>
        <w:t>Oceánografie. Tajemný svět moří a oceánů</w:t>
      </w:r>
      <w:r>
        <w:rPr>
          <w:rFonts w:cs="Arial" w:ascii="Arial" w:hAnsi="Arial"/>
          <w:bCs/>
          <w:color w:val="000000"/>
          <w:sz w:val="20"/>
          <w:szCs w:val="20"/>
        </w:rPr>
        <w:t>.  Computer Press, Praha 20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Great Barrier Reef Marine Park</w:t>
      </w:r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  <w:lang w:val="en"/>
        </w:rPr>
      </w:pPr>
      <w:hyperlink r:id="rId2">
        <w:r>
          <w:rPr>
            <w:rStyle w:val="InternetLink"/>
            <w:rFonts w:cs="Arial" w:ascii="Arial" w:hAnsi="Arial"/>
            <w:sz w:val="20"/>
            <w:lang w:val="en"/>
          </w:rPr>
          <w:t>http://www.gbrmpa.gov.au/</w:t>
        </w:r>
      </w:hyperlink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vzdělávací program GBRMP</w:t>
      </w:r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  <w:lang w:val="en"/>
        </w:rPr>
      </w:pPr>
      <w:hyperlink r:id="rId3">
        <w:r>
          <w:rPr>
            <w:rStyle w:val="InternetLink"/>
            <w:rFonts w:cs="Arial" w:ascii="Arial" w:hAnsi="Arial"/>
            <w:sz w:val="20"/>
            <w:lang w:val="en"/>
          </w:rPr>
          <w:t>http://www.reefed.edu.au/</w:t>
        </w:r>
      </w:hyperlink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turismus</w:t>
      </w:r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great-barrier-reef.com/</w:t>
        </w:r>
      </w:hyperlink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Geographic</w:t>
      </w:r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www.nationalgeographic.com/earthpulse/reef/reef1_flash.html</w:t>
        </w:r>
      </w:hyperlink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://www.nationalgeographic.com/ngm/0101/feature2/</w:t>
        </w:r>
      </w:hyperlink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SCO World Heritage</w:t>
      </w:r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http://whc.unesco.org/pg.cfm?cid=31&amp;id_site=154</w:t>
        </w:r>
      </w:hyperlink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ely Planet</w:t>
      </w:r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http://www.lonelyplanet.com/destinations/</w:t>
        </w:r>
      </w:hyperlink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gle</w:t>
      </w:r>
    </w:p>
    <w:p>
      <w:pPr>
        <w:pStyle w:val="Normal"/>
        <w:tabs>
          <w:tab w:val="clear" w:pos="708"/>
          <w:tab w:val="left" w:pos="6474" w:leader="none"/>
        </w:tabs>
        <w:spacing w:lineRule="auto" w:line="360"/>
        <w:jc w:val="both"/>
        <w:rPr/>
      </w:pPr>
      <w:hyperlink r:id="rId9">
        <w:r>
          <w:rPr>
            <w:rStyle w:val="InternetLink"/>
            <w:rFonts w:cs="Arial" w:ascii="Arial" w:hAnsi="Arial"/>
            <w:sz w:val="20"/>
          </w:rPr>
          <w:t>http://www.googl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rmpa.gov.au/" TargetMode="External"/><Relationship Id="rId3" Type="http://schemas.openxmlformats.org/officeDocument/2006/relationships/hyperlink" Target="http://www.reefed.edu.au/" TargetMode="External"/><Relationship Id="rId4" Type="http://schemas.openxmlformats.org/officeDocument/2006/relationships/hyperlink" Target="http://www.great-barrier-reef.com/" TargetMode="External"/><Relationship Id="rId5" Type="http://schemas.openxmlformats.org/officeDocument/2006/relationships/hyperlink" Target="http://www.nationalgeographic.com/earthpulse/reef/reef1_flash.html" TargetMode="External"/><Relationship Id="rId6" Type="http://schemas.openxmlformats.org/officeDocument/2006/relationships/hyperlink" Target="http://www.nationalgeographic.com/ngm/0101/feature2/" TargetMode="External"/><Relationship Id="rId7" Type="http://schemas.openxmlformats.org/officeDocument/2006/relationships/hyperlink" Target="http://whc.unesco.org/pg.cfm?cid=31&amp;id_site=154" TargetMode="External"/><Relationship Id="rId8" Type="http://schemas.openxmlformats.org/officeDocument/2006/relationships/hyperlink" Target="http://www.lonelyplanet.com/destinations/" TargetMode="External"/><Relationship Id="rId9" Type="http://schemas.openxmlformats.org/officeDocument/2006/relationships/hyperlink" Target="http://www.googl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06:00Z</dcterms:created>
  <dc:creator>Martina</dc:creator>
  <dc:description/>
  <dc:language>en-US</dc:language>
  <cp:lastModifiedBy>Martina</cp:lastModifiedBy>
  <dcterms:modified xsi:type="dcterms:W3CDTF">2006-11-29T22:52:00Z</dcterms:modified>
  <cp:revision>10</cp:revision>
  <dc:subject/>
  <dc:title/>
</cp:coreProperties>
</file>