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43"/>
        <w:gridCol w:w="1532"/>
        <w:gridCol w:w="1529"/>
        <w:gridCol w:w="1367"/>
        <w:gridCol w:w="161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k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á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lněno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námka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lekce, seznámení s tématy přednášek a referátů, naplánování referát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  Caga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a informační zdroje, definice LMD, obsah pojmů LMD a ADHD: rozdíly a podobnosti, komorbidita ADH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  Caga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ůrné skupiny jako způsob práce s rodiči dětí s LMD: praktické zkušenos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enka Lacinová, Ph.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referát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y ADD, ADD u chlapců a dívek, epidemiologie ADD, vývoj ADD, ADD u dospělý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gr. Petr Caga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učení jako častá komplikace LMD, diagnostika a náprava SP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ana Bureš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referát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speciálně pedagogické a psychologické péče pro děti v ČR se zaměřením na problematiku LMD a SPU, speciálně-pedagogický pohled na LM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gr. Hana Bureš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MD a každodenní život dětí i dospělý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enka Lacinová, Ph.D.</w:t>
            </w:r>
          </w:p>
          <w:p>
            <w:pPr>
              <w:pStyle w:val="Normal"/>
              <w:rPr/>
            </w:pPr>
            <w:r>
              <w:rPr/>
              <w:t>(příp. paní Škrdlíková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referát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ká stránka ADD, patologie exekutivních funkcí, genetika. Farmakoterapie ADD: Jsou rizika? Medicínský pohled na AD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gr. Petr Caga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v rodině a ve škole: rady rodičům a vychovatelů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 Caga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stika ADD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  Caga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G biofeedback jako nadějná (?) experimentální metoda nápravy ADHD: praktická ukázka metod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gr. Petr Caga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ísto konání lekce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Psychologická ambulance, Herčíkova 23, 612 00 Brno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e ADD: psychoterapie, různé přístu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gr. Petr  Caga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é setkání, shrnutí kurzu, zodpovězení dotazů, přednes zbývajících referát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gr. Petr Caga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41:00Z</dcterms:created>
  <dc:creator>Petr Cagaš</dc:creator>
  <dc:description/>
  <cp:keywords/>
  <dc:language>en-US</dc:language>
  <cp:lastModifiedBy>Petr Cagaš</cp:lastModifiedBy>
  <cp:lastPrinted>2006-09-25T12:46:00Z</cp:lastPrinted>
  <dcterms:modified xsi:type="dcterms:W3CDTF">2006-09-25T10:48:00Z</dcterms:modified>
  <cp:revision>5</cp:revision>
  <dc:subject/>
  <dc:title>Datum</dc:title>
</cp:coreProperties>
</file>