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psát esej do pøedmìtu sociální antropologi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Esej je samostatným a uceleným (mini)dílem autora, ve kterém se vyjadøuje k dané tématice. Shromažïuje, a kriticky hodnotí informace vztahující se k tématu a promítá do ní své vlastní názor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ej má jasnou opìrnou kostru, podle které se øídí a orientuje ètenáø i autor. Tato kostra se skládá ze tøí èástí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</w:r>
      <w:r>
        <w:rPr/>
        <w:t>úvod (sdìl ètenáøi, o èem chceš v eseji pojednat a krátce toto téma uveï. 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</w:r>
      <w:r>
        <w:rPr/>
        <w:t>vlastní esej  (sdìl ètenáøi, co sis v úvodu naplánoval že sdìlíš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</w:r>
      <w:r>
        <w:rPr/>
        <w:t>závìr (sdìl ètenáøi, žes ve vlastním eseji sdìlil to, co sis v úvodu naplánoval - tedy pokud je tomu skuteènì tak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 a) </w:t>
      </w:r>
    </w:p>
    <w:p>
      <w:pPr>
        <w:pStyle w:val="Normal"/>
        <w:bidi w:val="0"/>
        <w:jc w:val="left"/>
        <w:rPr/>
      </w:pPr>
      <w:r>
        <w:rPr/>
        <w:t xml:space="preserve">Do této èásti patøí i nastínìní vlastní pozice - ale pouze nastínìní - napø. formou øeènických otázek bez odpovìdí, krátkou polemikou s již existující debatou na popisované téma apod. Stále však mìjte na pamìti, ž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úvod má za úkol ètenáøe navnadit k dalšímu ètení, vzbudit jeho zájem</w:t>
      </w:r>
      <w:r>
        <w:rPr/>
        <w:t xml:space="preserve"> - ne jej hned zahrnout spoustou informací bez širšího kontextu, rozèílit jej pøemírou citací èi zahrnout salvou vlastních názorù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 b)</w:t>
      </w:r>
    </w:p>
    <w:p>
      <w:pPr>
        <w:pStyle w:val="Normal"/>
        <w:bidi w:val="0"/>
        <w:jc w:val="left"/>
        <w:rPr/>
      </w:pPr>
      <w:r>
        <w:rPr/>
        <w:t>nejdelší a nejdùležitìjší èást eseje, která by mìla být dále èlenìna a strukturována do logických celkù, které od sebe budou jasnì oddìlené jak argumenty, tak i vizuálnì - odstavci. Pøed  vlastním psaním si vytvoøte bodovou osnovu, na které si vizuálnì uvìdomíte, co všechno chcete ve své eseji ètenáøi sdìlit. Každý bod vašeho sdìlení/argumentu by mìl obsahovat následující podpùrný materiál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</w:r>
      <w:r>
        <w:rPr/>
        <w:t xml:space="preserve">jeho zasazení do širšího antropologického kontextu - tj. kdo z antropologù se o daném tématu/myšlence již zmiòuje, v jaké souvislosti a co z toho pro mì vyplývá? Pøíklad: jestliže tvrdím, že "smrt" je sociální konstrukt, uvedu v tomto místì díla autorù, kteøí mùj argument podpoøí, a názornì ukáži, v èem tkví jejich podpora. Na zajímavosti práci dodává, pokud uvedu i díla, která mùj názor nepodporují a budu s nimi polemizovat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</w:t>
        <w:tab/>
      </w:r>
      <w:r>
        <w:rPr/>
        <w:t xml:space="preserve">váš vlastní názor na daný antropologický kontext - resp. konstruktivní kritika textu výše zmínìného a váš vlastní názor na dané téma. Souhlasím s tím, ano - èi ne a proè?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</w:t>
        <w:tab/>
      </w:r>
      <w:r>
        <w:rPr/>
        <w:t xml:space="preserve">podpoøení vašeho názoru, popø. vaší kritiky díla zmínìného autora pøíkladem z antropologického terénu. Pøíklad: Jestliže chci dokázat, že "smrt" je sociální konstrukt, uvedu na tomto místì pøíklad ze spoleèností/kultur, kde vnímají smrt jinak než naše vlastní spoleènost - napø. považují èlovìka za mrtvého až tehdy, kdy je zcela zapomenut (napø. Jivaro indiáni), èi teprve tehdy, když je jeho tìlo rituálnì zpopelnìno (nìkteré kasty v Indii)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Bilance </w:t>
      </w:r>
      <w:r>
        <w:rPr/>
        <w:t xml:space="preserve">vašeho vlastního názoru, existující antropologické literatury a pøíkladù z terén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usí být vyvážená</w:t>
      </w:r>
      <w:r>
        <w:rPr/>
        <w:t>. Nepíšete ani recenzi knihy, kdy se vìnujete ponejvíce jiným autorùm, ani proslov, kdy posluchaèe zahlcujete vlastními myšlenkami a názo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Velice dùležitá j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citace použité literatury.  </w:t>
      </w:r>
      <w:r>
        <w:rPr/>
        <w:t xml:space="preserve"> Pokud pøebíráte myšlenky, které jste si nìkde vyèetli, formulujte tyto myšlenky vlastními slovy, ale na konci této formulace uveïte vždy toho, kdo vás inspiroval v závorce spolu s rokem vydání publikace, ze které jste èerpali. (Frazer, 2000). Autor i tato publikace se pak MUSÍ objevit v závìreèné bibliografii! Bez této citace to vypadá, že si názory tohoto autora pøivlastòujete, což je v akademických kruzích tìžký a neodpustitelný prohøešek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kud citujete pøímo z textu a nechcete parafrázovat, vložte celou citaci do uvozovek a po jejím ukonèení opìt uveïte autora, rok vydání publikace a navíc èíslo stránky - opìt v závorce. (Frazer, 2000, str. 251) Takto citovaný autor se také musí objevit v závìreèné bibliografii!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AD c)</w:t>
      </w:r>
    </w:p>
    <w:p>
      <w:pPr>
        <w:pStyle w:val="Normal"/>
        <w:bidi w:val="0"/>
        <w:jc w:val="left"/>
        <w:rPr/>
      </w:pPr>
      <w:r>
        <w:rPr/>
        <w:t xml:space="preserve">Esej uzavøete krátkou a velmi obecnou rekapitulací. Pokud jste dobøe postupovali již ve vlastní èásti eseje, mìli byste již mít vyèerpanou kritiku i polemiku k jednotlivým dílèím bodùm vašeho textu a na závìr vám zbude již jenom obecné hodnocení a explicitní uvìdomìní si nedostatkù vlastní práce a nastínìní, jak by se tìmto nedostatkùm dalo pøíštì vyhnou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ibliografie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 xml:space="preserve">Musí obsahovat veškeré materiály, které vás v psaní eseje inspirovaly i ty, které jste použili. Patøí sem knihy, èlánky z odborných i populárních èasopisù, internetové zdroje, nevydané pøednášky apod.  Standardem citace na FSS je Sociologický èasopis - k dostání v knihovnì na FSS. Øiïte se prosím podle tìchto smìrnic, bude se vám to do budoucna hodit.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3-22T15:30:00Z</cp:lastPrinted>
  <cp:revision>0</cp:revision>
  <dc:subject/>
  <dc:title/>
</cp:coreProperties>
</file>