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Zadání pro seminární skupiny na čtvrtek 2.11.2006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ašparová, J. Grygar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frika: Kuper, A. 1988. The Invention of Primitive Society. London: Routledge, kap. 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Asie: Lee. R. B. 1984.1993. The Dobe Ju/Hoasi, Toronto: harcourt Brace College Publishers. str. 109-11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vropa: Geertz, C. 2000. Náboženství jako kulturní systém, in </w:t>
      </w:r>
      <w:r>
        <w:rPr>
          <w:i/>
          <w:lang w:val="cs-CZ"/>
        </w:rPr>
        <w:t xml:space="preserve">Interpretace Kultur. Vybrané eseje. </w:t>
      </w:r>
      <w:r>
        <w:rPr>
          <w:lang w:val="cs-CZ"/>
        </w:rPr>
        <w:t>Praha: Slon. Str. 103-14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Jižní Amerika: Geertz, C. 2000. Náboženství jako kulturní systém, in </w:t>
      </w:r>
      <w:r>
        <w:rPr>
          <w:i/>
          <w:lang w:val="cs-CZ"/>
        </w:rPr>
        <w:t xml:space="preserve">Interpretace Kultur. Vybrané eseje. </w:t>
      </w:r>
      <w:r>
        <w:rPr>
          <w:lang w:val="cs-CZ"/>
        </w:rPr>
        <w:t>Praha: Slon. Str. 219- 26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Severní Amerika: Kuper, A. 1988. The Invention of Primitive Society. London: Routledge, kap. 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23:00Z</dcterms:created>
  <dc:creator>san</dc:creator>
  <dc:description/>
  <dc:language>en-US</dc:language>
  <cp:lastModifiedBy>san</cp:lastModifiedBy>
  <dcterms:modified xsi:type="dcterms:W3CDTF">2006-10-26T12:32:00Z</dcterms:modified>
  <cp:revision>1</cp:revision>
  <dc:subject/>
  <dc:title>Zadání pro seminární skupiny na čtvrtek 2</dc:title>
</cp:coreProperties>
</file>