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adání referátů pro skupinu 9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odzim 2006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u w:val="single"/>
        </w:rPr>
        <w:t xml:space="preserve">1. téma </w:t>
      </w:r>
      <w:r>
        <w:rPr>
          <w:b/>
          <w:smallCaps/>
          <w:sz w:val="22"/>
          <w:szCs w:val="22"/>
        </w:rPr>
        <w:t>(Berger, 13. 10.)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ferát bude mít 2 část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vní část referátu na základě 4 vámi vybraných článků z denního tisku pojedná o tom, jak jsou v médiích prezentovány výsledky výzkumů přírodních vědců a jak výsledky vědců sociáln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klady článků, které můžete použí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roj: </w:t>
      </w:r>
      <w:hyperlink r:id="rId2">
        <w:r>
          <w:rPr>
            <w:rStyle w:val="InternetLink"/>
            <w:sz w:val="22"/>
            <w:szCs w:val="22"/>
          </w:rPr>
          <w:t>http://lidovky.zpravy.cz/kdo-nema-gen-neni-cech-05n-/ln_veda.asp?c=A060913_134025_ln_veda_vvr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roj: </w:t>
      </w:r>
      <w:hyperlink r:id="rId3">
        <w:r>
          <w:rPr>
            <w:rStyle w:val="InternetLink"/>
            <w:sz w:val="22"/>
            <w:szCs w:val="22"/>
          </w:rPr>
          <w:t>http://lidovky.zpravy.cz/simpanz-skvely-ucitel-i-zak-dpg-/ln_veda.asp?c=A060830_085312_ln_veda_fho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ika Škodov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ruhou částí referátu bude srovnání Bergerova textu (který čtete na tuto hodinu) s Baumanovým úvodem ke knize Myslet sociologic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uman, Z. 2004 Úvod: Sociologie? K čemu? In Myslet sociologicky. Praha: SLON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onika Ochmanová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u w:val="single"/>
        </w:rPr>
        <w:t xml:space="preserve">2. téma </w:t>
      </w:r>
      <w:r>
        <w:rPr>
          <w:b/>
          <w:smallCaps/>
          <w:sz w:val="22"/>
          <w:szCs w:val="22"/>
        </w:rPr>
        <w:t>(Weber, 20. 10.)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berte ze 4 vámi vybraných článků z médií argumenty, které hovoří o tom, že věda (přírodní i sociální) by měla být neutrální a neangažovaná a argumenty, které tvrdí opak, tedy že věda se má společensky angažovat a podílet se na pokroku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říklad článku, který můžete použít: </w:t>
      </w:r>
    </w:p>
    <w:p>
      <w:pPr>
        <w:pStyle w:val="Normal"/>
        <w:spacing w:before="280" w:after="28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project-syndicate.org/commentary/ziman1/Czech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Alžběta Daňková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u w:val="single"/>
        </w:rPr>
        <w:t xml:space="preserve">3. téma </w:t>
      </w:r>
      <w:r>
        <w:rPr>
          <w:b/>
          <w:smallCaps/>
          <w:sz w:val="22"/>
          <w:szCs w:val="22"/>
        </w:rPr>
        <w:t>(Todorov, 27. 10.)</w:t>
      </w:r>
    </w:p>
    <w:p>
      <w:pPr>
        <w:pStyle w:val="Normal"/>
        <w:jc w:val="both"/>
        <w:rPr>
          <w:b/>
          <w:b/>
          <w:smallCaps/>
          <w:color w:val="0000FF"/>
          <w:sz w:val="22"/>
          <w:szCs w:val="22"/>
        </w:rPr>
      </w:pPr>
      <w:r>
        <w:rPr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tavte ve svém referátu argumenty tzv. „popíračů holocaustu“. Zaměřte se na takové argumenty, které hledají svoji legitimizaci ve vědeckém poznání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říklad článku, který můžete použít: 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http://www.blisty.cz/art/21809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dřej Galamboš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oslav Pau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u w:val="single"/>
        </w:rPr>
        <w:t xml:space="preserve">4. téma </w:t>
      </w:r>
      <w:r>
        <w:rPr>
          <w:b/>
          <w:smallCaps/>
          <w:sz w:val="22"/>
          <w:szCs w:val="22"/>
        </w:rPr>
        <w:t>(Goffman, 3. 11.)</w:t>
      </w:r>
    </w:p>
    <w:p>
      <w:pPr>
        <w:pStyle w:val="Normal"/>
        <w:jc w:val="both"/>
        <w:rPr>
          <w:b/>
          <w:b/>
          <w:smallCaps/>
          <w:color w:val="0000FF"/>
          <w:sz w:val="22"/>
          <w:szCs w:val="22"/>
        </w:rPr>
      </w:pPr>
      <w:r>
        <w:rPr>
          <w:b/>
          <w:smallCaps/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ferujte o následujícím textu ve vztahu k literatuře, kterou čtete na proseminář (oskenovanou kopii najdete ve studijních materiálech: </w:t>
      </w:r>
      <w:r>
        <w:rPr>
          <w:rStyle w:val="StrongEmphasis"/>
          <w:b w:val="false"/>
          <w:sz w:val="22"/>
          <w:szCs w:val="22"/>
        </w:rPr>
        <w:t xml:space="preserve">Spencer, Tereza. 2003. Jsem tranďák!, Praha: G plus G. (bude zavěšeno v IS)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Kristýna Kozlovská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Marie Součková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0.11. ČTECÍ TÝDEN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u w:val="single"/>
        </w:rPr>
        <w:t>5. téma</w:t>
      </w:r>
      <w:r>
        <w:rPr>
          <w:b/>
          <w:smallCaps/>
          <w:sz w:val="22"/>
          <w:szCs w:val="22"/>
        </w:rPr>
        <w:t xml:space="preserve"> (Merton, 17. 11.)</w:t>
      </w:r>
    </w:p>
    <w:p>
      <w:pPr>
        <w:pStyle w:val="Normal"/>
        <w:jc w:val="both"/>
        <w:rPr>
          <w:b/>
          <w:b/>
          <w:smallCaps/>
          <w:color w:val="0000FF"/>
          <w:sz w:val="22"/>
          <w:szCs w:val="22"/>
        </w:rPr>
      </w:pPr>
      <w:r>
        <w:rPr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ředstavte v článku nalezené argumenty, které připisují zdravotní problémy „romské komunity“ biologické determinova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edstavte argumenty svědčící ve prospěch sociálně-kulturních vlivů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na Šafařík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e Drd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roj: </w:t>
      </w:r>
      <w:hyperlink r:id="rId6">
        <w:r>
          <w:rPr>
            <w:rStyle w:val="InternetLink"/>
            <w:sz w:val="22"/>
            <w:szCs w:val="22"/>
          </w:rPr>
          <w:t>http://lidovky.zpravy.cz/ln_noviny.asp?r=ln_noviny&amp;c=A20051119_000122_ln_noviny_sko&amp;klic=210357&amp;mes=20051119</w:t>
        </w:r>
      </w:hyperlink>
    </w:p>
    <w:p>
      <w:pPr>
        <w:pStyle w:val="Normal"/>
        <w:jc w:val="both"/>
        <w:rPr>
          <w:smallCaps/>
          <w:color w:val="0000FF"/>
          <w:sz w:val="22"/>
          <w:szCs w:val="22"/>
        </w:rPr>
      </w:pPr>
      <w:r>
        <w:rPr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smallCaps/>
          <w:color w:val="0000FF"/>
          <w:sz w:val="22"/>
          <w:szCs w:val="22"/>
          <w:u w:val="single"/>
        </w:rPr>
      </w:pPr>
      <w:r>
        <w:rPr>
          <w:smallCap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u w:val="single"/>
        </w:rPr>
        <w:t xml:space="preserve">6. téma </w:t>
      </w:r>
      <w:r>
        <w:rPr>
          <w:b/>
          <w:smallCaps/>
          <w:sz w:val="22"/>
          <w:szCs w:val="22"/>
        </w:rPr>
        <w:t>(Foucault, 24. 11.)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ěřte se v referátu na kritiku metodiky měření inteligence (testy IQ). Jakým způsobem je v tomto případě konstruována normalita? Co testy IQ vlastně měří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r Gejdo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Zemský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u w:val="single"/>
        </w:rPr>
        <w:t xml:space="preserve">7. téma </w:t>
      </w:r>
      <w:r>
        <w:rPr>
          <w:b/>
          <w:smallCaps/>
          <w:sz w:val="22"/>
          <w:szCs w:val="22"/>
        </w:rPr>
        <w:t>(Bourdieu, 1. 12.)</w:t>
      </w:r>
    </w:p>
    <w:p>
      <w:pPr>
        <w:pStyle w:val="Normal"/>
        <w:jc w:val="both"/>
        <w:rPr>
          <w:b/>
          <w:b/>
          <w:smallCaps/>
          <w:color w:val="0000FF"/>
          <w:sz w:val="22"/>
          <w:szCs w:val="22"/>
        </w:rPr>
      </w:pPr>
      <w:r>
        <w:rPr>
          <w:b/>
          <w:smallCaps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 je v různých polích (média, literatura, film) pojímaná ženská a mužská „přirozenost“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a Kašíková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m Vlč</w:t>
      </w:r>
    </w:p>
    <w:p>
      <w:pPr>
        <w:pStyle w:val="Normal"/>
        <w:jc w:val="both"/>
        <w:rPr>
          <w:b/>
          <w:b/>
          <w:smallCaps/>
          <w:color w:val="0000FF"/>
          <w:sz w:val="22"/>
          <w:szCs w:val="22"/>
        </w:rPr>
      </w:pPr>
      <w:r>
        <w:rPr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smallCaps/>
          <w:color w:val="0000FF"/>
          <w:sz w:val="22"/>
          <w:szCs w:val="22"/>
          <w:u w:val="single"/>
        </w:rPr>
      </w:pPr>
      <w:r>
        <w:rPr>
          <w:smallCap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mallCaps/>
          <w:sz w:val="22"/>
          <w:szCs w:val="22"/>
          <w:u w:val="single"/>
        </w:rPr>
        <w:t>8. téma</w:t>
      </w:r>
      <w:r>
        <w:rPr>
          <w:b/>
          <w:smallCaps/>
          <w:sz w:val="22"/>
          <w:szCs w:val="22"/>
        </w:rPr>
        <w:t xml:space="preserve"> (Merton, 8. 12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děte příklady článků, které pracují s koncepty „sebenaplňujícího se proroctví“ a „nezamýšlených důsledků jednání“. Sledujte, jakých témat se texty nejčastěji týkají a zda pracují se stejnými východisky jako Mert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ena Matoušková + Tereza Králová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color w:val="0000FF"/>
          <w:sz w:val="22"/>
          <w:szCs w:val="22"/>
        </w:rPr>
      </w:pPr>
      <w:r>
        <w:rPr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9. téma </w:t>
      </w:r>
      <w:r>
        <w:rPr>
          <w:b/>
          <w:sz w:val="22"/>
          <w:szCs w:val="22"/>
        </w:rPr>
        <w:t>(SIMMEL, 15. 12.)</w:t>
      </w:r>
    </w:p>
    <w:p>
      <w:pPr>
        <w:pStyle w:val="Normal"/>
        <w:jc w:val="both"/>
        <w:rPr/>
      </w:pPr>
      <w:r>
        <w:rPr>
          <w:sz w:val="22"/>
          <w:szCs w:val="22"/>
        </w:rPr>
        <w:t>Najděte takové příklady článků v tisku, které přisuzují společenským skupinám způsob „vhodného“ konzumu pro jejich status. Pokuste se tyto texty interpretovat na základě znalosti stati o módě, kterou jste četli na tento proseminá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va Majerová + Jana Juř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63D8B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dovky.zpravy.cz/kdo-nema-gen-neni-cech-05n-/ln_veda.asp?c=A060913_134025_ln_veda_vvr" TargetMode="External"/><Relationship Id="rId3" Type="http://schemas.openxmlformats.org/officeDocument/2006/relationships/hyperlink" Target="http://lidovky.zpravy.cz/simpanz-skvely-ucitel-i-zak-dpg-/ln_veda.asp?c=A060830_085312_ln_veda_fho" TargetMode="External"/><Relationship Id="rId4" Type="http://schemas.openxmlformats.org/officeDocument/2006/relationships/hyperlink" Target="http://www.project-syndicate.org/commentary/ziman1/Czech" TargetMode="External"/><Relationship Id="rId5" Type="http://schemas.openxmlformats.org/officeDocument/2006/relationships/hyperlink" Target="http://www.blisty.cz/art/21809.html" TargetMode="External"/><Relationship Id="rId6" Type="http://schemas.openxmlformats.org/officeDocument/2006/relationships/hyperlink" Target="http://lidovky.zpravy.cz/ln_noviny.asp?r=ln_noviny&amp;c=A20051119_000122_ln_noviny_sko&amp;klic=210357&amp;mes=200511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34:00Z</dcterms:created>
  <dc:creator>vido</dc:creator>
  <dc:description/>
  <cp:keywords/>
  <dc:language>en-US</dc:language>
  <cp:lastModifiedBy>hanzlova</cp:lastModifiedBy>
  <cp:lastPrinted>2006-10-24T20:14:00Z</cp:lastPrinted>
  <dcterms:modified xsi:type="dcterms:W3CDTF">2006-10-27T11:47:00Z</dcterms:modified>
  <cp:revision>6</cp:revision>
  <dc:subject/>
  <dc:title>REFERÁTY</dc:title>
</cp:coreProperties>
</file>