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Course SOC465 </w:t>
      </w:r>
    </w:p>
    <w:p>
      <w:pPr>
        <w:pStyle w:val="Normal"/>
        <w:jc w:val="center"/>
        <w:rPr>
          <w:b/>
          <w:b/>
          <w:sz w:val="30"/>
          <w:szCs w:val="32"/>
          <w:lang w:val="en-GB"/>
        </w:rPr>
      </w:pPr>
      <w:r>
        <w:rPr>
          <w:b/>
          <w:sz w:val="30"/>
          <w:szCs w:val="32"/>
          <w:lang w:val="en-GB"/>
        </w:rPr>
        <w:t>The Future of Europe in the Light of the Modernisation Process 2006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chool of Social Studies, Masaryk University, Brno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ctober 9-13, 2006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eachers: </w:t>
      </w:r>
    </w:p>
    <w:p>
      <w:pPr>
        <w:pStyle w:val="Normal"/>
        <w:spacing w:before="0" w:after="60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Prof. Dr. Bart van Steenbergen, Nijenrode University the Netherlands</w:t>
      </w:r>
    </w:p>
    <w:p>
      <w:pPr>
        <w:pStyle w:val="Normal"/>
        <w:spacing w:before="0" w:after="60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Dr. Wieger Bakker,  Utrecht School of Governance, Utrecht University, the Netherlands.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Programme: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Monday October 9 : 9.000-11.30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ubject; </w:t>
      </w:r>
      <w:r>
        <w:rPr>
          <w:i/>
          <w:sz w:val="32"/>
          <w:szCs w:val="32"/>
          <w:lang w:val="en-GB"/>
        </w:rPr>
        <w:t>What you always wanted to know about the Future, but never dared to ask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acher: Bart van Steenberg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Monday October 9: 14.00.-16.20.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Subject: </w:t>
      </w:r>
      <w:r>
        <w:rPr>
          <w:i/>
          <w:sz w:val="32"/>
          <w:szCs w:val="32"/>
          <w:lang w:val="en-GB"/>
        </w:rPr>
        <w:t>Cultural Europe: Europe as an Idea and an Ideal. Is there a European Identity in the Making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acher: Bart van Steenberg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Tuesday October 10: 9.30-12.30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Subject: </w:t>
      </w:r>
      <w:r>
        <w:rPr>
          <w:i/>
          <w:sz w:val="32"/>
          <w:szCs w:val="32"/>
          <w:lang w:val="en-GB"/>
        </w:rPr>
        <w:t>Towards a European Citizenship.The Importance of Citizenship, Civil Society and Civic Cultur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acher: Bart van Steenberg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Tuesday October 10: 14.00-16.00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Subject: </w:t>
      </w:r>
      <w:r>
        <w:rPr>
          <w:i/>
          <w:sz w:val="32"/>
          <w:szCs w:val="32"/>
          <w:lang w:val="en-GB"/>
        </w:rPr>
        <w:t>Will Europe work? Towards a Social Europe. On the role of the Welfare State, Labour and Migration.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Wednesday October 11: 9.00-11.3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ubject: </w:t>
      </w:r>
      <w:r>
        <w:rPr>
          <w:i/>
          <w:sz w:val="32"/>
          <w:szCs w:val="32"/>
          <w:lang w:val="en-GB"/>
        </w:rPr>
        <w:t>The Rational and Social Dimension of  Policy Making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acher: Wieger Bakke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Wednesday October 11. Afternoon: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Group-work Assignmen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Thursday October 12: 9.00-11.3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ubject: </w:t>
      </w:r>
      <w:r>
        <w:rPr>
          <w:i/>
          <w:sz w:val="32"/>
          <w:szCs w:val="32"/>
          <w:lang w:val="en-GB"/>
        </w:rPr>
        <w:t>Accountable Governance in an Information Societ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eacher: Wieger Bakker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Thursday October 12: 14.00-16.30.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Presentations of Results Group Assignment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oderator: Wieger Bakke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Friday October 13: 9.00-11.30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Subject: </w:t>
      </w:r>
      <w:r>
        <w:rPr>
          <w:i/>
          <w:sz w:val="32"/>
          <w:szCs w:val="32"/>
          <w:lang w:val="en-GB"/>
        </w:rPr>
        <w:t>Europe in the  World. Are we facing a Clash of Civilizations?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acher: Bart van Steenberg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Friday October 13: 12.00-14.30.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Evaluation of the Course during (free) Lunch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ost: Bart van Steenberg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34:00Z</dcterms:created>
  <dc:creator>Bart van Steenbergen</dc:creator>
  <dc:description/>
  <cp:keywords/>
  <dc:language>en-US</dc:language>
  <cp:lastModifiedBy>Ladislav Rabušic</cp:lastModifiedBy>
  <cp:lastPrinted>2006-09-18T10:32:00Z</cp:lastPrinted>
  <dcterms:modified xsi:type="dcterms:W3CDTF">2006-09-19T11:34:00Z</dcterms:modified>
  <cp:revision>2</cp:revision>
  <dc:subject/>
  <dc:title>Course: The Future of Europe in the Light of the Modernization Process 2006</dc:title>
</cp:coreProperties>
</file>