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LOK 2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4"/>
          <w:szCs w:val="24"/>
          <w:highlight w:val="black"/>
        </w:rPr>
      </w:pPr>
      <w:r>
        <w:rPr>
          <w:rFonts w:cs="Tahoma" w:ascii="Tahoma" w:hAnsi="Tahoma"/>
          <w:b/>
          <w:color w:val="FFFFFF"/>
          <w:sz w:val="26"/>
          <w:szCs w:val="26"/>
          <w:highlight w:val="black"/>
        </w:rPr>
        <w:t>M. Weber – Smysl „hodnotové neutrality“ v sociologických a ekonomických</w:t>
      </w:r>
      <w:r>
        <w:rPr>
          <w:rFonts w:cs="Tahoma" w:ascii="Tahoma" w:hAnsi="Tahoma"/>
          <w:b/>
          <w:color w:val="FFFFFF"/>
          <w:sz w:val="24"/>
          <w:szCs w:val="24"/>
          <w:highlight w:val="black"/>
        </w:rPr>
        <w:t xml:space="preserve"> </w:t>
      </w:r>
      <w:r>
        <w:rPr>
          <w:rFonts w:cs="Tahoma" w:ascii="Tahoma" w:hAnsi="Tahoma"/>
          <w:b/>
          <w:color w:val="FFFFFF"/>
          <w:sz w:val="26"/>
          <w:szCs w:val="26"/>
          <w:highlight w:val="black"/>
        </w:rPr>
        <w:t>vědách</w:t>
      </w:r>
    </w:p>
    <w:p>
      <w:pPr>
        <w:pStyle w:val="Normal"/>
        <w:jc w:val="center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  <w:t>(str. 64-108)</w:t>
      </w:r>
    </w:p>
    <w:p>
      <w:pPr>
        <w:pStyle w:val="Normal"/>
        <w:jc w:val="center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</w:r>
    </w:p>
    <w:p>
      <w:pPr>
        <w:pStyle w:val="Normal"/>
        <w:ind w:first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ůležitý bod Weberových metodologických úvah představuje otázka vztahu mezi akademickou činností (bádáním a přednášením) a praktickým hodnocením. Weber zde reaguje na aktuální situaci na tehdejších německých univerzitách, kdy při národněhospodářských rozborech docházelo běžně ke směšování obojího. Přichází s programem objektivní, hodnotově neutrální vědy, která důsledně odlišuje fakta a hodnoty.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b/>
          <w:color w:val="FFFFFF"/>
          <w:sz w:val="26"/>
          <w:szCs w:val="26"/>
          <w:highlight w:val="blac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táz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 Weber chápe pojem „hodnocení“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 čím se nesmí zaměňovat otázka hodnotové neutrality věd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á stanoviska jsou možná v otázce vhodnosti prezentace osobních hodnotících názorů při akademickém vyučování? Jak se k nim Weber staví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Čeho by se měl studující od přednášejícího v posluchárně dočkat především a proč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é argumenty jsou užívány proti objektivitě společenských věd? Jak se s těmito námitkami Weber vypořádává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 tvoří smysl diskusí o praktických hodnoceních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>Vysvětlete souvislost mezi vědeckým zájmem a vztažeností k hodnotám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ý je vztah mezi ideály a fakty? Kdy se jedná o empiricky rozhodnutelnou otázku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>Jak Weber tematizuje ideu pokroku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ý je rozdíl mezi ideálem a ideálním typem? V čem Weber kritizuje soudobé německé školy historické ekonomie?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b/>
          <w:color w:val="FFFFFF"/>
          <w:sz w:val="26"/>
          <w:szCs w:val="26"/>
          <w:highlight w:val="blac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4"/>
          <w:szCs w:val="24"/>
          <w:highlight w:val="black"/>
        </w:rPr>
      </w:pPr>
      <w:r>
        <w:rPr>
          <w:rFonts w:cs="Tahoma" w:ascii="Tahoma" w:hAnsi="Tahoma"/>
          <w:b/>
          <w:color w:val="FFFFFF"/>
          <w:sz w:val="26"/>
          <w:szCs w:val="26"/>
          <w:highlight w:val="black"/>
        </w:rPr>
        <w:t>M. Weber – Základní sociologické pojmy (§ 1-2)</w:t>
      </w:r>
    </w:p>
    <w:p>
      <w:pPr>
        <w:pStyle w:val="Normal"/>
        <w:jc w:val="center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  <w:t>(str. 136-158)</w:t>
      </w:r>
    </w:p>
    <w:p>
      <w:pPr>
        <w:pStyle w:val="Normal"/>
        <w:jc w:val="center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</w:r>
    </w:p>
    <w:p>
      <w:pPr>
        <w:pStyle w:val="Normal"/>
        <w:ind w:first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nto úryvek nás seznamuje s vymezením některých důležitých pojmů sociologického zkoumání. Weber pečlivě definuje předmět sociologie i cíl, k němuž by sociologovo bádání mělo směřovat. Čtenáři je tak objasněno specifikum sociálního jednání, podstata rozumějící sociologie i kategorie smyslu a motivu.</w:t>
      </w:r>
    </w:p>
    <w:p>
      <w:pPr>
        <w:pStyle w:val="Normal"/>
        <w:ind w:first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táz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 Weber vymezuje sociologii? Co je jejím cíl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 charakterizuje předmět sociolog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 zde Weber chápe pojem „smyslu“? Vůči jakému chápání tohoto pojmu se vymezuj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é dva druhy evidence porozumění Weber rozlišuje? Čím se vyznaču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ý je rozdíl mezi aktuálním porozuměním a vysvětlujícím porozumění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 je to motiv jedn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 je definován správný kauzální výklad jedn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Verdana" w:hAnsi="Verdana"/>
        </w:rPr>
        <w:t>Jakým způsobem chápe sociologie sociální útvary, resp. kolektivní myšlenkové útvary? Jak se Weber staví k metodě tzv. organické sociologie (funkcionálnímu pojetí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á jsou specifika sociálního jedn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terými důvody může být určeno sociální jednání?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4"/>
          <w:szCs w:val="24"/>
          <w:highlight w:val="black"/>
        </w:rPr>
      </w:pPr>
      <w:r>
        <w:rPr>
          <w:rFonts w:cs="Tahoma" w:ascii="Tahoma" w:hAnsi="Tahoma"/>
          <w:b/>
          <w:color w:val="FFFFFF"/>
          <w:sz w:val="26"/>
          <w:szCs w:val="26"/>
          <w:highlight w:val="black"/>
        </w:rPr>
        <w:t>M. Weber – Věda jako povolání</w:t>
      </w:r>
    </w:p>
    <w:p>
      <w:pPr>
        <w:pStyle w:val="Normal"/>
        <w:jc w:val="center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  <w:t>(str. 109-134)</w:t>
      </w:r>
    </w:p>
    <w:p>
      <w:pPr>
        <w:pStyle w:val="Normal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tomto textu, který je přepisem Weberovy přednášky, německý klasik sociologie blíže objasňuje své chápání povahy, úlohy a smyslu vědeckého bádání. Pozornost je speciálně věnována vztahu mezi povoláním vědce a pozicí politika (či obecně mezi vědou a politikou). Weber se dotýká problematiky hodnot a hodnocení a předestírá svou představu ohledně žádoucnosti a přípustnosti hodnotových soudů v rámci vědeckého zkoumání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tázky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ím je podle Webera charakterizována soudobá věda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ý je rozdíl mezi uměním a vědou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 rozumíte pojmům intelektualizace a racionalizace? Co znamenají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ý smysl má intelektuální pokrok a rozvoj vědeckého poznání (mimo praktickou stránku)? Jaká je hodnota vědy? Jak se měnila odpověď na otázku po smyslu vědy v minulosti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 je to „bezpředpokladová věda“? Je vůbec možná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ý vztah vůči sobě mají otázky smyslu a vědecké poznávání (věda)? Co nám vědy říkají a co už ne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ý má být vztah mezi politikou a vědou? A proč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Co se skrývá pod pojmem „polyteismus hodnot“? Jak souvisí s Weberovým pojetím vědy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ý přínos může mít věda kromě praktických užitků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 se má věda k otázkám prostředků a účelů?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FFFF"/>
          <w:sz w:val="26"/>
          <w:szCs w:val="26"/>
          <w:highlight w:val="black"/>
        </w:rPr>
      </w:pPr>
      <w:r>
        <w:rPr>
          <w:rFonts w:cs="Tahoma" w:ascii="Verdana" w:hAnsi="Verdana"/>
          <w:b/>
          <w:color w:val="FFFFFF"/>
          <w:sz w:val="26"/>
          <w:szCs w:val="26"/>
          <w:highlight w:val="blac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b/>
          <w:color w:val="FFFFFF"/>
          <w:sz w:val="26"/>
          <w:szCs w:val="26"/>
          <w:highlight w:val="blac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b/>
          <w:color w:val="FFFFFF"/>
          <w:sz w:val="26"/>
          <w:szCs w:val="26"/>
          <w:highlight w:val="black"/>
        </w:rPr>
        <w:t>M. Weber – Předznamenání k Sebraným statím k sociologii náboženství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  <w:t>(str. 172-184)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FFFF"/>
          <w:sz w:val="24"/>
          <w:szCs w:val="24"/>
          <w:highlight w:val="black"/>
        </w:rPr>
      </w:pPr>
      <w:r>
        <w:rPr>
          <w:rFonts w:cs="Verdana" w:ascii="Verdana" w:hAnsi="Verdana"/>
          <w:b/>
          <w:smallCaps/>
          <w:color w:val="FFFFFF"/>
          <w:sz w:val="24"/>
          <w:szCs w:val="24"/>
          <w:highlight w:val="black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 již samotný název textu napovídá, jedná se o „předmluvu“ k Weberově obsáhlejšímu pojednání o sociologii náboženství. Text odhaluje Weberovu motivaci pro zkoumání světových náboženství i způsob, jakým nahlíží na vztah mezi rovinou kulturní (duchovní) a rovinou ekonomickou. Weber zde objasňuje specifičnost primárního předmětu svého badatelského zájmu, jímž je moderní západní racionalita, a to zejména ve svém „zhmotnění“ v podobě moderního kapitalistického hospodářského systému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4"/>
          <w:szCs w:val="24"/>
          <w:highlight w:val="black"/>
        </w:rPr>
      </w:pPr>
      <w:r>
        <w:rPr>
          <w:rFonts w:cs="Tahoma" w:ascii="Tahoma" w:hAnsi="Tahoma"/>
          <w:b/>
          <w:color w:val="FFFFFF"/>
          <w:sz w:val="26"/>
          <w:szCs w:val="26"/>
          <w:highlight w:val="black"/>
        </w:rPr>
        <w:t>M. Weber – Protestantská etika a duch kapitalismu</w:t>
      </w:r>
    </w:p>
    <w:p>
      <w:pPr>
        <w:pStyle w:val="Normal"/>
        <w:jc w:val="center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  <w:t>(str. 185-245)</w:t>
      </w:r>
    </w:p>
    <w:p>
      <w:pPr>
        <w:pStyle w:val="Normal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 xml:space="preserve">V této své slavné stati předkládá Weber svou hypotézu o protestantské etice jakožto důležitém faktoru při vzniku a rozvoji kapitalistického ducha v západním světě. V polemice s marxistickým přístupem tak akcentuje roli, kterou v dějinách lidské společnosti sehrávají ne-materiální, duchovní faktory. Weberův příspěvek nemá být popřením významu materiálních, ekonomických faktorů, ale spíše projevem snahy o „kompenzaci“ monokauzálně orientovaného, materialistickéh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kladu dějin. V této stati je proto pozornost soustředěna na rovinu náboženství a na vliv, který může náboženství mít na oblast ekonomiky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tázk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který kulturních jevů Západu (Okcidentu) sleduje Weber jejich specificky racionalistický charakter? Který z nich pokládá za „nejosudovější sílu našeho moderního života“ a proč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ý je vztah mezi „pudem získávat“ či „snahou o výdělek“ a moderním kapitalismem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 Weber definuje kapitalismus, respektive kapitalistický hospodářský akt? Jaké různé typy kapitalismu Weber rozpoznává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čem tkví specifičnost a jedinečnost moderního západního kapitalismu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é dva důležité vývojové prvky (a v jakém smyslu) umožnily moderní racionální organizaci podniku? Jakou roli sehrála při rozvoji moderního kapitalismu svobodná práce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jakém smyslu jsou Weberovi podnětem k jeho úvahám statistiky povolání v konfesně smíšených zemích? Co ukazují a jakým směrem vedou Weberovu analýzu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 Weber míní pojmem „duch kapitalismu“? Jak je tento pojem zkonstruován? Na slovech které významné historické postavy Weber demonstruje obsah „ducha kapitalismu“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 rozumíte větě, že „dnešní kapitalismus, který ovládl hospodářský život, si tedy ekonomickým výběrem vytváří a vychovává takové hospodářské subjekty (…), jaké potřebuje“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ím se vyznačuje tradicionalismus v oblasti ekonomiky? V čem brání rozvoji kapitalistického ducha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 je jádrem Lutherovy koncepce povolání?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b/>
          <w:color w:val="FFFFFF"/>
          <w:sz w:val="26"/>
          <w:szCs w:val="26"/>
          <w:highlight w:val="black"/>
        </w:rPr>
        <w:t>M. Weber – Stavy, třídy a náboženství</w:t>
      </w:r>
    </w:p>
    <w:p>
      <w:pPr>
        <w:pStyle w:val="Normal"/>
        <w:jc w:val="center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  <w:t>(str. 199-227)</w:t>
      </w:r>
    </w:p>
    <w:p>
      <w:pPr>
        <w:pStyle w:val="Normal"/>
        <w:jc w:val="center"/>
        <w:rPr>
          <w:rFonts w:ascii="Tahoma" w:hAnsi="Tahoma" w:cs="Tahoma"/>
          <w:color w:val="FFFFFF"/>
          <w:sz w:val="26"/>
          <w:szCs w:val="26"/>
          <w:highlight w:val="black"/>
        </w:rPr>
      </w:pPr>
      <w:r>
        <w:rPr>
          <w:rFonts w:cs="Tahoma" w:ascii="Tahoma" w:hAnsi="Tahoma"/>
          <w:color w:val="FFFFFF"/>
          <w:sz w:val="26"/>
          <w:szCs w:val="26"/>
          <w:highlight w:val="black"/>
        </w:rPr>
      </w:r>
    </w:p>
    <w:p>
      <w:pPr>
        <w:pStyle w:val="Normal"/>
        <w:jc w:val="both"/>
        <w:rPr>
          <w:rFonts w:ascii="Verdana" w:hAnsi="Verdana" w:cs="Tahoma"/>
          <w:color w:val="FFFFFF"/>
          <w:sz w:val="22"/>
          <w:szCs w:val="22"/>
          <w:highlight w:val="black"/>
        </w:rPr>
      </w:pPr>
      <w:r>
        <w:rPr>
          <w:rFonts w:cs="Tahoma" w:ascii="Verdana" w:hAnsi="Verdana"/>
          <w:color w:val="FFFFFF"/>
          <w:sz w:val="22"/>
          <w:szCs w:val="22"/>
          <w:highlight w:val="black"/>
        </w:rPr>
      </w:r>
    </w:p>
    <w:p>
      <w:pPr>
        <w:pStyle w:val="Normal"/>
        <w:jc w:val="both"/>
        <w:rPr>
          <w:rFonts w:ascii="Verdana" w:hAnsi="Verdana" w:cs="Tahoma"/>
          <w:color w:val="FFFFFF"/>
          <w:sz w:val="22"/>
          <w:szCs w:val="22"/>
          <w:highlight w:val="black"/>
        </w:rPr>
      </w:pPr>
      <w:r>
        <w:rPr>
          <w:rFonts w:cs="Tahoma" w:ascii="Verdana" w:hAnsi="Verdana"/>
          <w:color w:val="FFFFFF"/>
          <w:sz w:val="22"/>
          <w:szCs w:val="22"/>
          <w:highlight w:val="black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 své sociologii náboženství věnuje Weber mimo jiné velkou pozornost skutečnosti, že podoba a povaha náboženství úzce souvisí s postavením jedince či skupina v rámci sociální struktury. Odlišné společenské pozice se odrážejí v různých podobách religiozity. Tento fakt lze částečně vysvětlit rozmanitostí duchovních a náboženských potřeb uvnitř jednotlivých složek stratifikačního systému, stejně jako diverzitou v oblasti podmínek života a životních zkušeností různých společenských skupin, stavů a tříd. Taktéž proces racionalizace, který patří k hlavním předmětům Weberovy sociologické analýzy, nezasahuje všechny vrstvy společnosti stejnou měrou. V předloženém textu si Weber všímá především tzv. etického náboženství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tázk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 Weber nahlíží na rolnickou religiozitu? Jak blízké je rolnictvu etické náboženstv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á je naproti tomu religiozita městská? Jakou podobu měl historicky vztah měst ke křesťanstv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ím jsou charakteristické náboženské představy šlechty a válečnických vrstev? A čím se vyznačuje religiozita vrstvy byrokratů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é rozmanité podoby religiozity lze najít v měšťanských vrstvách? Charakterizujte náboženské chování malé a střední buržoazie a řemeslní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 se daří náboženství mezi nejnižšími neprivilegovanými společenskými vrstvami? Jakou pozici v náboženství zaujímá moderní proletariá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 jakým posunům v učení o spáse dochází při obratu náboženství k lidovým vrstvá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á je pozice žen v náboženství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ou roli při podobě religiozity určité společenské vrstvy hraje pocit důstojno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 charakterizuje náboženství sociálně vyloučených (páriů)? Čím se vyznačuje resentiment? Jak se projevuje v náboženských představách Židů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 byste celkově charakterizovali Weberův pohled na vztah mezi náboženstvím a společenskou strukturou reprezentovanou různými společenskými vrstvami a stavy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26:00Z</dcterms:created>
  <dc:creator>vido</dc:creator>
  <dc:description/>
  <dc:language>en-US</dc:language>
  <cp:lastModifiedBy>vido</cp:lastModifiedBy>
  <dcterms:modified xsi:type="dcterms:W3CDTF">2006-11-26T10:17:00Z</dcterms:modified>
  <cp:revision>26</cp:revision>
  <dc:subject/>
  <dc:title>BLOK 2</dc:title>
</cp:coreProperties>
</file>