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FFFFFF"/>
          <w:sz w:val="32"/>
          <w:szCs w:val="32"/>
          <w:u w:val="single"/>
        </w:rPr>
      </w:pPr>
      <w:r>
        <w:rPr>
          <w:rFonts w:cs="Tahoma" w:ascii="Verdana" w:hAnsi="Verdana"/>
          <w:b/>
          <w:color w:val="FFFFFF"/>
          <w:sz w:val="32"/>
          <w:szCs w:val="32"/>
          <w:highlight w:val="black"/>
          <w:u w:val="single"/>
        </w:rPr>
        <w:t>Průvodce samostudiem - SOC704 Četba klasiků</w:t>
      </w:r>
    </w:p>
    <w:p>
      <w:pPr>
        <w:pStyle w:val="Normal"/>
        <w:rPr>
          <w:rFonts w:ascii="Verdana" w:hAnsi="Verdana" w:cs="Tahoma"/>
          <w:b/>
          <w:b/>
          <w:color w:val="FFFFFF"/>
          <w:sz w:val="28"/>
          <w:szCs w:val="28"/>
          <w:u w:val="single"/>
        </w:rPr>
      </w:pPr>
      <w:r>
        <w:rPr>
          <w:rFonts w:cs="Tahoma" w:ascii="Verdana" w:hAnsi="Verdana"/>
          <w:b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žení a vážené studujíc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odsazen2"/>
        <w:ind w:firstLine="360"/>
        <w:jc w:val="both"/>
        <w:rPr/>
      </w:pPr>
      <w:r>
        <w:rPr>
          <w:rFonts w:cs="Verdana" w:ascii="Verdana" w:hAnsi="Verdana"/>
          <w:szCs w:val="22"/>
        </w:rPr>
        <w:t xml:space="preserve">tento </w:t>
      </w:r>
      <w:r>
        <w:rPr>
          <w:rFonts w:cs="Verdana" w:ascii="Verdana" w:hAnsi="Verdana"/>
          <w:i/>
          <w:szCs w:val="22"/>
        </w:rPr>
        <w:t xml:space="preserve">Průvodce studijním materiálem </w:t>
      </w:r>
      <w:r>
        <w:rPr>
          <w:rFonts w:cs="Verdana" w:ascii="Verdana" w:hAnsi="Verdana"/>
          <w:szCs w:val="22"/>
        </w:rPr>
        <w:t xml:space="preserve">je pomůckou, která by Vám měla usnadnit studium textů, které jsou předepsány jako povinné pro předmět </w:t>
      </w:r>
      <w:r>
        <w:rPr>
          <w:rFonts w:cs="Verdana" w:ascii="Verdana" w:hAnsi="Verdana"/>
          <w:i/>
          <w:szCs w:val="22"/>
        </w:rPr>
        <w:t>Četba klasiků</w:t>
      </w:r>
      <w:r>
        <w:rPr>
          <w:rFonts w:cs="Verdana" w:ascii="Verdana" w:hAnsi="Verdana"/>
          <w:szCs w:val="22"/>
        </w:rPr>
        <w:t xml:space="preserve">, jenž je vyučován v rámci kombinovaného studia na katedře sociologie Fakulty sociálních studií MU v Brně. Byl vypracován s ohledem na povahu a potřeby studia v kombinované formě, které probíhá z velké části jako samostatné studium, pouze s občasnými konzultacemi s příslušným vyučujícím. Tato forma klade především na začínající studující značné nároky, zejména jedná-li se o studium původních a někdy komplikovaných textů, jako je tomu u daného předmětu. </w:t>
      </w:r>
      <w:r>
        <w:rPr>
          <w:rFonts w:cs="Verdana" w:ascii="Verdana" w:hAnsi="Verdana"/>
          <w:i/>
          <w:szCs w:val="22"/>
        </w:rPr>
        <w:t>Průvodce studijním materiálem</w:t>
      </w:r>
      <w:r>
        <w:rPr>
          <w:rFonts w:cs="Verdana" w:ascii="Verdana" w:hAnsi="Verdana"/>
          <w:szCs w:val="22"/>
        </w:rPr>
        <w:t xml:space="preserve"> vám má usnadnit orientaci v těchto textech a zároveň posloužit jako jistá náhrada pravidelných konzultací a přednášek, ačkoliv se nejedná o náhradu zcela ekvivalentní. Používání tohoto průvodce by mělo umožnit snadnější a přesnější pochopení předepsané látky, čímž by se měla zvýšit šance na úspěšné absolvování tohoto předmětu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tomto průvodci najdete průvodní informaci ke každému z předepsaných textů. Tato informace Vás uvede do obecnějšího kontextu studované látky. Následné otázky Vás upozorní na klíčová témata a také na některé klíčové pojmy, které autoři v textech používají. Nezapomeňte, že při nesrovnalostech nebo nejasnostech můžete také sáhnout po výkladových slovnících – zejména po Velkém sociologickém slovníku. Předpokladem je, že danou primární literaturu budete studovat souběžně s texty sekundární literatury k předmětu SOC705 Klasické sociologické teorie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ufám, že </w:t>
      </w:r>
      <w:r>
        <w:rPr>
          <w:rFonts w:cs="Verdana" w:ascii="Verdana" w:hAnsi="Verdana"/>
          <w:i/>
          <w:sz w:val="22"/>
          <w:szCs w:val="22"/>
        </w:rPr>
        <w:t xml:space="preserve">Průvodce samostudiem </w:t>
      </w:r>
      <w:r>
        <w:rPr>
          <w:rFonts w:cs="Verdana" w:ascii="Verdana" w:hAnsi="Verdana"/>
          <w:sz w:val="22"/>
          <w:szCs w:val="22"/>
        </w:rPr>
        <w:t>Vám bude skutečnou a efektivní studijní pomůckou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ECNÉ POKYNY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četbě každého z textů, jakožto i při přípravě na zkoušku je doporučeno se nejdříve řídit následujícími obecnými otázkami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) Jaký/á je hlavní argument/myšlenka textu?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 vědě obvykle neexistuje žádný výrok bez toho, že by odkazoval na jiný výrok. Málokdy tedy najdeme myšlenkovou tradici, která by nevycházela nebo nenavazovala na jinou tradici, nebo se k ní alespoň kriticky nestavěla. Při studiu sekundární literatury nás tento problém trápit nemusí, protože její povaha je především informativní. Při studiu </w:t>
      </w:r>
      <w:r>
        <w:rPr>
          <w:rFonts w:cs="Verdana" w:ascii="Verdana" w:hAnsi="Verdana"/>
          <w:i/>
          <w:sz w:val="22"/>
          <w:szCs w:val="22"/>
        </w:rPr>
        <w:t>primární</w:t>
      </w:r>
      <w:r>
        <w:rPr>
          <w:rFonts w:cs="Verdana" w:ascii="Verdana" w:hAnsi="Verdana"/>
          <w:sz w:val="22"/>
          <w:szCs w:val="22"/>
        </w:rPr>
        <w:t xml:space="preserve"> literatury se ovšem pokuste soustředit na hlavní linii textu a vystihněte </w:t>
      </w:r>
      <w:r>
        <w:rPr>
          <w:rFonts w:cs="Verdana" w:ascii="Verdana" w:hAnsi="Verdana"/>
          <w:sz w:val="22"/>
          <w:szCs w:val="22"/>
          <w:u w:val="single"/>
        </w:rPr>
        <w:t>ústřední argument/y</w:t>
      </w:r>
      <w:r>
        <w:rPr>
          <w:rFonts w:cs="Verdana" w:ascii="Verdana" w:hAnsi="Verdana"/>
          <w:sz w:val="22"/>
          <w:szCs w:val="22"/>
        </w:rPr>
        <w:t xml:space="preserve"> textu. Nejlepší kontrolou, zdali čtenář pochopil hlavní myšlenku textu, je pak schopnost umět ji zformulovat vlastními slovy. A je-li to nutné, tak v jedné větě; pokud to naopak okolnosti vyžadují, tak o ní hovořit třeba i 15 minut. Pokuste se tedy po nastudování každého z textů zamyslet se a zformulovat vlastními slovy, co autor tvrdí. </w:t>
      </w:r>
    </w:p>
    <w:p>
      <w:pPr>
        <w:pStyle w:val="Nadpis"/>
        <w:keepNext w:val="fals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2) Jaké konkrétní příklady či důkazy pro svůj argument/myšlenku autor uvádí?  Jakým způsobem obhajuje svůj argument?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obně jako v předešlém otázce, podstata vzdělání by neměla spočívat v memorování, ale v pochopení. A chápe ten, kdo sám o sobě a vlastními slovy dokáže hovořit o tom, co nastudoval. Kdo dokáže navíc argument nejen zformulovat, ale také obhájit – hovořit o důkazech, které existenci argumentu nebo myšlenky podporují -, ten si pak také nejen dobře pamatuje nastudovanou látku, ale pamatuje si ji dlouho a umí s ní pracovat, umí skrze ní promýšlet jiná témata a pohlédnout na okolní svět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 zodpovězení těchto obecných otázek byste se u textů určených k jednotlivým tématům měli zaměřit na dílčí otázky, které jsou uvedené v jednotlivých dokumentech </w:t>
      </w:r>
      <w:r>
        <w:rPr>
          <w:rFonts w:cs="Verdana" w:ascii="Verdana" w:hAnsi="Verdana"/>
          <w:i/>
          <w:sz w:val="22"/>
          <w:szCs w:val="22"/>
        </w:rPr>
        <w:t>Studijních otázek</w:t>
      </w:r>
      <w:r>
        <w:rPr>
          <w:rFonts w:cs="Verdana" w:ascii="Verdana" w:hAnsi="Verdana"/>
          <w:sz w:val="22"/>
          <w:szCs w:val="22"/>
        </w:rPr>
        <w:t>. Tyto otázky jsou vodítkem při četbě, pomáhají Vám se v textu zorientovat a upozorňují Vás na to, co je v textu důležité, na co byste měli brát zřetel a co neměli opomenout. Každé sadě otázek předchází stručná informace o daném konkrétním tex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2:00Z</dcterms:created>
  <dc:creator>vido</dc:creator>
  <dc:description/>
  <dc:language>en-US</dc:language>
  <cp:lastModifiedBy>vido</cp:lastModifiedBy>
  <dcterms:modified xsi:type="dcterms:W3CDTF">2006-11-10T15:05:00Z</dcterms:modified>
  <cp:revision>2</cp:revision>
  <dc:subject/>
  <dc:title>Průvodce samostudiem - SOC704 Četba klasiků</dc:title>
</cp:coreProperties>
</file>