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bibliografické ci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přehled forem bibliografických citací je zpracován podle citační normy ISO 690. Při psaní textů je ale třeba brát v úvahu, že každý odborný časopis či katedra FSS má stanovenu vlastní citační normu, které je třeba se drž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ákladní citace knih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íjmení a iniciály osobního jména au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zev publik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ydání (první vydání se neuvádí!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ísto vy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klad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k vy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klad:</w:t>
      </w:r>
    </w:p>
    <w:p>
      <w:pPr>
        <w:pStyle w:val="Normal"/>
        <w:jc w:val="both"/>
        <w:rPr/>
      </w:pPr>
      <w:r>
        <w:rPr>
          <w:b/>
          <w:sz w:val="24"/>
        </w:rPr>
        <w:t>KELLER, J</w:t>
      </w:r>
      <w:r>
        <w:rPr>
          <w:sz w:val="24"/>
        </w:rPr>
        <w:t xml:space="preserve">. Úvod do sociologie. Praha: Slon, 1992. </w:t>
      </w:r>
    </w:p>
    <w:p>
      <w:pPr>
        <w:pStyle w:val="Normal"/>
        <w:jc w:val="both"/>
        <w:rPr/>
      </w:pPr>
      <w:r>
        <w:rPr>
          <w:b/>
          <w:bCs/>
          <w:caps/>
          <w:sz w:val="24"/>
        </w:rPr>
        <w:t>Mareš, P</w:t>
      </w:r>
      <w:r>
        <w:rPr>
          <w:caps/>
          <w:sz w:val="24"/>
        </w:rPr>
        <w:t>.</w:t>
      </w:r>
      <w:r>
        <w:rPr>
          <w:sz w:val="24"/>
        </w:rPr>
        <w:t xml:space="preserve"> Nezaměstnanost jako sociální problém. 3. rozšířené vydání. Praha: Slon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ákladní citace časopisu</w:t>
      </w:r>
      <w:r>
        <w:rPr>
          <w:i/>
          <w:sz w:val="24"/>
          <w:u w:val="single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 xml:space="preserve">- </w:t>
      </w:r>
      <w:r>
        <w:rPr>
          <w:sz w:val="24"/>
        </w:rPr>
        <w:t>příjmení a iniciály osobního jména au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zev člán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zev časopi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č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k vy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ís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rán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říklad: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USIL, L</w:t>
      </w:r>
      <w:r>
        <w:rPr>
          <w:sz w:val="24"/>
        </w:rPr>
        <w:t>. Kultura pracovišť sociální práce. Sociologický časopis, 27, 1991, č. 5: s. 545 – 567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ce statě ze sbor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íjmení a iniciály osobního jména autora sta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zev sta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íjmení a iniciály osobního jména autora (editora) sborní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ázev sborníku</w:t>
      </w:r>
    </w:p>
    <w:p>
      <w:pPr>
        <w:pStyle w:val="Normal"/>
        <w:jc w:val="both"/>
        <w:rPr/>
      </w:pPr>
      <w:r>
        <w:rPr>
          <w:sz w:val="24"/>
        </w:rPr>
        <w:t>- vydání (první vydání se neuvádí!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ísto vy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klad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k vy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ránky</w:t>
      </w:r>
    </w:p>
    <w:p>
      <w:pPr>
        <w:pStyle w:val="Zkladntextodsazen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říklad:</w:t>
      </w:r>
    </w:p>
    <w:p>
      <w:pPr>
        <w:pStyle w:val="Zkladntextodsazen3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</w:rPr>
        <w:t>ŠMAJS, J.</w:t>
      </w:r>
      <w:r>
        <w:rPr>
          <w:rFonts w:cs="Times New Roman" w:ascii="Times New Roman" w:hAnsi="Times New Roman"/>
        </w:rPr>
        <w:t xml:space="preserve"> Práce – téma k zamyšlení. In BUCHTOVÁ, B. a kol. Nezaměstnanost: Psychologický, ekonomický a sociální problém. Praha: Grada, 2002, s. 9-34.</w:t>
      </w:r>
    </w:p>
    <w:p>
      <w:pPr>
        <w:pStyle w:val="Zkladntextodsazen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itace seriálové publikace</w:t>
      </w:r>
    </w:p>
    <w:p>
      <w:pPr>
        <w:pStyle w:val="Zkladntextodsazen3"/>
        <w:spacing w:lineRule="auto" w:line="240"/>
        <w:ind w:hanging="0"/>
        <w:rPr/>
      </w:pPr>
      <w:r>
        <w:rPr>
          <w:rFonts w:cs="Times New Roman" w:ascii="Times New Roman" w:hAnsi="Times New Roman"/>
        </w:rPr>
        <w:t>- název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vědnost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údaje o vydávání (pokud jsou uvedeny: čísla / data – číslo svazku apod.)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ísto vydání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kladatel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k vydání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říklad:</w:t>
      </w:r>
    </w:p>
    <w:p>
      <w:pPr>
        <w:pStyle w:val="Zkladntextodsazen3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</w:rPr>
        <w:t>Historická demografie.</w:t>
      </w:r>
      <w:r>
        <w:rPr>
          <w:rFonts w:cs="Times New Roman" w:ascii="Times New Roman" w:hAnsi="Times New Roman"/>
        </w:rPr>
        <w:t xml:space="preserve"> Sociologický ústav (Akademie věd ČR). Č. 27. Praha: Sociologický ústav AV ČR, 2003.</w:t>
      </w:r>
    </w:p>
    <w:p>
      <w:pPr>
        <w:pStyle w:val="Zkladntextodsazen3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</w:rPr>
        <w:t>Statistická ročenka ČR 2003</w:t>
      </w:r>
      <w:r>
        <w:rPr>
          <w:rFonts w:cs="Times New Roman" w:ascii="Times New Roman" w:hAnsi="Times New Roman"/>
        </w:rPr>
        <w:t>. Český statistický úřad. Praha: ČSÚ, 2004.</w:t>
      </w:r>
    </w:p>
    <w:p>
      <w:pPr>
        <w:pStyle w:val="Zkladntextodsazen3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 dále uvádí příklady citací diplomových prací, částí monografií, článků v denním tisku aj., plné znění normy lze dohledat na internetu.</w:t>
      </w:r>
    </w:p>
    <w:p>
      <w:pPr>
        <w:pStyle w:val="Zkladntextodsazen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azy na studijní prameny v textu</w:t>
      </w:r>
    </w:p>
    <w:p>
      <w:pPr>
        <w:pStyle w:val="Zkladn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ásadě použít dva druhy odkazů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ita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both"/>
        <w:rPr/>
      </w:pPr>
      <w:r>
        <w:rPr>
          <w:b/>
          <w:sz w:val="24"/>
        </w:rPr>
        <w:t>Citace</w:t>
      </w:r>
      <w:r>
        <w:rPr>
          <w:sz w:val="24"/>
        </w:rPr>
        <w:t xml:space="preserve"> je přesným (doslovným) přepisem myšlenek jiného autora, píše se tedy do uvozovek a v samotném odkazu na citaci se definuje autor, rok vydání díla a číslo stránky, ze které  je citová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az na citaci lze umísti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na konci text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říklad</w:t>
      </w:r>
      <w:r>
        <w:rPr>
          <w:sz w:val="24"/>
        </w:rPr>
        <w:t>: „Nejobjektivnějším, i když pracným způsobem získání informací je rozbor magnetofonového záznamu vyučovací hodiny“ (Hrabal, 1998: 113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v poznámce pod čar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říklad</w:t>
      </w:r>
      <w:r>
        <w:rPr>
          <w:sz w:val="24"/>
        </w:rPr>
        <w:t>: „Nejobjektivnějším, i když pracným způsobem získání informací je rozbor magnetofonového záznamu vyučovací hodiny.“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Tento způsob se doporučuje, pokud není znám autor díla, ze kterého citujeme. </w:t>
      </w:r>
      <w:r>
        <w:rPr>
          <w:b/>
          <w:sz w:val="24"/>
        </w:rPr>
        <w:t>Poznámky pod čarou lze uvést přímo na téže straně nebo  souhrnně na konci prá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v textu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</w:rPr>
        <w:t>Příklad</w:t>
      </w:r>
      <w:r>
        <w:rPr>
          <w:rFonts w:cs="Times New Roman" w:ascii="Times New Roman" w:hAnsi="Times New Roman"/>
        </w:rPr>
        <w:t>: Hrabal (1998: 113) píše: „Nejobjektivnějším, i když pracným způsobem získání informací je rozbor magnetofonového záznamu vyučovací hodiny.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otázku, zda umísťovat citaci za celý text nebo pod čarou či do textu, neexistuje jednoznačná odpověď. Z praktického hlediska je lepší kratší citace uvádět v textu, dokonce řada autorů tento způsob upřednostňuje (FF UK, FSS MU)  nebo citovat pod čarou. Čtenář se nemusí unavovat neustálým listováním na konec prá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arafráz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lastní převyprávěnou neboli </w:t>
      </w:r>
      <w:r>
        <w:rPr>
          <w:b/>
          <w:sz w:val="24"/>
        </w:rPr>
        <w:t>parafrázovanou</w:t>
      </w:r>
      <w:r>
        <w:rPr>
          <w:sz w:val="24"/>
        </w:rPr>
        <w:t xml:space="preserve"> citaci uvozovkami neoddělujeme, odkaz na ni obsahuje příjmení autora a rok vydání díla (nikoliv stránku jako u přesné citace). Existuje několik možností, jak uvést parafráz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kaz v text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říklad: </w:t>
      </w:r>
      <w:r>
        <w:rPr>
          <w:sz w:val="24"/>
        </w:rPr>
        <w:t>Podle Potůčka (1998) je součástí sociální politiky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kaz za text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říklad: </w:t>
      </w:r>
      <w:r>
        <w:rPr>
          <w:sz w:val="24"/>
        </w:rPr>
        <w:t xml:space="preserve">Součástí sociální politiky je také sociální pojištění, které řeší sociální situace, na které se může člověk předem připravit (Potůček, 1998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V poznámce pod čarou</w:t>
      </w:r>
      <w:r>
        <w:rPr>
          <w:sz w:val="24"/>
        </w:rPr>
        <w:t xml:space="preserve">: Vhodné zvláště, když parafrázujeme text, který nemá autora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říklad: </w:t>
      </w:r>
      <w:r>
        <w:rPr>
          <w:sz w:val="24"/>
        </w:rPr>
        <w:t>Součástí sociální politiky je také sociální pojištění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éto souvislosti se nabízí ještě jedna otázka: Proč vůbec citovat? Odpověď je velmi lapidární. Protože použít cizí myšlenky, a neocitovat ji, je krádež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oučástí závěrečných zpráv, článků i studentských prací bývají </w:t>
      </w:r>
      <w:r>
        <w:rPr>
          <w:b/>
          <w:sz w:val="24"/>
        </w:rPr>
        <w:t>tabulky i grafy</w:t>
      </w:r>
      <w:r>
        <w:rPr>
          <w:sz w:val="24"/>
        </w:rPr>
        <w:t>. Patří do textu nebo do příloh? Ani zde nelze dát jednoznačnou odpověď. Můžeme pouze doporučit: Souvisí-li tabulka nebo graf přímo s textem, je dobré je umístit přímo do textu (z důvodů orientace čtenáře). Získáte-li student materiál, který přímo s textem nesouvisí, ale slouží k dokreslení řešeného problému, je lépe ho umístit do příloh (aby nerušil plynulost textu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bulky a grafy musí být očíslovány a označeny názvem a jejich seznam musí být uveden za obsahem na začátku práce! U převzatých tabulek a grafů je vždy uveden prame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rabal, K.: …..celý bibliografický zápis s označením jen té stránky, ze které cituje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práva MPSV o vývoji sociální politiky v ČR.</w:t>
      </w:r>
    </w:p>
    <w:p>
      <w:pPr>
        <w:pStyle w:val="Footnote"/>
        <w:rPr/>
      </w:pPr>
      <w:r>
        <w:rPr/>
        <w:t>Zákon č. 100/1988 Sb., o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u w:val="single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45:00Z</dcterms:created>
  <dc:creator>OA</dc:creator>
  <dc:description/>
  <dc:language>en-US</dc:language>
  <cp:lastModifiedBy>OA</cp:lastModifiedBy>
  <dcterms:modified xsi:type="dcterms:W3CDTF">2006-11-15T14:53:00Z</dcterms:modified>
  <cp:revision>1</cp:revision>
  <dc:subject/>
  <dc:title>Formy bibliografické citace</dc:title>
</cp:coreProperties>
</file>