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Úkol 2 (zadání):</w:t>
      </w:r>
      <w:r>
        <w:rPr>
          <w:b/>
          <w:i/>
        </w:rPr>
        <w:t xml:space="preserve"> Sepište krátký text - (max.) 1000-1400 slov + seznam odkazované literatury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, ve kterém poskytnete </w:t>
      </w:r>
      <w:r>
        <w:rPr>
          <w:b/>
          <w:bCs/>
          <w:i/>
        </w:rPr>
        <w:t>přehled o zkoumané problematice</w:t>
      </w:r>
      <w:r>
        <w:rPr>
          <w:b/>
          <w:i/>
        </w:rPr>
        <w:t xml:space="preserve"> (představení a vysvětlení problému, jeho zdůvodnění, přehled o dosavadním sociologickém zpracování tohoto problému a vysvětlení, jak se tyto práce vztahují k Vaší vlastní prác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V tomto krátkém textu byste měli </w:t>
      </w:r>
      <w:r>
        <w:rPr>
          <w:b/>
          <w:bCs/>
          <w:i/>
        </w:rPr>
        <w:t>stručně vyložit</w:t>
      </w:r>
      <w:r>
        <w:rPr>
          <w:b/>
          <w:i/>
        </w:rPr>
        <w:t xml:space="preserve">, </w:t>
      </w:r>
      <w:r>
        <w:rPr>
          <w:b/>
          <w:bCs/>
          <w:i/>
        </w:rPr>
        <w:t>co kdo o vašem problému už napsal</w:t>
      </w:r>
      <w:r>
        <w:rPr>
          <w:b/>
          <w:i/>
        </w:rPr>
        <w:t xml:space="preserve"> a </w:t>
      </w:r>
      <w:r>
        <w:rPr>
          <w:b/>
          <w:bCs/>
          <w:i/>
        </w:rPr>
        <w:t>jak se to vztahuje k projektu Vaší vlastní práce</w:t>
      </w:r>
      <w:r>
        <w:rPr>
          <w:b/>
          <w:i/>
        </w:rPr>
        <w:t xml:space="preserve">. Jde vlastně o kus textu, který obvykle tvoří část úvodu výzkumné zprávy, někdy též projektu. Na začátku tohoto textu krátce </w:t>
      </w:r>
      <w:r>
        <w:rPr>
          <w:b/>
          <w:bCs/>
          <w:i/>
        </w:rPr>
        <w:t>zrekapitulujte svůj výzkumný problém</w:t>
      </w:r>
      <w:r>
        <w:rPr>
          <w:b/>
          <w:i/>
        </w:rPr>
        <w:t xml:space="preserve"> (poučte se přitom z komentářů k písemnému úkolu č. 1).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Shrnutí hlavních chyb v 2. úkole</w:t>
      </w:r>
    </w:p>
    <w:p>
      <w:pPr>
        <w:pStyle w:val="Normal"/>
        <w:ind w:left="5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>1. Nedodržení zadání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Zadání: </w:t>
      </w:r>
      <w:r>
        <w:rPr>
          <w:b/>
          <w:i/>
        </w:rPr>
        <w:t>Dodržte stanovený rozsah a termín (práce, které rozsah přesáhnou nebo budou odevzdány pozdě, budou automaticky vyřazeny z hodnocení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yhněte se krátkým odstavcům (1-2 věty): pouze to prozrazuje bezradnost při rozvinutí myšlenky, která tak zpravidla zůstává plochá, vágní, nejasná. Vyvarujte se rozsekání textu na příliš mnoho krátkých pod-oddílů (s vlastními nadpisy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yby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dodržení stanoveného rozsahu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ělo se jednat o souvislý text, nikoli bodový výčet (mnozí navíc citovali ze zadání jednotlivé požadavky jako podnadpisy, přestože před tím byli varová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stavce nemohou být tvořeny jen jednou větou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Nedodržení struktury textu (představení a vysvětlení problému, jeho zdůvodnění, přehled o dosavadním zpracování problému a jeho vztažení k vlastní práci); textu chybí logická posloupnost. Velmi málo prací má logickou strukturu, která by vedla k nějakému vyústění, z něhož bude zřejmý autorův další výzkumný postup a jeho teoretické zakotvení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Např. o cíli práce se hovoří na několika místech textu a pokaždé jinak, autor pořád přidává nové náhledy, koncepty argumenty a v každém odstavci svou původní myšlenku výrazně modifik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línání druhého úkolu s prvním (co mělo být zpracováno v prvním se opět objevuje v druhém, např. rozpracování metodologie, motivace k výzkumu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V definování konceptu víry, bych použila „hrubších kritérií“ (Křivohlavý, 2001:105),  tzn. konstatování,  zda daný člověk navštěvuje kostel, za jakým účelem, jak často, zda se modlí a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Jazykový styl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(Zadání)- Dbejte na </w:t>
      </w:r>
      <w:r>
        <w:rPr>
          <w:b/>
          <w:bCs/>
          <w:i/>
        </w:rPr>
        <w:t>jazykový styl a formu</w:t>
      </w:r>
      <w:r>
        <w:rPr>
          <w:b/>
          <w:i/>
        </w:rPr>
        <w:t>, kterou se vyjadřujete: to přímo souvisí přesností a sdělností Vašeho myšlení. Vyvarujte se předlouhých vět, nadužívání cizích slov a gramatických chyb (zejména v interpunkci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- Vyhněte se novinářskému a bombastickému žargonu (jako např.: „je nad slunce jasné“, „v naší uspěchané době“, „katastrofální důsledky“, apod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y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>Řada klišé a stereotypů, bombastických tvrzení a nepodložených argumentů</w:t>
      </w:r>
    </w:p>
    <w:p>
      <w:pPr>
        <w:pStyle w:val="Normal"/>
        <w:numPr>
          <w:ilvl w:val="1"/>
          <w:numId w:val="2"/>
        </w:numPr>
        <w:rPr/>
      </w:pPr>
      <w:r>
        <w:rPr/>
        <w:t>Hodnotící soudy</w:t>
      </w:r>
    </w:p>
    <w:p>
      <w:pPr>
        <w:pStyle w:val="Normal"/>
        <w:numPr>
          <w:ilvl w:val="1"/>
          <w:numId w:val="2"/>
        </w:numPr>
        <w:rPr/>
      </w:pPr>
      <w:r>
        <w:rPr/>
        <w:t>Narativita</w:t>
      </w:r>
    </w:p>
    <w:p>
      <w:pPr>
        <w:pStyle w:val="Normal"/>
        <w:numPr>
          <w:ilvl w:val="1"/>
          <w:numId w:val="2"/>
        </w:numPr>
        <w:rPr/>
      </w:pPr>
      <w:r>
        <w:rPr/>
        <w:t>Banální tvrz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ění se společnost a současně její životní styl a hodnoty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kusím se přesměrovat pozornost sociálních pracovníků na téma rodiny s dětmi, protože rodina je základní stavební jednotkou společnosti a míra její prosperity ovlivňuje právě celou společn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oučasná situace soužití romské minoritní subpopulace a majoritní části společnosti je velmi neuspokojivá. Přestože v posledních letech můžeme na vládní úrovni a v občanském sektoru zaznamenat mnoho praktických kroků pro zlepšení vzájemných vztahů, tak na úrovni postojů jedinců je situace stále na bodě mrazu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Situace není optimistická ani s ohledem na budoucnost. Výběrové šetření zaměřené na mladou generaci přineslo stejně alarmující data. Těžko tedy můžeme očekávat pokrok v  integraci, když  většinová část populace zaujímá dlouhodobě negativní postoje vůči romskému etniku. Institucionální zásahy a projekty se v této atmosféře stávají do jisté míry sterilní. Dokud se nezmění postoje na úrovni jedince, těžko lze očekávat skutečný pokrok.</w:t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tyl. Jednoduchá pomoc</w:t>
      </w:r>
      <w:r>
        <w:rPr>
          <w:b/>
          <w:i/>
        </w:rPr>
        <w:t xml:space="preserve"> - přečíst práci po sobě, dát ji někomu přečíst. Pokud ani to nepomůže – učebnice stylistiky. </w:t>
      </w:r>
    </w:p>
    <w:p>
      <w:pPr>
        <w:pStyle w:val="Normal"/>
        <w:rPr/>
      </w:pPr>
      <w:r>
        <w:rPr>
          <w:b/>
          <w:i/>
        </w:rPr>
        <w:t>I autorské korektury mají své meze -  problém autorské slepoty: Nemůžeme spoléhat jen na vlastní korektury. Text vnímáme jako celek a chyby, které nezapadají do správného tvaru ignorujeme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Srozumitelnost text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(Zadání): Dbejte na </w:t>
      </w:r>
      <w:r>
        <w:rPr>
          <w:b/>
          <w:bCs/>
          <w:i/>
        </w:rPr>
        <w:t>přehlednost a sdělnost</w:t>
      </w:r>
      <w:r>
        <w:rPr>
          <w:b/>
          <w:i/>
        </w:rPr>
        <w:t xml:space="preserve"> textu, věcnou a logickou návaznost argumentů. Musí z něj být jasné, co chcete analyzovat, s jakými očekáváními, v jakém konceptuálním rámci (klíčové výchozí pojmy), jaká jsou omezení Vaší analýzy (co může a co nemůže říct)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- Vhodným způsobem používejte </w:t>
      </w:r>
      <w:r>
        <w:rPr>
          <w:b/>
          <w:bCs/>
          <w:i/>
        </w:rPr>
        <w:t>odborné termíny</w:t>
      </w:r>
      <w:r>
        <w:rPr>
          <w:b/>
          <w:i/>
        </w:rPr>
        <w:t xml:space="preserve"> (tj. ve vhodných souvislostech, ve významu, který jim sociologie přisuzuje, atd.). Nenápadně tak ukazujete, že se v problematice orientujete. Jako jinde, i tady platí všeho s mírou, méně je někdy více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>- Pište rovnou k věci</w:t>
      </w:r>
      <w:r>
        <w:rPr>
          <w:b/>
          <w:i/>
        </w:rPr>
        <w:t>, nenechávejte se odvést k marginálním souvislostem, jež nejsou pro Vaše zadání důležité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y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>Příliš dlouhé věty; špatně na sebe navazující</w:t>
      </w:r>
    </w:p>
    <w:p>
      <w:pPr>
        <w:pStyle w:val="Normal"/>
        <w:numPr>
          <w:ilvl w:val="1"/>
          <w:numId w:val="2"/>
        </w:numPr>
        <w:rPr/>
      </w:pPr>
      <w:r>
        <w:rPr/>
        <w:t>Nesrozumitelná, špatně vázaná souvětí</w:t>
      </w:r>
    </w:p>
    <w:p>
      <w:pPr>
        <w:pStyle w:val="Normal"/>
        <w:numPr>
          <w:ilvl w:val="1"/>
          <w:numId w:val="2"/>
        </w:numPr>
        <w:rPr/>
      </w:pPr>
      <w:r>
        <w:rPr/>
        <w:t>Nesmyslné a nevhodné používání cizích slov</w:t>
      </w:r>
    </w:p>
    <w:p>
      <w:pPr>
        <w:pStyle w:val="Normal"/>
        <w:numPr>
          <w:ilvl w:val="1"/>
          <w:numId w:val="2"/>
        </w:numPr>
        <w:rPr/>
      </w:pPr>
      <w:r>
        <w:rPr/>
        <w:t>Špatně používané pády</w:t>
      </w:r>
    </w:p>
    <w:p>
      <w:pPr>
        <w:pStyle w:val="Normal"/>
        <w:numPr>
          <w:ilvl w:val="1"/>
          <w:numId w:val="2"/>
        </w:numPr>
        <w:rPr/>
      </w:pPr>
      <w:r>
        <w:rPr/>
        <w:t>Pouhé náznaky určité problematiky, velmi obecná, nejasná tvrzení – čtenář se musí sám domýšlet, co chtěl autor vlastně říct</w:t>
      </w:r>
    </w:p>
    <w:p>
      <w:pPr>
        <w:pStyle w:val="Normal"/>
        <w:numPr>
          <w:ilvl w:val="1"/>
          <w:numId w:val="2"/>
        </w:numPr>
        <w:rPr/>
      </w:pPr>
      <w:r>
        <w:rPr/>
        <w:t>Některé odevzdané práce budily dojem, jako by si je autoři  po sobě ani nepřečetli, přitom nejlepším způsobem korekce textu je dát práci přečíst ještě někomu jiném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édia mají velký vliv na rozšíření těchto nemocí, a proto je zřejmé, že nárůst těchto nemocí bude také přímo souviset s rozvojem a dostupností k médiím, čímž se moderní doba vyznačuje (Starnovská, 2000; Krch, 2005; Tláskal 2002).  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  <w:t>I  když jde o jev značně rozšířený, je málo ve veřejném povědomí známý a málo si uvědomujeme, jak se tento fenomén masivně ve společnosti rozšířil a jak velký má dopad zejména na mladistvé, především na dívky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ento pohled společnosti na otcovství se snaží změnit někteří muži a otcové. Eduard Bakalář (2002), Matěj Matějček (1994), Richard A. Warshak  (1995) píší o negativních důsledcích nepřítomnosti otce ve výchově na psychický vývoj dítěte a jeho socializaci a naopak o přínosech přítomnosti otce ve výchově pro dítě.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>Ježek a Mareš na základě svých výzkumů konstatují, že v našich podmínkách jsou žáci ve svých hodnoceních školy ovlivněni především děním ve vlastní třídě, nemají většinou dost prostoru na vytváření diferencovanějších postojů. (2003, s. 134-147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708" w:hanging="0"/>
        <w:rPr/>
      </w:pPr>
      <w:r>
        <w:rPr>
          <w:i/>
        </w:rPr>
        <w:t>Pravděpodobně bude mít zveřejnění výzkumu i jistý dopad na některá politická uskupení. Na základě závěrů by měl výzkum přispět k přehodnocení některých historických událostí a vynést na světlo skutečnosti, které zůstávali dosud ve stínu dosavadního dominantního přístupu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708" w:hanging="0"/>
        <w:jc w:val="both"/>
        <w:outlineLvl w:val="0"/>
        <w:rPr/>
      </w:pPr>
      <w:r>
        <w:rPr>
          <w:i/>
          <w:spacing w:val="-3"/>
        </w:rPr>
        <w:t>Homosexualita byla v různých dobách  a v různých společnostech chápána jinak. Také dnes, na počátku 21. století, je rozdíl, v nazírání na homosexualitu v různých společnostech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PredformtovanHTM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 tohoto přehledu vyplývá, že mediálních analýz Romského etnika je relativně dostatek. Odpovídá tomu i to, že Romové jsou v médiích zmiňováni snad nejčastěji a jedná se o etnickou skupinu, která vyvolává stále mnohé diskuze. Myslím si ale, že porovnání romského etnika s jinými etnickými menšinami a cizinci žijícími v Česku bude v mnohém přínosné. Tímto srovnáním  získáme lepší vhled do problematiky etnických stereotypů a předsudků a to jak v pohledu na Romy, tak na ostatní etnika žijící trvale na našem území. </w:t>
      </w:r>
    </w:p>
    <w:p>
      <w:pPr>
        <w:pStyle w:val="PredformtovanHTM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Cs/>
          <w:i/>
        </w:rPr>
        <w:t>Vyskytují se však dva různé typy zpráv, s kterými se můžeme setkat, události a pseudo události, ty se od sebe liší postupy při svém vzniku. „ Novináři informují o událostech proto, že nastaly, kdežto pseudo události nastaly  proto, že o nich informují novináři“ ( Gilbert Adair, 1995, v McNair 2004 : 148)</w:t>
      </w:r>
    </w:p>
    <w:p>
      <w:pPr>
        <w:pStyle w:val="PredformtovanHTM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 reklamě, abych uvedla  nejkřiklavější příklad, je můžeme zpravidla vidět jen jako konzumenty určitého zdraví a krásu navracejícího prostřed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>4. Citace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i/>
        </w:rPr>
        <w:t>(Zadání): Ve svém textu musíte citovat</w:t>
      </w:r>
      <w:r>
        <w:rPr>
          <w:b/>
          <w:i/>
        </w:rPr>
        <w:t xml:space="preserve">. Nejenže si tak ověříte, zda citujete správně po formální stránce (s uvedením zdroje a v případě doslovné citace i přesného místa v něm), ale zároveň Vás to nutí ke správné volbě toho podstatného ze zvolených zdrojů a napomáhá při formulaci vlastních myšlenek v sociologických souvislostech. Citujte však </w:t>
      </w:r>
      <w:r>
        <w:rPr>
          <w:b/>
          <w:bCs/>
          <w:i/>
        </w:rPr>
        <w:t>uměřeně</w:t>
      </w:r>
      <w:r>
        <w:rPr>
          <w:b/>
          <w:i/>
        </w:rPr>
        <w:t>: citace nemohou nahrazovat Váš vlastní argument (délka citací by neměla přesáhnout celkovou délku 150 slov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i/>
        </w:rPr>
        <w:t>V </w:t>
      </w:r>
      <w:r>
        <w:rPr>
          <w:b/>
          <w:bCs/>
          <w:i/>
        </w:rPr>
        <w:t>seznamu použité literatury</w:t>
      </w:r>
      <w:r>
        <w:rPr>
          <w:b/>
          <w:i/>
        </w:rPr>
        <w:t xml:space="preserve"> uvádějte jen ty prameny, na které se v textu odkazujete (buď v přímých citacích, anebo ve volných odkazech). </w:t>
      </w:r>
      <w:r>
        <w:rPr>
          <w:b/>
          <w:i/>
          <w:iCs/>
        </w:rPr>
        <w:t>Přímé (doslovné) citace</w:t>
      </w:r>
      <w:r>
        <w:rPr>
          <w:b/>
          <w:i/>
        </w:rPr>
        <w:t xml:space="preserve"> dávejte do uvozovek a v odkazu uvádějte vždy stranu či strany, ze které citujete; </w:t>
      </w:r>
      <w:r>
        <w:rPr>
          <w:b/>
          <w:i/>
          <w:iCs/>
        </w:rPr>
        <w:t>volné citace</w:t>
      </w:r>
      <w:r>
        <w:rPr>
          <w:b/>
          <w:i/>
        </w:rPr>
        <w:t xml:space="preserve"> údaj o straně odkazovat nemusejí, ale mohou; do uvozovek nepatří. Dodržujte </w:t>
      </w:r>
      <w:r>
        <w:rPr>
          <w:b/>
          <w:bCs/>
          <w:i/>
        </w:rPr>
        <w:t>jednotný styl odkazování</w:t>
      </w:r>
      <w:r>
        <w:rPr>
          <w:b/>
          <w:i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i/>
        </w:rPr>
        <w:t xml:space="preserve">Dbejte na </w:t>
      </w:r>
      <w:r>
        <w:rPr>
          <w:b/>
          <w:bCs/>
          <w:i/>
        </w:rPr>
        <w:t>správný výběr výchozí literatury</w:t>
      </w:r>
      <w:r>
        <w:rPr>
          <w:b/>
          <w:i/>
        </w:rPr>
        <w:t>: nemusí být ještě zcela úplná, ale musí se zřejmým způsobem vázat k Vašemu tématu. Důležité je najít v těchto textech právě to, co se týká Vašeho problému a také způsobu, kterým k problému přistupujete (tj. základních otázek, hypotéz, apod.)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yby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Přehled literatury není problémově stavěn. Buď se řadí jednotlivé definice od různých autorů, nebo se velmi rozvláčně a povrchně popisuje zkoumaný jev.</w:t>
      </w:r>
    </w:p>
    <w:p>
      <w:pPr>
        <w:pStyle w:val="Normal"/>
        <w:numPr>
          <w:ilvl w:val="1"/>
          <w:numId w:val="2"/>
        </w:numPr>
        <w:rPr/>
      </w:pPr>
      <w:r>
        <w:rPr/>
        <w:t>Citování pro citování, tj. uvádění citací, které jen opakují dříve řečené, případně do textu nezapadají, nejsou nijak uvozeny, okomentovány atd.</w:t>
      </w:r>
    </w:p>
    <w:p>
      <w:pPr>
        <w:pStyle w:val="Normal"/>
        <w:numPr>
          <w:ilvl w:val="1"/>
          <w:numId w:val="2"/>
        </w:numPr>
        <w:rPr/>
      </w:pPr>
      <w:r>
        <w:rPr/>
        <w:t>Špatné formáty citací, nejednotné.</w:t>
      </w:r>
    </w:p>
    <w:p>
      <w:pPr>
        <w:pStyle w:val="Normal"/>
        <w:numPr>
          <w:ilvl w:val="1"/>
          <w:numId w:val="2"/>
        </w:numPr>
        <w:rPr/>
      </w:pPr>
      <w:r>
        <w:rPr/>
        <w:t>Dvojí citování – pod čarou i v tex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itování pouze z jednoho zdroje, popř. časté citování z druhé ruky (žádná snaha najít původní text),  a i to často chybně.  „Primární“ autorr se cituje s přímým odkazem na sekundární literaturu: </w:t>
      </w:r>
      <w:r>
        <w:rPr>
          <w:i/>
        </w:rPr>
        <w:t>Erikson říká…(Matějíček 2000).</w:t>
      </w:r>
    </w:p>
    <w:p>
      <w:pPr>
        <w:pStyle w:val="Normal"/>
        <w:numPr>
          <w:ilvl w:val="1"/>
          <w:numId w:val="2"/>
        </w:numPr>
        <w:rPr/>
      </w:pPr>
      <w:r>
        <w:rPr/>
        <w:t>Opakující se chyby v seznamu literatury (špatný a nejednotný formát)</w:t>
      </w:r>
    </w:p>
    <w:p>
      <w:pPr>
        <w:pStyle w:val="Normal"/>
        <w:numPr>
          <w:ilvl w:val="1"/>
          <w:numId w:val="2"/>
        </w:numPr>
        <w:rPr/>
      </w:pPr>
      <w:r>
        <w:rPr/>
        <w:t>Nejasnost v tom, kde má být odkaz v odstavci uveden.</w:t>
      </w:r>
    </w:p>
    <w:p>
      <w:pPr>
        <w:pStyle w:val="Normal"/>
        <w:numPr>
          <w:ilvl w:val="1"/>
          <w:numId w:val="2"/>
        </w:numPr>
        <w:rPr/>
      </w:pPr>
      <w:r>
        <w:rPr/>
        <w:t>Nadbytek populárně-naučné literatury.</w:t>
      </w:r>
    </w:p>
    <w:p>
      <w:pPr>
        <w:pStyle w:val="Normal"/>
        <w:numPr>
          <w:ilvl w:val="1"/>
          <w:numId w:val="2"/>
        </w:numPr>
        <w:rPr/>
      </w:pPr>
      <w:r>
        <w:rPr/>
        <w:t>Citace  převážně jednoho autora.</w:t>
      </w:r>
    </w:p>
    <w:p>
      <w:pPr>
        <w:pStyle w:val="Normal"/>
        <w:numPr>
          <w:ilvl w:val="1"/>
          <w:numId w:val="2"/>
        </w:numPr>
        <w:rPr/>
      </w:pPr>
      <w:r>
        <w:rPr/>
        <w:t>Nedostatek zahraničních zdrojů, článků z odborných časopisů atd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Odkazy nekorespondují se závěrečným seznamem literatury. Někdy jsou uváděny různé roky vydání. </w:t>
      </w:r>
      <w:r>
        <w:rPr>
          <w:b/>
          <w:u w:val="single"/>
        </w:rPr>
        <w:t>Hlavním smyslem citací je usnadnit čtenářovi orientaci a umožnit mu snadno dohledat citovanou literaturu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540" w:hanging="0"/>
        <w:jc w:val="both"/>
        <w:outlineLvl w:val="0"/>
        <w:rPr>
          <w:i/>
          <w:i/>
          <w:spacing w:val="-3"/>
        </w:rPr>
      </w:pPr>
      <w:r>
        <w:rPr>
          <w:i/>
          <w:spacing w:val="-3"/>
        </w:rPr>
        <w:tab/>
        <w:t>Procházka sexuální orientaci chápe jako trvalou a nezměnitelnou charakteristikou každého člověka. Sexuální orientaci lidé vyjadřují při volbě svého partnera, kterého eroticky i citově preferují, muže či ženu. Většina populace je dle Procházky orientována heterosexuálně, menšina pak upřednostňuje pohlaví stejné, jde o homosexuály (Procházka, 200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540" w:hanging="0"/>
        <w:jc w:val="both"/>
        <w:outlineLvl w:val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540" w:hanging="0"/>
        <w:jc w:val="both"/>
        <w:outlineLvl w:val="0"/>
        <w:rPr>
          <w:i/>
          <w:i/>
          <w:spacing w:val="-3"/>
        </w:rPr>
      </w:pPr>
      <w:r>
        <w:rPr>
          <w:i/>
        </w:rPr>
        <w:t>„</w:t>
      </w:r>
      <w:r>
        <w:rPr>
          <w:i/>
        </w:rPr>
        <w:t>Kvalita sama je hodnotou, je zážitkovým (experienciálním) vztahem, reflexí (výsledkem zamyšlení) nad vlastní existencí.“ (cit. dle Křivohlavý,  2001:164)</w:t>
      </w:r>
    </w:p>
    <w:p>
      <w:pPr>
        <w:pStyle w:val="Normal"/>
        <w:ind w:left="708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540" w:firstLine="169"/>
        <w:rPr>
          <w:i/>
          <w:i/>
        </w:rPr>
      </w:pPr>
      <w:r>
        <w:rPr>
          <w:i/>
          <w:sz w:val="22"/>
          <w:szCs w:val="22"/>
        </w:rPr>
        <w:t>,,Antikomunismus, antiliberalismus, vůdcovský princip, korporatistická ideologie a organizační struktura, stranické vojsko(milice), reakční cíl kombinovaný s moderním přitakáním mobilizaci a podpora kapitalistického hospodářského pořádku“</w:t>
      </w:r>
      <w:r>
        <w:rPr>
          <w:i/>
        </w:rPr>
        <w:t>(Nolte, 1999).</w:t>
      </w:r>
    </w:p>
    <w:p>
      <w:pPr>
        <w:pStyle w:val="Normal"/>
        <w:ind w:left="540" w:firstLine="16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</w:rPr>
      </w:pPr>
      <w:r>
        <w:rPr>
          <w:i/>
          <w:iCs/>
        </w:rPr>
        <w:t>Jediný, kdo se okrajově této problematiky dotkl, byl K. Janiš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(Podstránský, Křesťanské napomínky k mravním ctnostem, s.84)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</w:rPr>
        <w:t>Jak uvádí Ježek, některé nevýhody vyplývají z podstaty dotazníkové metody samotné (vysoce strukturované – redukující, žádná kontrola validity), jiné z šíře pojmu klima, kdy si nemůžeme být jistí, které aspekty prostředí jsou smysluplnými prvky klimatu konkrétní školy. (2004, s. 36-86)</w:t>
      </w:r>
    </w:p>
    <w:p>
      <w:pPr>
        <w:pStyle w:val="Normal"/>
        <w:ind w:left="540" w:firstLine="16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Chybí rekapitulace výzkumného záměru v úvod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Přeplnění textu teoretickými koncepty, aniž by byla vysvětlena jejich vzájemná souvislost a souvislost s problematik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Absence výzkumného problé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Nedostatečné vysvětlení výběru tématu, nebo zúžení tématu</w:t>
      </w:r>
      <w:r>
        <w:rPr>
          <w:b/>
          <w:bCs/>
        </w:rPr>
        <w:t xml:space="preserve"> </w:t>
      </w:r>
      <w:r>
        <w:rPr>
          <w:bCs/>
        </w:rPr>
        <w:t>(proč téma zužuji na jeden konkrétní problém a proč se naopak nezabývám problémem jiným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Cs/>
        </w:rPr>
      </w:pPr>
      <w:r>
        <w:rPr>
          <w:bCs/>
          <w:i/>
        </w:rPr>
        <w:t xml:space="preserve">Ve své práci bych se věnovala prvnímu postupu vzniku událostí, těch které se staly a proto nás o nich média informují. </w:t>
      </w:r>
      <w:r>
        <w:rPr>
          <w:bCs/>
        </w:rPr>
        <w:t>(nenásleduje žádné další vysvětle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Nedostatečné zdůvodnění přínosu výzkumu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5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akto speciálně koncipovaný text, zaměřený výhradně na problematiku romské kriminality, může významně usnadnit orientaci a hledání optimálního způsobu řešení současné situace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Lze tedy říci, že kriminalita Romů je skutečným problémem a hledání jejich kořenů je důležitý úkol současnosti. </w:t>
      </w:r>
    </w:p>
    <w:p>
      <w:pPr>
        <w:pStyle w:val="TextBody"/>
        <w:ind w:left="5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ato studie by měla přispět k odstranění takto zjednodušujících pohledu na celou pojednávanou oblast, a zároveň být vodítkem v  hledání oboustranně akceptovatelných způsobů řešení problémů.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ind w:left="540" w:firstLine="709"/>
        <w:jc w:val="both"/>
        <w:rPr/>
      </w:pPr>
      <w:r>
        <w:rPr>
          <w:i/>
          <w:color w:val="000000"/>
        </w:rPr>
        <w:t xml:space="preserve">Proč je daný problém významný? Poznatky, které díky této studii získáme, mohou sloužit odborné veřejnosti a odborníkům, kteří se podobnými problémy zabývají. (…) A co je důležité, ohroženou skupinou jsou děti, proto by se měla tomuto problému věnovat více než bedlivá pozornost. </w:t>
      </w:r>
    </w:p>
    <w:p>
      <w:pPr>
        <w:pStyle w:val="Normal"/>
        <w:ind w:left="90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onkrétní přínos této práce lze spatřovat v tom, že se jedná u nás o problematiku značně opomíjenou a empiricky málo zpracovanou. Přesto, že je poruchám příjmu potravy věnována stále větší pozornost, téma výskytu doposud nebylo uceleně zpracováno a širší laická veřejnost nemá povědomí o tomto jevu. Nikde jsem nenalezla výzkum zpracovávající tuto problematiku, proto se zde bude snažit o podání uceleného přehledu tohoto jevu. Hlavním cílem studie bude přispět k rozšíření poznatků o výskytu poruch příjmu potravy, zmapování této oblasti a zjištění jak moc a jak rychle se nárůst zvyšoval. Literatura a jiné zdroje uvádí, že k nárůstu, zejména v posledních padesáti letech dochází, ale nevíme jak moc a jak rychle.</w:t>
      </w:r>
    </w:p>
    <w:p>
      <w:pPr>
        <w:pStyle w:val="Normal"/>
        <w:ind w:left="540" w:firstLine="35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jc w:val="both"/>
        <w:rPr>
          <w:i/>
          <w:i/>
          <w:szCs w:val="28"/>
        </w:rPr>
      </w:pPr>
      <w:r>
        <w:rPr>
          <w:i/>
          <w:szCs w:val="28"/>
        </w:rPr>
        <w:t>V čem je problém rodin s dětmi, které se ocitají na hranici životního minima zvláštní? Proč si vůbec zasluhuje takovou pozornost? Mimo mnoho důvodů, o kterých jsem již psala také v tom, že s ekonomickými problémy rodiny jsou spojené mnohé další problémy a důsledky, které tvoří koloběh problémů a potíží členů těchto ohrožených rodin. Děti pocházející z těchto rodin často nemohou rozvíjet svá nadání a schopnosti, protože na to rodina nemá prostředky. Často nemohou dlouho studovat, protože musí brzy začít svojí prací vypomáhat ekonomické situaci v rodině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hrnutí dosavadního zkoumání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ísto představení hlavních argumentů je často uváděn výčet zdrojů, z nichž autor nebo autorka textu hodlá čerpat, případně toho, co bylo o problematice napsá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Často je využíváno velmi starých zdrojů, popř. výzkumů, bez zjevné snahy najít nové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O kanadských volbách konaných v roce 2004 existuje několik studií, při psaní této práce jsem je využila pro tu část, která komparuje zmíněné volby s volbami z roku 2006. Jedná se ve většině případů o publikace a články od Mgr. Chytilka (např. se jedná o články na webových stránkách </w:t>
      </w:r>
      <w:hyperlink r:id="rId2">
        <w:r>
          <w:rPr>
            <w:rStyle w:val="InternetLink"/>
            <w:i/>
          </w:rPr>
          <w:t>www.cevro.cz</w:t>
        </w:r>
      </w:hyperlink>
      <w:r>
        <w:rPr>
          <w:i/>
        </w:rPr>
        <w:t>, nebo jeho publikace v politologickém časopisu Politická revue a také bakalářskou práci pojednávající o kanadských federálních volbách 2004 od Martina Kozá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Český statistický úřad je dalším důležitým pramenem. Můžeme z něho čerpat například přesné informace týkající se vzdělanostní skladby obyvatelstva či sociální situaci domácností s dětmi i bez dětí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  <w:t>Výše jsem uvedla jen malou část významných prací sociálních pracovníků, kteří se problémem chudoby rodin s dětmi zabývají. Ve své práci budu hodně čerpat z jejich poznatků a  zkušeností. Všichni mnou citovaní autoři se do hloubky zabývají problémy rodin s dětmi a jejich mnohdy tíživou finanční situací. Naváži na ně a budu hledat možnosti, jak těmto rodinám pomoci.</w:t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6:00Z</dcterms:created>
  <dc:creator>Slepickova</dc:creator>
  <dc:description/>
  <cp:keywords/>
  <dc:language>en-US</dc:language>
  <cp:lastModifiedBy>OPI</cp:lastModifiedBy>
  <dcterms:modified xsi:type="dcterms:W3CDTF">2006-12-11T17:07:00Z</dcterms:modified>
  <cp:revision>3</cp:revision>
  <dc:subject/>
  <dc:title>1</dc:title>
</cp:coreProperties>
</file>