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Úkol 1 – SOC751 Výberové šetrenia v sociológii (surveys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sk-SK"/>
        </w:rPr>
      </w:pPr>
      <w:r>
        <w:rPr>
          <w:rFonts w:cs="Tahoma" w:ascii="Tahoma" w:hAnsi="Tahoma"/>
          <w:b/>
          <w:bCs/>
          <w:u w:val="single"/>
          <w:lang w:val="sk-SK"/>
        </w:rPr>
        <w:t xml:space="preserve">Členovia tímu: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arta Beníková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Leoš Bezkočka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Jana Matinová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Prosperitu súčasných spoločností zvyčajne posudzujeme na základe výšky ekonomického rastu, pričom rôzne sociálne skupiny sa tejto situácii lepšie či horšie prispôsobujú. Tie sociálne vrstvy, ktoré majú problém udržať krok s presadzovanými trendami v spoločnosti, sa častokrát ocitajú vylúčení z majoritnej spoločnosti. Takéto sociálne vylúčenie nevyplýva iba z ekonomickej stránky, ale je založené aj na etnickom, kultúrnom či náboženskom základe. Sociálne exklúzia sa teda vymedzuje ako proces, v ktorom sa spoločnosť výrazne polarizuje, proces vydeľovania jedincov či sociálnych skupín z ekonomického a sociálneho života spoločnosti, a tým vylúčenie možnosti podieľať sa na právach, prostrediach a zdrojoch blahobytu zdieľaných zbytkom populácie. </w:t>
      </w:r>
      <w:r>
        <w:rPr>
          <w:rFonts w:cs="Tahoma" w:ascii="Tahoma" w:hAnsi="Tahoma"/>
          <w:color w:val="FF0000"/>
          <w:lang w:val="sk-SK"/>
        </w:rPr>
        <w:t>zde by měl v závorce následovat pramen, ze kterého jste informaci (definici) přejali nebo se jí inspirovali.</w:t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V rámci zadania projektu na tému Ľudia ohrození sociálnym vylúčením v ČR sme našu cieľovú skupinu zúžili na dlhodobo nezamestnaných ľudí v ČR, poberajúcich sociálne dávky, tj ľudí nezamestnaných dlhšie než 12 mesiacov.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volili sme si štyri základné dimenzie, ktoré  budeme v rámci zvolenej definície skúmať: ekonomická, sociálna, politická a psychologická, pričom dôraz budeme klásť hlavne na sociálnu dimenziu.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Ekonomická dimenzia je definovaná veľkosťou príjmu. Náš výskum sme už zúžili na skupinu dlhodobo nezamestnaných, poberajúcich sociálne dávky, takže výška príjmu je už apriori definovaná. </w:t>
      </w:r>
      <w:r>
        <w:rPr>
          <w:rFonts w:cs="Tahoma" w:ascii="Tahoma" w:hAnsi="Tahoma"/>
          <w:color w:val="FF0000"/>
          <w:lang w:val="sk-SK"/>
        </w:rPr>
        <w:t>je toto skutečně součástí zadání nebo si skupinu zužujete z nějakého vašeho důvodu? Není možné měnit zadání, které máte.</w:t>
      </w:r>
      <w:r>
        <w:rPr>
          <w:rFonts w:cs="Tahoma" w:ascii="Tahoma" w:hAnsi="Tahoma"/>
          <w:lang w:val="sk-SK"/>
        </w:rPr>
        <w:t xml:space="preserve">Takto stanovenú ekonomickú dimenziu ďalej rozvinieme pohľadom na kvalitu a veľkosť bývania a úroveň voľnočasových aktivít.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V rámci sociálnej dimenzie budeme skúmať spôsob vylúčenia jedincov z kultúry danej spoločnosti. Zameriame sa na dva dôležite aspekty, a to na etnicitu jednotlivcov, ktorá im bráni podielať sa v zvýšenej miere na intenzívnejších kontaktoch s majoritnou spoločnosťou. Druhým aspektom bude posúdenie rodinného stavu a typu domácnosti, a ich vplyvu na sociálne vylúčenie, resp. ako daná situácia ovplyvnuje manželské/partnerské súžitie. Vedľajším aspektom je posúdenie faktu, ako táto sociálna situácia vplýva na potomkov dotazovaných respondentov, ako aj posúdenie sociálnej situácie rodičov respondentov.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Na politickú dimenziu sa budeme pozerať z pohľadu politickej orientácie oslovených respondentov, ako aj z ich záujmu o voľby reprezentovanú volebnou účasťou a celkovým záujemom o politické a občianske dianie v ČR.  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Posledným aspektom, ktorý budeme skúmať, je psychologická dimenzia, ktorá sa prejavuje subjektívnym posúdenim svojej situácie, svojho zdravotného stavu, ako aj subjektívnym pohľadom respondenta na svoje postavenie v rodine a v spoločnosti.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Na základe uvedených pracovných definícií sme definovali základnú otázku, jako aj vedľajšie otázky, a formulovali hlavné pracovné hypotézy, ktoré budeme na základe tohoto výberového šetrenia skúmať.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Základná otázka:</w:t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  <w:t>Vaše otázka by měla být položena mnohem obecněji, tak jak to vyplývá ze zadání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Ako vplýva dlhodobá nezamestnanosť na úroveň sociálnych vzťahov?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Vedľajšie otázky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Akým spôsobom sa dlhodobo nezamestnaní snažia opätovne začleniť na trh práce a ktorú sociálnu skupinu vnímajú ako svoju referenčnú skupin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Majú dlhodobo nezamestnaní sklon vyhľadávať spoločenské kontakty z podobných komuní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o akej miery ovplyvňuje dlhodobá nezamestnanosť počet a kvalitu spoločenských kontaktov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Má sociálna situácia rodičov vplyv na ďalší vývoj ich potomkov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kým smerom sa sociálne vylúčení jedinci orientujú v politickom spekt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Aké sú hlavné príčiny, ktoré dlhodobo nezamestnaní subjektívne považujú za spúšťací mechanizmus ich súčasnej sociálnej situácie? </w:t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Hlavné pracovné hypotézy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Dlhodobá nezamestnanosť negatívne pôsobí na manželské/patnerské vzta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Dĺžka nezamestnanosti prehlbuje subjektívny pocit izolácie od spoločnosti a k zvýšenej frustrácii a deprivác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S rastúcou dĺžkou nezamestnanosti súvisí ťažšie opätovné uplatnenie a začlenenie na trh práce. </w:t>
      </w:r>
    </w:p>
    <w:p>
      <w:pPr>
        <w:pStyle w:val="TextBody"/>
        <w:rPr/>
      </w:pPr>
      <w:r>
        <w:rPr/>
        <w:t>Měli byste mít jednu hlavní a další vedlejší hypotézy. Hypotézy odpovídají otázkám a vychází z nich.</w:t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  <w:t>Zcela zde chybí literatura, kterou jste použili. Z něčeho vycházet musíte, zvláště v případě definice dimenzí.</w:t>
      </w:r>
    </w:p>
    <w:p>
      <w:pPr>
        <w:pStyle w:val="Normal"/>
        <w:jc w:val="both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6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ind w:left="436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15:00Z</dcterms:created>
  <dc:creator>m.benikova</dc:creator>
  <dc:description/>
  <dc:language>en-US</dc:language>
  <cp:lastModifiedBy>*</cp:lastModifiedBy>
  <dcterms:modified xsi:type="dcterms:W3CDTF">2006-11-30T14:30:00Z</dcterms:modified>
  <cp:revision>10</cp:revision>
  <dc:subject/>
  <dc:title>Pracovní definice</dc:title>
</cp:coreProperties>
</file>