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pravila: Michaela Bartošová, bartosov@fss.muni.cz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vní úkol je jasně a dobře zpracovan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30"/>
          <w:szCs w:val="30"/>
          <w:u w:val="single"/>
        </w:rPr>
      </w:pPr>
      <w:r>
        <w:rPr>
          <w:rFonts w:cs="Tahoma"/>
          <w:b/>
          <w:sz w:val="30"/>
          <w:szCs w:val="30"/>
          <w:u w:val="single"/>
        </w:rPr>
        <w:t>ÚKOL Č. 1 – NÁVRH ÚVODNÍHO PROJEKTU VÝBĚROVÉHO ŠETŘENÍ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ÝBĚROVÁ ŠETŘENÍ V SOCIOLOGII (SURVEY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OC751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8"/>
          <w:szCs w:val="28"/>
          <w:u w:val="single"/>
        </w:rPr>
        <w:t>Výzkumný tým</w:t>
      </w:r>
      <w:r>
        <w:rPr>
          <w:rFonts w:cs="Tahoma"/>
          <w:sz w:val="28"/>
          <w:szCs w:val="28"/>
        </w:rPr>
        <w:t>:   Andrea Novosadová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ahoma"/>
          <w:sz w:val="28"/>
          <w:szCs w:val="28"/>
        </w:rPr>
        <w:t>Aneta Podhrázká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</w:t>
      </w:r>
      <w:r>
        <w:rPr>
          <w:rFonts w:cs="Tahoma"/>
          <w:sz w:val="28"/>
          <w:szCs w:val="28"/>
        </w:rPr>
        <w:t>Zuzana Tobolová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Vyučující: </w:t>
      </w:r>
      <w:r>
        <w:rPr>
          <w:rFonts w:cs="Tahoma"/>
          <w:sz w:val="26"/>
          <w:szCs w:val="26"/>
        </w:rPr>
        <w:t>PhDr. Aleš Burjanek, Dr.</w:t>
        <w:tab/>
        <w:t xml:space="preserve">Datum odevzdání: </w:t>
      </w:r>
      <w:bookmarkStart w:id="0" w:name="Text5"/>
      <w:r>
        <w:rPr>
          <w:rFonts w:cs="Tahoma"/>
          <w:sz w:val="26"/>
          <w:szCs w:val="26"/>
        </w:rPr>
        <w:t>27. 10. 2006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     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akulta sociálních studií MU, </w:t>
      </w:r>
      <w:r>
        <w:rPr>
          <w:rFonts w:cs="Tahoma"/>
          <w:sz w:val="26"/>
          <w:szCs w:val="26"/>
        </w:rPr>
        <w:t>2006/2007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ýzkumný problé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Lidé ohrožení sociálním vyloučením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definic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ciální exkluze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představuje vyloučení jedinců i sociálních skupin 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ekonomického a sociálního života (z trhu práce, společenských organizací, sousedství v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majoritní populaci ap.), a tím i z možnosti podílet se na právech (především sociálních), životních prostředcích a zdrojích blahobytu sdílených zbytkem populace. </w:t>
      </w:r>
      <w:r>
        <w:rPr>
          <w:rFonts w:cs="TimesNewRomanPSMT;Times New Roman" w:ascii="TimesNewRomanPSMT;Times New Roman" w:hAnsi="TimesNewRomanPSMT;Times New Roman"/>
        </w:rPr>
        <w:t>Sociálně vylučovaní jsou tak kráceni ve svých základních občanských právech, ať již jde o práva na politické a náboženské přesvědčení a kulturní/národnostní identitu a o její uznání v rámci občanské společnosti, o práva participovat na kulturních aktivitách a kulturním kapitálu společnosti a v neposlední řadě o práva sociální včetně práv přístupu na vzdělání, zdravotní péči, na možnost zajistit si bydlení či o práva na sociální ochranu (</w:t>
      </w:r>
      <w:r>
        <w:rPr>
          <w:rFonts w:cs="TimesNewRoman;Times New Roman"/>
          <w:bCs/>
          <w:color w:val="000000"/>
        </w:rPr>
        <w:t>Mareš</w:t>
      </w:r>
      <w:r>
        <w:rPr>
          <w:rFonts w:cs="TimesNewRoman;Times New Roman"/>
          <w:color w:val="000000"/>
        </w:rPr>
        <w:t>; 2006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lavní výzkumná otázk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Jsou příjemci sociálních dávek ohroženi sociálním vyloučení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edlejší výzkumné otázk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jakých hlavních dimenzích se projevuje sociální vyloučení mezi populací v ČR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á je míra tohoto vyloučení u dotyčných osob a jejich domácností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je subjektivní náhled sociálně vyloučených osob na vlastní situa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sociální exkluzí v ČR ohroženy více ženy nebo muž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souvislost mezi mírou sociálního vyloučení a nejvyšším dosaženým vzděláním respondentů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akým způsobem souvisí počet dětí v rodině se sociálním vyloučení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ákladní dimenze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/>
        <w:t xml:space="preserve">1) </w:t>
      </w:r>
      <w:r>
        <w:rPr>
          <w:u w:val="single"/>
        </w:rPr>
        <w:t xml:space="preserve">Ekonomická </w:t>
      </w:r>
      <w:r>
        <w:rPr/>
        <w:t xml:space="preserve">– </w:t>
      </w:r>
      <w:r>
        <w:rPr>
          <w:rFonts w:cs="TimesNewRomanPS-ItalicMT;Times New Roman" w:ascii="TimesNewRomanPS-ItalicMT;Times New Roman" w:hAnsi="TimesNewRomanPS-ItalicMT;Times New Roman"/>
          <w:iCs/>
        </w:rPr>
        <w:t>ekonomické vyloučení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je zdrojem (ale také důsledkem) chudoby a představuje vyloučení ze životního standardu a životních šancí obvyklých ve společnosti či dané kolektivitě. Jednou ze základních forem sociální exkluze je dnes marginalizace na trhu práce. Ať již jde o nezaměstnanost nebo o vytlačení na sekundární trh práce a segmentarizaci pracovní kariéry čili časté střídání placeného zaměstnání a nezaměstnanost (vyloučení z „dobré práce“) (Mareš; 2006). 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u w:val="single"/>
        </w:rPr>
        <w:t xml:space="preserve">Politická </w:t>
      </w:r>
      <w:r>
        <w:rPr/>
        <w:t xml:space="preserve">– </w:t>
      </w:r>
      <w:r>
        <w:rPr>
          <w:rFonts w:cs="TimesNewRomanPS-ItalicMT;Times New Roman" w:ascii="TimesNewRomanPS-ItalicMT;Times New Roman" w:hAnsi="TimesNewRomanPS-ItalicMT;Times New Roman"/>
          <w:iCs/>
        </w:rPr>
        <w:t>politické vyloučení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dstavuje především upření občanských, politických, al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lidských práv určitým jedincům či kolektivitám, které představuje jejich vylouče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z vlivu na společnost i na vlastní osud.</w:t>
      </w: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ciální exkluze pro postižené subjekty tak znamená způsob života zbavený nejen komfortu a</w:t>
      </w: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ivotních šancí ve společnosti běžných, ale i omezení jejich vlivu na rozhodování (včetně</w:t>
      </w: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hodování o okolnostech vlastního života), nebo toto rozhodování ovlivňovat (Mareš; 2006).</w:t>
      </w:r>
    </w:p>
    <w:p>
      <w:pPr>
        <w:pStyle w:val="Normal"/>
        <w:autoSpaceDE w:val="false"/>
        <w:rPr/>
      </w:pPr>
      <w:r>
        <w:rPr/>
        <w:t>3)</w:t>
      </w:r>
      <w:r>
        <w:rPr>
          <w:u w:val="single"/>
        </w:rPr>
        <w:t xml:space="preserve"> Sociální</w:t>
      </w:r>
      <w:r>
        <w:rPr/>
        <w:t xml:space="preserve"> - </w:t>
      </w:r>
      <w:r>
        <w:rPr>
          <w:rFonts w:cs="TimesNewRomanPS-ItalicMT;Times New Roman" w:ascii="TimesNewRomanPS-ItalicMT;Times New Roman" w:hAnsi="TimesNewRomanPS-ItalicMT;Times New Roman"/>
          <w:iCs/>
        </w:rPr>
        <w:t>sociální vyloučení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užším smyslu brání lidem sdílet určité sociální statusy č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instituce a participovat na sociálních, ekonomických, politických a kultur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ech, které podmiňují sociální integraci jedince do společnosti (Walker and Walk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7 in Mareš; 2006) a na společenských aktivitách (včetně aktivit volného času či společenského života jejich komunity), popřípadě představuje určitou formu jejich sociální izolac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lavní výzkumné hypoté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vyloučení v ČR se v největší míře projevuje v ekonomické dimen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loučení v ekonomické dimenzi chápou sociálně vyloučení lidé jako subjektivně nejzávažnější.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ociálně vyloučených převládá kumulace všech tří dimenzí sociálního vylou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i sociálních dávek se cítí sociálně vylouč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i sociálních dávek považují svoji životní úroveň za nízk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álně vyloučení lidé vnímají svoji situaci jako bezvýchodno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ra sociálního vyloučení je vyšší u žen než u muž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upinou nejvíce ohroženou sociálním vyloučením budou lidé, kteří dosáhli pouze základního vzdělání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idé s vyšším počtem dětí jsou častěji ohroženi sociálním vyloučením než lidé s menším počtem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droj sociálního vyloučení považují sociálně vyloučení především absenci vhodného zaměstnání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užitá literatura: </w:t>
      </w:r>
      <w:r>
        <w:rPr>
          <w:rFonts w:cs="TimesNewRoman;Times New Roman"/>
          <w:bCs/>
          <w:color w:val="000000"/>
        </w:rPr>
        <w:t>Mareš</w:t>
      </w:r>
      <w:r>
        <w:rPr>
          <w:rFonts w:cs="TimesNewRoman;Times New Roman"/>
          <w:color w:val="000000"/>
        </w:rPr>
        <w:t xml:space="preserve">, P. 2006. </w:t>
      </w:r>
      <w:hyperlink r:id="rId3">
        <w:r>
          <w:rPr>
            <w:rStyle w:val="InternetLink"/>
            <w:rFonts w:cs="TimesNewRoman;Times New Roman"/>
            <w:i/>
            <w:color w:val="000000"/>
          </w:rPr>
          <w:t xml:space="preserve">Faktory sociálního </w:t>
        </w:r>
        <w:r>
          <w:rPr>
            <w:rStyle w:val="InternetLink"/>
            <w:rFonts w:cs="TimesNewRoman;Times New Roman"/>
            <w:bCs/>
            <w:i/>
            <w:color w:val="000000"/>
          </w:rPr>
          <w:t>vyloučení</w:t>
        </w:r>
        <w:r>
          <w:rPr>
            <w:rStyle w:val="InternetLink"/>
            <w:rFonts w:cs="TimesNewRoman;Times New Roman"/>
            <w:b/>
            <w:bCs/>
            <w:i/>
            <w:color w:val="000000"/>
          </w:rPr>
          <w:t>.</w:t>
        </w:r>
        <w:r>
          <w:rPr>
            <w:rStyle w:val="InternetLink"/>
            <w:rFonts w:cs="TimesNewRoman;Times New Roman"/>
            <w:b/>
            <w:bCs/>
            <w:color w:val="000000"/>
          </w:rPr>
          <w:t xml:space="preserve"> </w:t>
        </w:r>
      </w:hyperlink>
      <w:r>
        <w:rPr>
          <w:rFonts w:cs="TimesNewRoman;Times New Roman"/>
          <w:color w:val="000000"/>
        </w:rPr>
        <w:t>Praha : Výzkumný ústav práce a sociálních věcí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_window(&quot;/F/V81IF7KPXQENUCGLES7J54FQNUU4QRGEL59A6MNU6BNKSNR28M-03594?func=service&amp;doc_number=000454232&amp;line_number=0012&amp;service_type=TAG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1:00Z</dcterms:created>
  <dc:creator>Andrejka</dc:creator>
  <dc:description/>
  <cp:keywords/>
  <dc:language>en-US</dc:language>
  <cp:lastModifiedBy>bartosova</cp:lastModifiedBy>
  <dcterms:modified xsi:type="dcterms:W3CDTF">2006-11-02T17:59:00Z</dcterms:modified>
  <cp:revision>12</cp:revision>
  <dc:subject/>
  <dc:title>Výzkumný problém – lidé ohrožení sociálním vyloučením v ČR</dc:title>
</cp:coreProperties>
</file>