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Předmět výzkumu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Lidé ohrožení sociálním vyloučením v Č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Konceptualizace sledovaného jevu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Konceptů sociální exkluze existuje celá řada, z nichž uvádíme tři typické příklady, které jev postihují podle našeho názoru dostatečně přiměřeně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United Nations Development Program</w:t>
      </w:r>
      <w:r>
        <w:rPr>
          <w:b/>
          <w:bCs/>
        </w:rPr>
        <w:t xml:space="preserve"> </w:t>
      </w:r>
      <w:r>
        <w:rPr/>
        <w:t>charakterizuje exkluzi jako nepřiznání základních občanských a sociálních práv, případně (pokud práva nejsou přímo upírána) nedostatečný přístup k politickému a zákonnému systému nezbytnému pro uplatnění prá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Burchardt, Grand a Piachaud považují za sociálně vyloučené ty, kdo z důvodů, jež jsou mimo jejich kontrolu, nemohou participovat na normálních aktivitách občanů dané společnosti, na něž aspirují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Komise evropských společenství</w:t>
      </w:r>
      <w:r>
        <w:rPr>
          <w:b/>
          <w:bCs/>
        </w:rPr>
        <w:t xml:space="preserve"> s</w:t>
      </w:r>
      <w:r>
        <w:rPr/>
        <w:t>ociální exkluzi chápe jako vyloučení jedinců i sociálních skupin z ekonomického a sociálního života  (z trhu práce, společenských organizací, sousedství v majoritní populaci ap.), a tím i z možnosti podílet se na právech (především sociálních), životních prostředcích a zdrojích blahobytu sdílených zbytkem populac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FF0000"/>
        </w:rPr>
      </w:pPr>
      <w:r>
        <w:rPr>
          <w:color w:val="FF0000"/>
        </w:rPr>
        <w:t>Chybí korektní odkazy na literatur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Pracovní definice sledovaného jevu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Sociálně vyloučení jedinci jsou obyvatelé nebo občané dané společnosti, ale z důvodů, které nemají sami pod kontrolou, nemohou participovat na obvyklých aktivitách, k nimž by je jejich občanství opravňovalo a na něž aspirují. (Burchard, Grand and Piachaud 1999:229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Základní dimenze sledovaného jevu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Rozhodli jsme se sledovat nejčastěji rozlišované dimenze sociální exkluze, a to dimenzi ekonomickou, politickou a sociální (Bhalla and Lapeyre 1997: 418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Ekonomické vyloučení, tzn. vyloučení ze životního standardu a životních šancí obvyklých ve společnosti nebo určité skupině. Konkrétními formami ekonomického vyloučení je podle Percy-Smith (2000) především dlouhodobá nezaměstnanost a nízký příjem. Rodgers (1995) hovoří i o vyloučení na trhu prác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olitické vyloučení ve smyslu upření občanských, politických, ale i základních lidských práv a svobod určitým jedincům či skupinám, které představuje jejich vyloučení z vlivu na společnost i na vlastní osud. Podle Percy-Smith (2000) se politické vyloučení projevuje nízkou účastí ve volbách, upíráním politických práv a nechsopností participac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Sociální vyloučení brání lidem sdílet sociální statusy či sociálních instituce, participovat na sociálních, ekonomických, politických a kulturních systémech, které podmiňují sociální integraci jedince do společnosti (Walker and Walker 1997). Projevem sociálního vyloučení je robití tradiční domácnosti, rozpad manželství, bezdomovectví, kriminalita a nechtěné těhotenství nezletilých (Percy-Smith 2000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Hlavní výzkumná otáz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u měrou jsou zastoupeny tři hlavní dimenze sociálního vyloučení v populaci ČR pobírající sociální dávky?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Je otázka jasně formulovaná?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Související podotáz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Jakou míru sociálního vyloučení v jednotlivých jmenovaných dimenzích vnímají subjektivně sami respondenti výzkumu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1" w:hanging="0"/>
        <w:rPr>
          <w:color w:val="FF0000"/>
        </w:rPr>
      </w:pPr>
      <w:r>
        <w:rPr>
          <w:color w:val="FF0000"/>
        </w:rPr>
        <w:t xml:space="preserve">Co otázka zjišťuje? Jaká je míra sociálního vyloučení v populaci ČR pobírající sociální dávky nebo jaký je subjektivní náhled vyloučených na vlastní situac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Jaké jsou rozdíly mezi subjektivním a objektivním hodnocením míry sociální exkluze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180"/>
        <w:rPr>
          <w:color w:val="FF0000"/>
        </w:rPr>
      </w:pPr>
      <w:r>
        <w:rPr>
          <w:color w:val="FF0000"/>
        </w:rPr>
        <w:t>Co otázka zjišťu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Jak ovlivňují jednotlivé faktografické údaje míru sociálního vylouč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Pracovní hypoté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Předpokládáme, že se bude lišit hodnocení míry sociálního vyloučení v jednotlivých dimenzích v subjektivním a objektivním hodnocení (i uvnitř homogenních skupin respondentů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1" w:hanging="0"/>
        <w:rPr>
          <w:color w:val="FF0000"/>
        </w:rPr>
      </w:pPr>
      <w:r>
        <w:rPr>
          <w:color w:val="FF0000"/>
        </w:rPr>
        <w:t xml:space="preserve">… </w:t>
      </w:r>
      <w:r>
        <w:rPr>
          <w:color w:val="FF0000"/>
        </w:rPr>
        <w:t>že se bude lišit hodnocení ….v dimenzích v…..hodnocení? Hodnocení ko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 xml:space="preserve">Předpokládáme závislost ohrožení sociální exkluzí na věku (čím starší respondent, tím vyšší riziko vyloučení). </w:t>
      </w:r>
      <w:r>
        <w:rPr>
          <w:color w:val="FF0000"/>
        </w:rPr>
        <w:t>Takže mládež nebo děti nebudou ohrožen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Předpokládáme závislost míry sociálního vyloučení u sledované skupiny na regionu.</w:t>
      </w:r>
    </w:p>
    <w:p>
      <w:pPr>
        <w:pStyle w:val="Normal"/>
        <w:spacing w:before="120" w:after="0"/>
        <w:ind w:left="180" w:hanging="0"/>
        <w:rPr>
          <w:color w:val="FF0000"/>
        </w:rPr>
      </w:pPr>
      <w:r>
        <w:rPr>
          <w:color w:val="FF0000"/>
        </w:rPr>
        <w:t>Jaký směr závisl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Předpokládáme závislost na velikosti obce (ovšem tam to bude určitě složitější, malé obce nenabízejí mnoho pracovních příležitostí, velká města sice relativně ano, ale zase poskytují více kompenzačních možností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1" w:hanging="0"/>
        <w:rPr>
          <w:color w:val="FF0000"/>
        </w:rPr>
      </w:pPr>
      <w:r>
        <w:rPr>
          <w:color w:val="FF0000"/>
        </w:rPr>
        <w:t>Jaký směr závisl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 xml:space="preserve">Předpokládáme závislost na etnicitě – příslušnost k jinému než většinovému etniku zvyšuje riziko sociálního vyloučení a to dokonce i ve více dimenz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Předpokládáme závislost na vzdělání (zase ale jde o složitější problém, vysokoškolské vzdělání a specializace může být i překážkou, vyšší míra subjektivně??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1" w:hanging="0"/>
        <w:rPr>
          <w:color w:val="FF0000"/>
        </w:rPr>
      </w:pPr>
      <w:r>
        <w:rPr>
          <w:color w:val="FF0000"/>
        </w:rPr>
        <w:t>Překážkou če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Předpokládáme, že u mužů bude vyšší míra subjektivně pociťovaného vyloučení, u žen naopak spíše bude nižší než objektivně určovaná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0" w:hanging="0"/>
        <w:rPr>
          <w:color w:val="FF0000"/>
        </w:rPr>
      </w:pPr>
      <w:r>
        <w:rPr>
          <w:color w:val="FF0000"/>
        </w:rPr>
        <w:t xml:space="preserve">Zajímavé. Na základě čeho tak předpokládáte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covní hypotézy budou doplněny podle zvolených indikátorů a na základě zpřesňování výzkumu, které bude následova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Bhalla, Ajit and Lapeyre, FRederic. 1997. </w:t>
      </w:r>
      <w:r>
        <w:rPr>
          <w:lang w:val="en-US"/>
        </w:rPr>
        <w:t xml:space="preserve">“Social Exclusion: Towards an Analytical and Operational Framework”. </w:t>
      </w:r>
      <w:r>
        <w:rPr>
          <w:i/>
          <w:iCs/>
          <w:lang w:val="en-US"/>
        </w:rPr>
        <w:t>Development and Chang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 xml:space="preserve">Burchardt, Tania, Le Grand, Julian and </w:t>
      </w:r>
      <w:r>
        <w:rPr>
          <w:lang w:val="en-US"/>
        </w:rPr>
        <w:t xml:space="preserve">Piachaud, David. 1999. “Social Exclusion in Britain 1991-1995”. </w:t>
      </w:r>
      <w:r>
        <w:rPr>
          <w:i/>
          <w:iCs/>
          <w:lang w:val="en-US"/>
        </w:rPr>
        <w:t>Social Policy Administration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uropean Comission. 2001. </w:t>
      </w:r>
      <w:r>
        <w:rPr>
          <w:i/>
          <w:iCs/>
          <w:lang w:val="en-US"/>
        </w:rPr>
        <w:t xml:space="preserve">Report on Indicators in Field of Poverty and Social Exclusion. </w:t>
      </w:r>
      <w:r>
        <w:rPr>
          <w:lang w:val="en-US"/>
        </w:rPr>
        <w:t>Brussels: European Co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lang w:val="en-US"/>
        </w:rPr>
        <w:t>Mare</w:t>
      </w:r>
      <w:r>
        <w:rPr/>
        <w:t xml:space="preserve">š, Petr. 2006. </w:t>
      </w:r>
      <w:r>
        <w:rPr>
          <w:i/>
          <w:iCs/>
        </w:rPr>
        <w:t xml:space="preserve">Faktory sociálního vyloučení. </w:t>
      </w:r>
      <w:r>
        <w:rPr/>
        <w:t>VÚPSV Praha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y-Smith, Jane (ed.). 2000. </w:t>
      </w:r>
      <w:r>
        <w:rPr>
          <w:i/>
          <w:iCs/>
          <w:lang w:val="en-US"/>
        </w:rPr>
        <w:t>Policy Responses to Social Exclusion. Towards Inclusion?</w:t>
      </w:r>
      <w:r>
        <w:rPr>
          <w:lang w:val="en-US"/>
        </w:rPr>
        <w:t xml:space="preserve"> Buckingham: Open University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dgers, G. 1995. “What is Special about a Social Exclusion Approach?” Pp. 43-55 in </w:t>
      </w:r>
      <w:r>
        <w:rPr>
          <w:i/>
          <w:iCs/>
          <w:lang w:val="en-US"/>
        </w:rPr>
        <w:t xml:space="preserve">Social Exclusion: Rhetoric, Reality, Responses, </w:t>
      </w:r>
      <w:r>
        <w:rPr>
          <w:lang w:val="en-US"/>
        </w:rPr>
        <w:t>ed. by Rodgers, G., Ch. Gore and J. B. Figueiredo. Geneva: Internal Labour Organisation – International Institute for Labour Stu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ker, Alan and Walker, Carol. 1997. </w:t>
      </w:r>
      <w:r>
        <w:rPr>
          <w:i/>
          <w:iCs/>
          <w:lang w:val="en-US"/>
        </w:rPr>
        <w:t xml:space="preserve">Britain Divided: The Growth of Social Exclusion in the 198s and 1990s. </w:t>
      </w:r>
      <w:r>
        <w:rPr>
          <w:lang w:val="en-US"/>
        </w:rPr>
        <w:t>London: Child Poverty Action Grou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OC751 Výběrová šetření v sociologii</w:t>
      <w:tab/>
      <w:tab/>
      <w:tab/>
      <w:tab/>
      <w:tab/>
      <w:tab/>
      <w:tab/>
      <w:tab/>
      <w:t>úkol 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>Jména autorů: Axman, Bruštík, Doubková, Kozelková, Podhajská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5:00Z</dcterms:created>
  <dc:creator>doubkova</dc:creator>
  <dc:description/>
  <cp:keywords/>
  <dc:language>en-US</dc:language>
  <cp:lastModifiedBy>Marketka </cp:lastModifiedBy>
  <dcterms:modified xsi:type="dcterms:W3CDTF">2006-10-31T19:04:00Z</dcterms:modified>
  <cp:revision>15</cp:revision>
  <dc:subject/>
  <dc:title>Číslo kurzu: SOC706</dc:title>
</cp:coreProperties>
</file>