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MASARYKOVA UNIVERZITA V BRNĚ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2"/>
        </w:rPr>
      </w:pPr>
      <w:r>
        <w:rPr>
          <w:sz w:val="32"/>
        </w:rPr>
        <w:t>Fakulta sociálních studií</w:t>
      </w:r>
    </w:p>
    <w:p>
      <w:pPr>
        <w:pStyle w:val="Heading"/>
        <w:rPr>
          <w:b/>
          <w:b/>
          <w:sz w:val="32"/>
        </w:rPr>
      </w:pPr>
      <w:r>
        <w:rPr>
          <w:sz w:val="32"/>
        </w:rPr>
        <w:t>Katedra sociologi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88900</wp:posOffset>
            </wp:positionV>
            <wp:extent cx="1724025" cy="1724025"/>
            <wp:effectExtent l="0" t="0" r="0" b="0"/>
            <wp:wrapSquare wrapText="bothSides"/>
            <wp:docPr id="1" name="facult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ulty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Úkol č. 1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kurz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ýběrová šetření v sociologii SOC 75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zim 2006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é týmu:</w:t>
      </w:r>
      <w:r>
        <w:rPr/>
        <w:t xml:space="preserve"> </w:t>
        <w:tab/>
        <w:t xml:space="preserve">Jan Bauer, </w:t>
        <w:tab/>
        <w:tab/>
        <w:t xml:space="preserve">učo: </w:t>
      </w:r>
      <w:r>
        <w:rPr>
          <w:bCs/>
        </w:rPr>
        <w:t>182294</w:t>
      </w:r>
      <w:r>
        <w:rPr/>
        <w:tab/>
        <w:t xml:space="preserve">email: </w:t>
      </w:r>
      <w:hyperlink r:id="rId3">
        <w:r>
          <w:rPr>
            <w:rStyle w:val="InternetLink"/>
            <w:bCs/>
          </w:rPr>
          <w:t>182294@mail.muni.cz</w:t>
        </w:r>
      </w:hyperlink>
    </w:p>
    <w:p>
      <w:pPr>
        <w:pStyle w:val="Normal"/>
        <w:ind w:left="1416" w:firstLine="708"/>
        <w:rPr/>
      </w:pPr>
      <w:r>
        <w:rPr/>
        <w:t>Lukáš Hule,</w:t>
        <w:tab/>
        <w:tab/>
        <w:t xml:space="preserve">učo: 74547, </w:t>
        <w:tab/>
        <w:t xml:space="preserve">email: </w:t>
      </w:r>
      <w:hyperlink r:id="rId4">
        <w:r>
          <w:rPr>
            <w:rStyle w:val="InternetLink"/>
          </w:rPr>
          <w:t>74547@mail.muni.cz</w:t>
        </w:r>
      </w:hyperlink>
    </w:p>
    <w:p>
      <w:pPr>
        <w:pStyle w:val="Normal"/>
        <w:rPr>
          <w:bCs/>
        </w:rPr>
      </w:pPr>
      <w:r>
        <w:rPr/>
        <w:tab/>
        <w:tab/>
        <w:tab/>
      </w:r>
      <w:r>
        <w:rPr>
          <w:bCs/>
        </w:rPr>
        <w:t>Kateřina Kolářová</w:t>
        <w:tab/>
        <w:t>učo: 102748</w:t>
        <w:tab/>
        <w:t xml:space="preserve">email: </w:t>
      </w:r>
      <w:hyperlink r:id="rId5">
        <w:r>
          <w:rPr>
            <w:rStyle w:val="InternetLink"/>
            <w:bCs/>
          </w:rPr>
          <w:t>102748@mail.muni.cz</w:t>
        </w:r>
      </w:hyperlink>
    </w:p>
    <w:p>
      <w:pPr>
        <w:pStyle w:val="Normal"/>
        <w:ind w:left="1416" w:firstLine="708"/>
        <w:rPr/>
      </w:pPr>
      <w:r>
        <w:rPr/>
        <w:t xml:space="preserve">Tomáš Rezek, </w:t>
        <w:tab/>
        <w:t xml:space="preserve">učo: 52868, </w:t>
        <w:tab/>
        <w:t xml:space="preserve">email: </w:t>
      </w:r>
      <w:hyperlink r:id="rId6">
        <w:r>
          <w:rPr>
            <w:rStyle w:val="InternetLink"/>
          </w:rPr>
          <w:t>52868@mail.muni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ab/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</w:rPr>
        <w:t>Datum odevzdání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27. 10. 20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 w:before="240" w:after="280"/>
        <w:rPr/>
      </w:pPr>
      <w:r>
        <w:rPr/>
        <w:t>Úvod</w:t>
      </w:r>
    </w:p>
    <w:p>
      <w:pPr>
        <w:pStyle w:val="Normal"/>
        <w:spacing w:lineRule="auto" w:line="360" w:before="280" w:after="280"/>
        <w:ind w:firstLine="1080"/>
        <w:jc w:val="both"/>
        <w:rPr/>
      </w:pPr>
      <w:r>
        <w:rPr/>
        <w:t xml:space="preserve">Naším úkolem je vypracovat návrh úvodního projektu vlastního výběrového šetření na téma „Lidé ohrožení sociálním vyloučením v české společnosti“. Návrh má obsahovat: pracovní definici sledovaného jevu a jeho základní dimenze, formulaci základní výzkumné otázky, popř. další vedlejší otázky a hlavní výzkumné hypotézy. </w:t>
      </w:r>
    </w:p>
    <w:p>
      <w:pPr>
        <w:pStyle w:val="Heading1"/>
        <w:numPr>
          <w:ilvl w:val="0"/>
          <w:numId w:val="4"/>
        </w:numPr>
        <w:spacing w:lineRule="auto" w:line="360" w:before="240" w:after="280"/>
        <w:rPr/>
      </w:pPr>
      <w:r>
        <w:rPr/>
        <w:t>Návrh projektu</w:t>
      </w:r>
    </w:p>
    <w:p>
      <w:pPr>
        <w:pStyle w:val="Heading3"/>
        <w:rPr/>
      </w:pPr>
      <w:r>
        <w:rPr/>
        <w:t>II. A. Pracovní definice sledovaného jevu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V našem výzkumu se nebudeme zabývat příčinami sociálního vyloučení, ale provedeme parametrickou deskripci sociálního vyloučení v České republice se zaměřením na regionální odlišnosti.</w:t>
      </w:r>
    </w:p>
    <w:p>
      <w:pPr>
        <w:pStyle w:val="Zkladntext2"/>
        <w:rPr/>
      </w:pPr>
      <w:r>
        <w:rPr>
          <w:b/>
          <w:i/>
          <w:color w:val="000000"/>
        </w:rPr>
        <w:t>Sociální vyloučení</w:t>
      </w:r>
      <w:r>
        <w:rPr>
          <w:color w:val="000000"/>
        </w:rPr>
        <w:t xml:space="preserve"> je v naší práci definováno jako proces, kdy je jedincům, skupinám jedincům, popř. místnímu společenství znesnadňován nebo úplně zabráněn přístup ke společenským institucím a zdrojům, které umožňují, aby se dotyčný zapojil do ekonomických, politických a sociálních aktivit většinové společnosti. Často sociální  vyloučení vede k tvorbě vlastních hodnot a norem, které s sebou nesou nízké sebevědomí, pocit bezmoci, závislosti na něčí pomoci a na sociálních dávkách, reprodukující se v prostředí sociálně patologických jevů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To, že sociální vyloučení zahrnuje nejen ekonomickou perspektivu, ale i sociální a politickou, ho odlišuje od pojmu chudoba. Pojem sociální vyloučení je komplexnější, může mít různou úroveň a více se mění v čase. Pokud jde o míru sociální izolace, použijeme koncept anomie jako jeden z indikátorů. Použijeme L. Sroleho definici anomie jako subjektivní pocit odcizení. Velikost určíme podle Sroleho stupnice</w:t>
      </w:r>
      <w:r>
        <w:rPr>
          <w:color w:val="FF0000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ěkteré </w:t>
      </w:r>
      <w:r>
        <w:rPr>
          <w:b/>
          <w:i/>
        </w:rPr>
        <w:t>skupiny obyvatel podléhají sociálními vyloučení ve větší míře</w:t>
      </w:r>
      <w:r>
        <w:rPr/>
        <w:t>. K takovým skupinám především patří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louhodobě nezaměstnaní (déle než 1 rok a opakovaně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samělí senioř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entálně a fyzicky handicapovaní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toxikomani a lidé s jiným druhem závislost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migrant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říslušníci etnických, náboženských, sexuálních a jiných menšin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soby s nízkou kvalifikací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lidé v těžké životní situaci, ze které se nemohou dostat vlastními silami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Zejména u těchto rizikových skupin dochází k různým </w:t>
      </w:r>
      <w:r>
        <w:rPr>
          <w:b/>
          <w:i/>
        </w:rPr>
        <w:t>projevům sociálního vyloučení</w:t>
      </w:r>
      <w:r>
        <w:rPr/>
        <w:t>, které mají různou intenzitu a charakter – může to být kombinace ekonomického, politického nebo sociálního vyloučení, nebo jen některého z nich. Sociální vyloučení vede hlavně k těmto projevů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ostorovému vyloučení (často v izolovaných lokalitách bez dostatečného občanského vybavení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omezení sociálních kontaktů s širším kruhem jedinců krom těch kdo jsou v podobné situa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ymbolické vyloučení spojené se stigmatizací (generalizace negativních vlastností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ětší výskyt sociálně patologických jevů a kriminalit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ávislost na sociálních dávkách a špatná ekonomická situac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tížený přístup k legálním formám výdělečné činnost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rientace na přítomnost a využívání nevýhodných finančních půjček (lichva apod.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špatný životní styl, horší zdravotní stav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edostatečná kvalifikace a nedostatečná možnost překonat tuto nevýhodu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snížená sociokulturní kompetence (sem patří především jazyková bariéra, špatná znalost vlastních práv a povinností apod.).</w:t>
      </w:r>
    </w:p>
    <w:p>
      <w:pPr>
        <w:pStyle w:val="Normal"/>
        <w:spacing w:lineRule="auto" w:line="360" w:before="280" w:after="280"/>
        <w:ind w:left="1068" w:hanging="0"/>
        <w:jc w:val="both"/>
        <w:rPr>
          <w:color w:val="FF0000"/>
        </w:rPr>
      </w:pPr>
      <w:r>
        <w:rPr>
          <w:color w:val="FF0000"/>
        </w:rPr>
        <w:t xml:space="preserve">Chybí odkazy na literaturu. </w:t>
      </w:r>
    </w:p>
    <w:p>
      <w:pPr>
        <w:pStyle w:val="Heading3"/>
        <w:rPr/>
      </w:pPr>
      <w:r>
        <w:rPr/>
        <w:t>II. B. Zkoumaná populace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Výzkumnou jednotkou bude člověk obyvatel ČR pobírající sociální dávky (doplatek do životního minima). Respondentí budou zachyceni v místech, kam si chodí pro výplaty dávek. Přístup k respondentům bude získán za pomoci neziskových organizací a za spolupráce místní samosprávy. Očekává se, že vybraný vzorek populace bude tvořit cca 10 tisíc respondentů. Ke sběru zjišťovaných dat použijeme metodu dotazování vybraného vzorku respondentů pomocí anonymního standardizovaného dotazníku a formou formou face-to-face interview.</w:t>
      </w:r>
    </w:p>
    <w:p>
      <w:pPr>
        <w:pStyle w:val="Heading3"/>
        <w:rPr/>
      </w:pPr>
      <w:r>
        <w:rPr/>
        <w:t>II. C. Výzkumná otázka a strategie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V našem výzkumu bude hledat odpověď na otázku: </w:t>
      </w:r>
      <w:r>
        <w:rPr>
          <w:b/>
          <w:i/>
        </w:rPr>
        <w:t xml:space="preserve">Které skupiny obyvatel v ČR jsou nejvíce ohrožené sociálním vyloučením.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color w:val="FF0000"/>
        </w:rPr>
        <w:t xml:space="preserve">Je dobře zvolena hlavní výzkumná otázka, pokud podle zadání úkolu chceme zjistit: a) v jakých hlavních dimenzích se projevuje sociální vyloučení mezi českou populací, b) jaká je míra tohoto vyloučení u dotyčných osob a jejich domácností, c) jaký je subjektivní náhled vyloučených osob na vlastní situaci? </w:t>
      </w:r>
    </w:p>
    <w:p>
      <w:pPr>
        <w:pStyle w:val="Normal"/>
        <w:spacing w:lineRule="auto" w:line="360" w:before="280" w:after="280"/>
        <w:ind w:firstLine="709"/>
        <w:rPr>
          <w:color w:val="FF0000"/>
        </w:rPr>
      </w:pPr>
      <w:r>
        <w:rPr>
          <w:color w:val="FF0000"/>
        </w:rPr>
        <w:t>Chybí vedlejší otázky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volili jsme kvantitativní metodologii, protože naším cílem je zjistit, zda existuje vztah mezi proměnnými. A jestli existuje tak v jaké míře. Zvolená výzkumná strategie nejlépe odpovídá účelu našeho výzkumu. </w:t>
      </w:r>
      <w:r>
        <w:rPr>
          <w:b w:val="false"/>
          <w:bCs w:val="false"/>
        </w:rPr>
        <w:t xml:space="preserve">Z hlediska časového se bude jednat o průřezovou studii, vztaženou k jednomu časovému okamžiku. Nicméně se nabízí možnost porovnání během delšího časového úseku. V tom případě by výzkum mohl pokračovat za několik let a získat tak formu „cohort“ nebo „trend“ studie. </w:t>
      </w:r>
    </w:p>
    <w:p>
      <w:pPr>
        <w:pStyle w:val="Heading3"/>
        <w:rPr/>
      </w:pPr>
      <w:r>
        <w:rPr/>
        <w:t>III. D. Hypotéz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a základě sledovaných proměnných (pohlaví, věk, rodinný stav, počet dětí, nejvyšší dosažené vzdělání, pozice na pracovním trhu, výše a druh příjmů, etnicita, právní důvod užívání bytu, velikost obce a příslušnost i regionu) jsme určili tyto hypotézy: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Subjektivně i objektivně jsou ve větším ohrožení sociálního vyloučení ženy, lidé vyššího věku, osamělí a bezdětní, méně kvalifikovaní, nezaměstnaní, s nízkými příjmy, příslušníci etnických menšin, žijící v obecních bytech nebo jako nájemníci a ve větších městech, kde je větší míra anonymity. </w:t>
      </w:r>
    </w:p>
    <w:p>
      <w:pPr>
        <w:pStyle w:val="Zkladntext2"/>
        <w:rPr/>
      </w:pPr>
      <w:r>
        <w:rPr>
          <w:color w:val="000000"/>
        </w:rPr>
        <w:t xml:space="preserve">Vlivem sociodemografických charakteristik se bude měnit pocit sociální izolace. </w:t>
      </w:r>
      <w:r>
        <w:rPr/>
        <w:t>Jak? Vlivem nebo změnou těchto charakteristik?</w:t>
      </w:r>
    </w:p>
    <w:p>
      <w:pPr>
        <w:pStyle w:val="Zkladntext2"/>
        <w:rPr/>
      </w:pPr>
      <w:r>
        <w:rPr>
          <w:color w:val="000000"/>
        </w:rPr>
        <w:t xml:space="preserve">S rostoucí mírou sociální exkluze bude klesat sociální status ve společnosti. S rostoucím věkem se míra sociální izolace zvětšuje. </w:t>
      </w:r>
      <w:r>
        <w:rPr/>
        <w:t>To znamená, že děti a mládež nemohou být sociálně vyloučeni?</w:t>
      </w:r>
    </w:p>
    <w:p>
      <w:pPr>
        <w:pStyle w:val="Zkladntext2"/>
        <w:rPr/>
      </w:pPr>
      <w:r>
        <w:rPr>
          <w:color w:val="000000"/>
        </w:rPr>
        <w:t>S</w:t>
      </w:r>
      <w:r>
        <w:rPr/>
        <w:t xml:space="preserve"> </w:t>
      </w:r>
      <w:r>
        <w:rPr>
          <w:color w:val="000000"/>
        </w:rPr>
        <w:t xml:space="preserve">mírou délky nezaměstnanosti se zvyšuje míra sociální izolace. </w:t>
      </w:r>
      <w:r>
        <w:rPr/>
        <w:t xml:space="preserve">?? </w:t>
      </w:r>
    </w:p>
    <w:p>
      <w:pPr>
        <w:pStyle w:val="Zkladntext2"/>
        <w:rPr/>
      </w:pPr>
      <w:r>
        <w:rPr/>
        <w:t xml:space="preserve">Hypotézy nesledují hlavní téma výzkumu, tak jak bylo zadáno. 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eratura</w:t>
      </w:r>
    </w:p>
    <w:p>
      <w:pPr>
        <w:pStyle w:val="Normal"/>
        <w:spacing w:lineRule="auto" w:line="360" w:before="280" w:after="280"/>
        <w:ind w:firstLine="1080"/>
        <w:rPr/>
      </w:pPr>
      <w:r>
        <w:rPr>
          <w:i/>
        </w:rPr>
        <w:t xml:space="preserve">Analýza sociálně vyloučených romských lokalit a absorpční kapacity subjektů působících v této oblasti. </w:t>
      </w:r>
      <w:r>
        <w:rPr/>
        <w:t>2006.</w:t>
      </w:r>
      <w:r>
        <w:rPr>
          <w:i/>
        </w:rPr>
        <w:t xml:space="preserve"> </w:t>
      </w:r>
      <w:r>
        <w:rPr/>
        <w:t>Praha: Gabal Analysis &amp; Consulting</w:t>
      </w:r>
    </w:p>
    <w:p>
      <w:pPr>
        <w:pStyle w:val="Normal"/>
        <w:spacing w:lineRule="auto" w:line="360" w:before="280" w:after="280"/>
        <w:ind w:firstLine="1080"/>
        <w:rPr/>
      </w:pPr>
      <w:r>
        <w:rPr>
          <w:rStyle w:val="Text3"/>
          <w:i/>
          <w:iCs/>
        </w:rPr>
        <w:t>Velký</w:t>
      </w:r>
      <w:r>
        <w:rPr>
          <w:i/>
          <w:iCs/>
        </w:rPr>
        <w:t xml:space="preserve"> </w:t>
      </w:r>
      <w:r>
        <w:rPr>
          <w:rStyle w:val="Text3"/>
          <w:i/>
          <w:iCs/>
        </w:rPr>
        <w:t>sociologický</w:t>
      </w:r>
      <w:r>
        <w:rPr>
          <w:i/>
          <w:iCs/>
        </w:rPr>
        <w:t xml:space="preserve"> slovník</w:t>
      </w:r>
      <w:r>
        <w:rPr/>
        <w:t>, Praha Karolinum, 1996.</w:t>
      </w:r>
    </w:p>
    <w:p>
      <w:pPr>
        <w:pStyle w:val="Normal"/>
        <w:spacing w:lineRule="auto" w:line="360" w:before="280" w:after="280"/>
        <w:ind w:firstLine="1080"/>
        <w:rPr/>
      </w:pPr>
      <w:r>
        <w:rPr/>
        <w:t>Mareš P. 2006. Faktory sociálního vyloučení. Praha: Výzkumný ústav práce a sociálních věcí.</w:t>
      </w:r>
    </w:p>
    <w:p>
      <w:pPr>
        <w:pStyle w:val="Normal"/>
        <w:spacing w:lineRule="auto" w:line="360" w:before="280" w:after="280"/>
        <w:rPr/>
      </w:pPr>
      <w:r>
        <w:rPr/>
        <w:t>Krebs, V. 2005. Sociální politika. Praha: ASPI.</w:t>
      </w:r>
    </w:p>
    <w:p>
      <w:pPr>
        <w:pStyle w:val="Normal"/>
        <w:spacing w:lineRule="auto" w:line="360" w:before="280" w:after="280"/>
        <w:rPr/>
      </w:pPr>
      <w:r>
        <w:rPr/>
        <w:t>Mareš, P. 2004. Sociální Exkluze a inkluze. In Sirovátka, T. (ed.). Sociální exkluze a sociální inkluze menšin a marginalizovaných skupin. Brno: Georgetown.</w:t>
      </w:r>
    </w:p>
    <w:p>
      <w:pPr>
        <w:pStyle w:val="Normal"/>
        <w:spacing w:lineRule="auto" w:line="360" w:before="280" w:after="280"/>
        <w:rPr/>
      </w:pPr>
      <w:r>
        <w:rPr/>
        <w:t>Toušek, L. 2006. Kultura chudoby, underclass a sociální vyloučení. In Hirt, T., Jakoubek, M. (ed.). Romové v osidlech sociálního vyloučení. Plzeň: Vydavatelství a nakladatelství Aleš Čeněk, s.r.o.</w:t>
      </w:r>
    </w:p>
    <w:p>
      <w:pPr>
        <w:pStyle w:val="Normal"/>
        <w:spacing w:lineRule="auto" w:line="360"/>
        <w:jc w:val="both"/>
        <w:rPr/>
      </w:pPr>
      <w:r>
        <w:rPr/>
        <w:t>Sirovátka, T., Kofroň, P., Rákoczyová, M., Hora, O., Trbola, R. 2005. Příjmová chudoba, materiální deprivace a sociální vyloučení v České republice a srovnání se zeměmi EU. (Výzkumná zpráva z projektu Monitorování chudoby). Praha: VÚPS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ektronické zdroje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 xml:space="preserve">http://eur-lex.europa.eu/cs/treaties/index.htm </w:t>
        </w:r>
      </w:hyperlink>
    </w:p>
    <w:p>
      <w:pPr>
        <w:pStyle w:val="Normal"/>
        <w:spacing w:lineRule="auto" w:line="360"/>
        <w:rPr/>
      </w:pPr>
      <w:r>
        <w:rPr/>
        <w:t>http://www.varianty. cz/</w:t>
      </w:r>
    </w:p>
    <w:p>
      <w:pPr>
        <w:pStyle w:val="Normal"/>
        <w:spacing w:lineRule="auto" w:line="360" w:before="280" w:after="280"/>
        <w:ind w:firstLine="10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Char">
    <w:name w:val="Nadpis 3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80" w:after="28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182294@mail.muni.cz" TargetMode="External"/><Relationship Id="rId4" Type="http://schemas.openxmlformats.org/officeDocument/2006/relationships/hyperlink" Target="mailto:pricelessgirl@seznam.cz" TargetMode="External"/><Relationship Id="rId5" Type="http://schemas.openxmlformats.org/officeDocument/2006/relationships/hyperlink" Target="mailto:102748@mail.muni.cz" TargetMode="External"/><Relationship Id="rId6" Type="http://schemas.openxmlformats.org/officeDocument/2006/relationships/hyperlink" Target="mailto:52868@mail.muni.cz" TargetMode="External"/><Relationship Id="rId7" Type="http://schemas.openxmlformats.org/officeDocument/2006/relationships/hyperlink" Target="http://eur-lex.europa.eu/cs/treaties/index.htm &gt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42:00Z</dcterms:created>
  <dc:creator>Tomáš Rezek</dc:creator>
  <dc:description/>
  <cp:keywords/>
  <dc:language>en-US</dc:language>
  <cp:lastModifiedBy>Marketka </cp:lastModifiedBy>
  <cp:lastPrinted>2006-10-26T22:39:00Z</cp:lastPrinted>
  <dcterms:modified xsi:type="dcterms:W3CDTF">2006-10-31T20:33:00Z</dcterms:modified>
  <cp:revision>4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538407</vt:r8>
  </property>
  <property fmtid="{D5CDD505-2E9C-101B-9397-08002B2CF9AE}" pid="3" name="_AuthorEmail">
    <vt:lpwstr>info@pressgroup.cz</vt:lpwstr>
  </property>
  <property fmtid="{D5CDD505-2E9C-101B-9397-08002B2CF9AE}" pid="4" name="_AuthorEmailDisplayName">
    <vt:lpwstr>Press Publishing Group</vt:lpwstr>
  </property>
  <property fmtid="{D5CDD505-2E9C-101B-9397-08002B2CF9AE}" pid="5" name="_EmailSubject">
    <vt:lpwstr>Ukol 1 - Vyberove setreni v sociologii</vt:lpwstr>
  </property>
  <property fmtid="{D5CDD505-2E9C-101B-9397-08002B2CF9AE}" pid="6" name="_ReviewingToolsShownOnce">
    <vt:lpwstr/>
  </property>
</Properties>
</file>